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KUSZ CENOWY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tbl>
      <w:tblPr>
        <w:tblW w:w="9559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"/>
        <w:gridCol w:w="3093"/>
        <w:gridCol w:w="2604"/>
        <w:gridCol w:w="2052"/>
        <w:gridCol w:w="1461"/>
      </w:tblGrid>
      <w:tr>
        <w:trPr>
          <w:trHeight w:val="498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BADANIE/KONSULTACJ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 xml:space="preserve">ILOŚĆ BADAŃ/KONSULTACJI MEDYCZNYCH  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CENA JEDNOSTKOWA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1      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lekarska ortopedyczn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  <w:t>2      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lekarska chirurgiczn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3    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ez oceny mikroskopijnej rozmazu lub wykonanie punkcji szpiku kostnego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  <w:t>4      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z oceną mikroskopijną rozmazu bez wykonania punkcji szpiku kostnego lub trepanobiopsji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  <w:t>5      9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nsultacje lekarskie z wyłączeniem konsultacji hematologicznych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Times New Roman"/>
                <w:bCs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EEG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 z osadem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rens Kreatyniny (GFR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d/Potas/Wapń w DZM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nukleoza zakaźna - test lateksow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ł na krew utajoną – metodą immunochromatograficzną 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płynu mózg. – rdzeniow. (białko, glukoza, chlorki, pleocytoza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łynu z jam ciała (białko, glukoza, ocena mikroskopowa osadu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całkowite w surowic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DH w PJC i surowic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ukoza w osoczu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 całkowit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 bezpośredni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moczow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pń całkowit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azo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z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znik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atynin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fataza zasadowa (ALP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ylaza w surowicy lub moczu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lity (sód, potas, chlorki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+ (wapń zjonizowany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czany w osoczu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niak w osoczu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stridium Difficile Antygen\Toksyna A+B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P ilościowo 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GT 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 – kinaza kreatynow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-MB aktywność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ponina T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metria (równowaga kwasowo – zasadowa krwi tętniczej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kalcytonin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fologia krwi +DIFF (pełna, 24 parametry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fologia krwi CBC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kulocyty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T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(INR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Dimer (ilościowo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brynogen (met. Claussa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wirusy w kale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P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Anty-HCV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Anty-HBs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/c Anty- HIV1/HIV2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-pro BNP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A - PEG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krwi układu ABO i Rh(D) + przeciwciał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zgodności serologicznej Biorca/Dawc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zgodności serologicznej dla kolejnej jednostki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oprzec. w teście PT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WARUNKI:</w:t>
      </w:r>
    </w:p>
    <w:p>
      <w:pPr>
        <w:pStyle w:val="Standard"/>
        <w:widowControl/>
        <w:tabs>
          <w:tab w:val="clear" w:pos="708"/>
          <w:tab w:val="left" w:pos="568" w:leader="none"/>
        </w:tabs>
        <w:textAlignment w:val="auto"/>
        <w:rPr>
          <w:sz w:val="22"/>
        </w:rPr>
      </w:pPr>
      <w:r>
        <w:rPr>
          <w:sz w:val="22"/>
        </w:rPr>
        <w:t>1</w:t>
      </w:r>
      <w:r>
        <w:rPr>
          <w:b/>
          <w:bCs/>
          <w:sz w:val="22"/>
        </w:rPr>
        <w:t>. Czas wykonania badania:</w:t>
      </w:r>
      <w:r>
        <w:rPr>
          <w:sz w:val="22"/>
        </w:rPr>
        <w:t xml:space="preserve"> </w:t>
      </w:r>
    </w:p>
    <w:p>
      <w:pPr>
        <w:pStyle w:val="Standard"/>
        <w:widowControl/>
        <w:tabs>
          <w:tab w:val="clear" w:pos="708"/>
          <w:tab w:val="left" w:pos="568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</w:rPr>
        <w:t xml:space="preserve">badania laboratoryjne poz. od 7 do 61 maksymalnie do 4 godzin licząc od momentu otrzymania materiału. 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2. Dostarczanie materiału do badania oraz odbiór wyników badań w gestii Udzielającego zamówienia.</w:t>
      </w:r>
    </w:p>
    <w:p>
      <w:pPr>
        <w:pStyle w:val="Standard"/>
        <w:jc w:val="both"/>
        <w:rPr/>
      </w:pPr>
      <w:r>
        <w:rPr>
          <w:sz w:val="22"/>
        </w:rPr>
        <w:t>3. Przyjmujący zamówienie jest zobowiązany do dostarczenia skierowań oraz odpowiednich probówek do pobierania materiału.</w:t>
      </w:r>
    </w:p>
    <w:p>
      <w:pPr>
        <w:pStyle w:val="Textbody1"/>
        <w:spacing w:before="0" w:after="0"/>
        <w:rPr/>
      </w:pPr>
      <w:r>
        <w:rPr>
          <w:bCs/>
          <w:sz w:val="22"/>
          <w:szCs w:val="22"/>
        </w:rPr>
        <w:t>4. Konsultacje w siedzibie Przyjmującego zamówienie.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5. Przechowywanie krwi i preparatów krwiopochodnych w siedzibie Przyjmującego zamówienie do czasu ich odbioru przez Udzielającego zamówie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7. Dostarczenie materiału w celu wykonania serologii grup krwi oraz prób krzyżowych, jak również</w:t>
        <w:br/>
        <w:t>transport krwi i preparatów krwiopochodnych z RCKiK i odbiór do siedziby Udzielającego zamówienia pozostaje w gestii Udzielającego zamów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8. W przypadku przekroczenia daty ważności krwi i preparatów krwiopochodnych Udzielający zamówienia zobowiązuje się do ich odbioru i utylizacj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9. Dokumentacja dotycząca krwi i preparatów krwiopochodnych będzie prowadzona w siedzibie</w:t>
        <w:br/>
        <w:t>Udzielającego zamówienia.</w:t>
      </w:r>
    </w:p>
    <w:p>
      <w:pPr>
        <w:pStyle w:val="WW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uppressLineNumbers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Cena ostateczna  za całość wynosi: .......................................................................................... zł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Pieczęć i podpis osoby uprawnionej do składania oświadczeń woli w imieniu Przyjmującego zamówien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5:00Z</dcterms:created>
  <dc:creator>Szpital</dc:creator>
  <dc:description/>
  <dc:language>en-US</dc:language>
  <cp:lastModifiedBy>Szpital</cp:lastModifiedBy>
  <cp:lastPrinted>2020-08-13T08:00:00Z</cp:lastPrinted>
  <dcterms:modified xsi:type="dcterms:W3CDTF">2020-08-13T07:25:00Z</dcterms:modified>
  <cp:revision>2</cp:revision>
  <dc:subject/>
  <dc:title/>
</cp:coreProperties>
</file>