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zamówienia publicznego o wartości netto poniżej 30 000 eu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zwa i adres Udzielającego zamówieni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pital Specjalistyczny w Chorz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jednoczenia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-500 Chorzów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l. 32-34-63-6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w.szpitalspecjalistycznywchorzowie</w:t>
        </w:r>
      </w:hyperlink>
      <w:r>
        <w:rPr>
          <w:rFonts w:cs="Times New Roman" w:ascii="Times New Roman" w:hAnsi="Times New Roman"/>
        </w:rPr>
        <w:t>.p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stępowania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ykonanie usługi badań diagnostycznych, laboratoryjnych oraz konsultacji medyczn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175260</wp:posOffset>
                </wp:positionV>
                <wp:extent cx="1821180" cy="105156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10.15pt;margin-top:13.8pt;width:143.35pt;height:82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zwa i adres Przyjmującego zamówienie:</w:t>
        <w:br/>
        <w:t xml:space="preserve">……………………………………………………………… </w:t>
        <w:br/>
        <w:t>……………………………………………………………...</w:t>
        <w:br/>
        <w:t>tel. ………………………………………………………..</w:t>
        <w:br/>
        <w:t>fax …………………………………………………………</w:t>
        <w:br/>
        <w:t>Regon ……………………………………………………</w:t>
        <w:br/>
        <w:t>NIP ………………………………………………………..</w:t>
        <w:br/>
        <w:t>KRS ……………………………………………………….             (pieczęć Wykonawcy)</w:t>
        <w:br/>
        <w:t>Nr wpisu do rejestru podmiotów wykonujących działalność leczniczą ………………………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Adres poczty elektronicznej …………………………….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……………………………………………………. </w:t>
        <w:br/>
        <w:t xml:space="preserve"> </w:t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  <w:br/>
        <w:t>Wartość umowy …………………………… PLN netto + ………………………….. VAT (……………….. %) VAT = ……………………………….. zł brutto</w:t>
        <w:br/>
        <w:t>Słownie ……………………………………………………………………………PLN brutto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 ponadto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termin wykonania: </w:t>
      </w:r>
      <w:r>
        <w:rPr>
          <w:rFonts w:cs="Times New Roman" w:ascii="Times New Roman" w:hAnsi="Times New Roman"/>
          <w:b/>
          <w:bCs/>
        </w:rPr>
        <w:t>12 miesięcy od dnia podpisania umow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płatności: termin płatności faktury </w:t>
      </w:r>
      <w:r>
        <w:rPr>
          <w:rFonts w:cs="Times New Roman" w:ascii="Times New Roman" w:hAnsi="Times New Roman"/>
          <w:b/>
          <w:bCs/>
        </w:rPr>
        <w:t>…………… dni ,</w:t>
      </w:r>
      <w:r>
        <w:rPr>
          <w:rFonts w:cs="Times New Roman" w:ascii="Times New Roman" w:hAnsi="Times New Roman"/>
        </w:rPr>
        <w:t xml:space="preserve"> licząc od dnia otrzymania prawidłowo wystawionej pod względem merytorycznym i formalnym faktury wraz z dokumentami  rozliczeniowymi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zas wykonania badania: </w:t>
      </w:r>
      <w:r>
        <w:rPr>
          <w:rFonts w:cs="Times New Roman" w:ascii="Times New Roman" w:hAnsi="Times New Roman"/>
          <w:b/>
        </w:rPr>
        <w:t>………………….. godzin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y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</w:rPr>
        <w:t xml:space="preserve">apoznaliśmy się z wymaganiami przedstawionymi w zapytaniu ofertowym wraz </w:t>
        <w:br/>
        <w:t>z załącznikami i przyjmujemy je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 xml:space="preserve"> przypadku wyboru niniejszej Oferty zobowiązujemy się do realizacji zamówienia na warunkach określonych w Zaproszeniu do składania ofer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>skazana wyżej cena brutto za wykonanie przedmiotu zamówienia obejmuje wszelkie koszty wykonania zamówien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 dn. ……….……..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i pieczęcie osób upoważnionych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Przyjmującego zamów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2:00Z</dcterms:created>
  <dc:creator>Szpital</dc:creator>
  <dc:description/>
  <dc:language>en-US</dc:language>
  <cp:lastModifiedBy>Szpital</cp:lastModifiedBy>
  <cp:lastPrinted>2020-08-13T08:40:00Z</cp:lastPrinted>
  <dcterms:modified xsi:type="dcterms:W3CDTF">2020-08-13T07:22:00Z</dcterms:modified>
  <cp:revision>2</cp:revision>
  <dc:subject/>
  <dc:title/>
</cp:coreProperties>
</file>