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PRZYJMUJĄCEGO ZAMÓWIENIE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</w:t>
      </w:r>
      <w:r>
        <w:rPr>
          <w:rFonts w:cs="Times New Roman" w:ascii="Times New Roman" w:hAnsi="Times New Roman"/>
          <w:b/>
        </w:rPr>
        <w:t xml:space="preserve">w postępowaniu prowadzonym w trybie zapytania ofertowego,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w oparciu </w:t>
        <w:br/>
        <w:t xml:space="preserve">o przepisy ustawy z dnia 15 kwietnia 2011 roku o działalności leczniczej (tj. Dz.U. z 2020 r. poz. 295 z późn. zm.), zgodnie z art. 26 ust. 4a,  </w:t>
      </w:r>
      <w:bookmarkStart w:id="0" w:name="_Hlk48162137"/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na </w:t>
      </w:r>
      <w:r>
        <w:rPr>
          <w:rFonts w:cs="Times New Roman" w:ascii="Times New Roman" w:hAnsi="Times New Roman"/>
          <w:b/>
        </w:rPr>
        <w:t>wykonanie usługi badań diagnostycznych, laboratoryjnych oraz konsultacji medycznych.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ać  imię nazwisko)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 adre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spełniam określone przez Udzielającego zamówienia, warunki udziału                                   w postępowaniu </w:t>
      </w:r>
      <w:r>
        <w:rPr>
          <w:rFonts w:cs="Times New Roman" w:ascii="Times New Roman" w:hAnsi="Times New Roman"/>
          <w:bCs/>
        </w:rPr>
        <w:t xml:space="preserve">prowadzonym w trybie zapytania ofertowego, 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 xml:space="preserve">w oparciu o przepisy ustawy z dnia                 15 kwietnia 2011 roku o działalności leczniczej (tj. Dz.U. z 2020 r. poz. 295 z późn. zm.), zgodnie                  z art. 26 ust. 4a,  </w:t>
      </w:r>
      <w:r>
        <w:rPr>
          <w:rFonts w:cs="Times New Roman" w:ascii="Times New Roman" w:hAnsi="Times New Roman"/>
          <w:bCs/>
        </w:rPr>
        <w:t>na wykonanie usługi badań diagnostycznych, laboratoryjnych oraz konsultacji med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 dn. .........................     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 oświadczeń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woli  w imieniu Przyjmującego zamówie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9:00Z</dcterms:created>
  <dc:creator>Szpital</dc:creator>
  <dc:description/>
  <cp:keywords/>
  <dc:language>en-US</dc:language>
  <cp:lastModifiedBy>Szpital</cp:lastModifiedBy>
  <cp:lastPrinted>2020-08-13T08:00:00Z</cp:lastPrinted>
  <dcterms:modified xsi:type="dcterms:W3CDTF">2020-08-13T07:30:00Z</dcterms:modified>
  <cp:revision>3</cp:revision>
  <dc:subject/>
  <dc:title/>
</cp:coreProperties>
</file>