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Arkusz cen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" w:leader="none"/>
        </w:tabs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AKIET 1 – DIAGNOSTYKA CHORÓB ZAKAŹNYCH 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tbl>
      <w:tblPr>
        <w:tblW w:w="96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10"/>
        <w:gridCol w:w="1417"/>
        <w:gridCol w:w="851"/>
        <w:gridCol w:w="1559"/>
        <w:gridCol w:w="1701"/>
        <w:gridCol w:w="1264"/>
      </w:tblGrid>
      <w:tr>
        <w:trPr>
          <w:trHeight w:val="905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BADANI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AKSYMALNY CZAS OCZEKIWANIA NA WYNI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Borrelioza Ig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Borrelioza  IgG w PMR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MR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42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Borrelioza  Ig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Borrelioza  IgM w PMR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PMR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Toksoplazmoza Ig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Toksoplazmoza IgG w PMR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PMR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Toksoplazmoza Ig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Toksoplazmoza IgM w PMR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PMR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CMV (Cytomegalovirus) Ig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 xml:space="preserve">CMV (Cytomegalovirus) IgM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Różyczka (Rubella virus) Ig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Różyczka (Rubella virus)Ig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hlamydia trachomatis Ig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hlamydia trachomatis Ig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Helicobacter pylori p/c Ig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hi-IN"/>
              </w:rPr>
              <w:t>Helicobacter pylori p/c IgM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Listeria monocytogenes IgG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ycoplasma pneumoniae IgM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ycoplasma pneumoniae IgG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9" w:hRule="atLeast"/>
        </w:trPr>
        <w:tc>
          <w:tcPr>
            <w:tcW w:w="84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WARUNKI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zas otrzymania wyniku badania do 4 dni roboczych, licząc od dnia odbioru materiał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Transport materiału do badania od Udzielającego zamówienia do siedziby Przyjmującego zamówienie w cenie oferty i w gestii Wykonaw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dbiór materiału z Laboratorium Analitycznego szpitala w dni robocze (od poniedziałku do piątku),  w godzinach do uzgodnienia, wg potrzeb Udzielając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rzyjmujący zamówienie jest zobowiązany do dostarczenia: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ktualnych procedur dla wykonywanych badań, druków umożliwiających prawidłową identyfikację pacjenta i wskazanie zleconych badań, kodów kreskowych, odpowiednich probówek systemu zamkniętego (kompatybilnych z systemem stosowanym u Udzielającego zamówienia)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Cena pakietu nr 1 wynosi : ...........................................................................................zł brutto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(słownie:.....................................................................................................................................)</w:t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54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ieczęć i podpis osoby uprawnionej do składania             oświadczeń woli w imieniu Przyjmującego zamówienie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Arkusz cenowy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PAKIET 2 – BADANIA TOKSYKOLOGICZNE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98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6"/>
        <w:gridCol w:w="1559"/>
        <w:gridCol w:w="851"/>
        <w:gridCol w:w="1559"/>
        <w:gridCol w:w="1984"/>
        <w:gridCol w:w="952"/>
        <w:gridCol w:w="1161"/>
      </w:tblGrid>
      <w:tr>
        <w:trPr>
          <w:trHeight w:val="1560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BADANI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AKSYMALNY CZAS OCZEKIWANIA NA WYNIK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PODWYKONAWCA- PODAĆ JESLI JEST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(ZŁ)</w:t>
            </w:r>
          </w:p>
        </w:tc>
      </w:tr>
      <w:tr>
        <w:trPr>
          <w:trHeight w:val="524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Opiaty  ilościow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ocz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Amfetamina ilościow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ocz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Kokaina półilościowo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ocz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Benzodiazepiny ilościow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ocz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24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Kanabinoidy ilościow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ocz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3" w:hRule="atLeast"/>
        </w:trPr>
        <w:tc>
          <w:tcPr>
            <w:tcW w:w="86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RAZEM: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WARUNKI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zas otrzymania wyniku badania: do 4 dni roboczych, licząc od dnia odbioru materiał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rzyjmujący zamówienie jest zobowiązany do dostarczenia: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ktualnych procedur dla wykonywanych badań, druków umożliwiających prawidłową identyfikację pacjenta i wskazanie zleconych badań, kodów kreskowych, odpowiednich probówek systemu zamkniętego (kompatybilnych z systemem stosowanym u Udzielającego zamówienia)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Cena pakietu nr 2 wynosi: ...........................................................................................zł brutto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(słownie:.....................................................................................................................................)</w:t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......................................................................................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ieczęć i podpis osoby uprawnionej do składania  oświadczeń woli w imieniu Przyjmującego zamówienie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Arkusz cenowy </w:t>
      </w:r>
    </w:p>
    <w:p>
      <w:pPr>
        <w:pStyle w:val="Normal"/>
        <w:keepNext w:val="true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PAKIET 3  – DIAGNOSTYKA CHORÓB ZAKAŹNYCH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9708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380"/>
        <w:gridCol w:w="1259"/>
        <w:gridCol w:w="839"/>
        <w:gridCol w:w="1680"/>
        <w:gridCol w:w="1702"/>
        <w:gridCol w:w="1369"/>
      </w:tblGrid>
      <w:tr>
        <w:trPr>
          <w:trHeight w:val="527" w:hRule="atLeast"/>
        </w:trPr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BADANIE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ATERIAŁ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MAKSYMALNY CZAS OCZEKIWANIA NA WYNIK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(ZŁ)</w:t>
            </w:r>
          </w:p>
        </w:tc>
      </w:tr>
      <w:tr>
        <w:trPr>
          <w:trHeight w:val="1917" w:hRule="atLeast"/>
        </w:trPr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yptosporidium parvum, Giardia lamblia, antygen w kale met. Immunochromatograficzną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ał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 w:before="0" w:after="0"/>
              <w:textAlignment w:val="baseline"/>
              <w:outlineLvl w:val="2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en-US" w:eastAsia="zh-CN" w:bidi="hi-IN"/>
              </w:rPr>
              <w:t>Bartoneloza (B.henselae, B.quintan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 w:before="0" w:after="0"/>
              <w:textAlignment w:val="baseline"/>
              <w:outlineLvl w:val="2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IgG met IIF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 w:before="0" w:after="0"/>
              <w:textAlignment w:val="baseline"/>
              <w:outlineLvl w:val="2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en-US" w:eastAsia="zh-CN" w:bidi="hi-IN"/>
              </w:rPr>
              <w:t>Bartoneloza (B.henselae, B.quintan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IgM met IIF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BE (wirus kleszczowego zapalenia mózgu) IgM met. ELISA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BE (wirus kleszczowego zapalenia mózgu) IgM met. ELISA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MR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82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BE (wirus kleszczowego zapalenia mózgu) IgG met. ELISA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BE (wirus kleszczowego zapalenia mózgu) IgG met. ELISA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MR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Aspergillus – antygen krążący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16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Poliomawirus (JCV) we krwi lub PMR met. PCR – ilościowo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urowic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MR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8339" w:type="dxa"/>
            <w:gridSpan w:val="6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3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WARUNKI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zas otrzymania wyniku badania do 4 dni roboczych, licząc od dnia odbioru materiał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Transport materiału do badania od  Udzielającego zamówienia do siedziby Przyjmującego zamówienie w cenie oferty i w gestii Przyjmującego zamówie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rzyjmujący zamówienie jest zobowiązany do dostarczenia: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ktualnych procedur dla wykonywanych badań, druków umożliwiających prawidłową identyfikację pacjenta i wskazanie zleconych badań, kodów kreskowych, odpowiednich probówek systemu zamkniętego (kompatybilnych z systemem stosowanym u Udzielającego zamówie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dbiór materiału z Laboratorium Analitycznego szpitala w dni robocze (od poniedziałku do piątku),  w godzinach do uzgodnienia, wg potrzeb Udzielającego zamówienia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Cena pakietu nr 3 wynosi: ...........................................................................................zł brutto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(słownie:.....................................................................................................................................)</w:t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54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ieczęć i podpis osoby uprawnionej do składania  oświadczeń woli w imieniu Przyjmującego zamówienie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SYSTEM PUNKTACJI DLA KAŻDEGO PAKIETU: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a - 80%</w:t>
      </w:r>
    </w:p>
    <w:p>
      <w:pPr>
        <w:pStyle w:val="Standard"/>
        <w:tabs>
          <w:tab w:val="clear" w:pos="708"/>
          <w:tab w:val="left" w:pos="357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pozostałe – 20% - (20 pkt)</w:t>
      </w:r>
    </w:p>
    <w:p>
      <w:pPr>
        <w:pStyle w:val="Standard"/>
        <w:tabs>
          <w:tab w:val="clear" w:pos="708"/>
          <w:tab w:val="left" w:pos="357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320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4"/>
        <w:gridCol w:w="4064"/>
        <w:gridCol w:w="1530"/>
        <w:gridCol w:w="3482"/>
      </w:tblGrid>
      <w:tr>
        <w:trPr>
          <w:trHeight w:val="806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iety nr: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podlegający oceni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res punktacji</w:t>
            </w:r>
          </w:p>
        </w:tc>
      </w:tr>
      <w:tr>
        <w:trPr>
          <w:trHeight w:val="806" w:hRule="atLeast"/>
        </w:trPr>
        <w:tc>
          <w:tcPr>
            <w:tcW w:w="124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ócenie o połowę czasu wykonania badań (dotyczy czasu podanego pod danym pakietem)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krócenie o połowę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ez zmian – 0 pkt</w:t>
            </w:r>
          </w:p>
        </w:tc>
      </w:tr>
      <w:tr>
        <w:trPr>
          <w:trHeight w:val="806" w:hRule="atLeast"/>
        </w:trPr>
        <w:tc>
          <w:tcPr>
            <w:tcW w:w="12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asowy odbierania materiału do badań (dotyczy wszystkich badań w danym pakiecie)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7.00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5.00 - 0 pkt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0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4"/>
        <w:gridCol w:w="4064"/>
        <w:gridCol w:w="1530"/>
        <w:gridCol w:w="3482"/>
      </w:tblGrid>
      <w:tr>
        <w:trPr>
          <w:trHeight w:val="806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iety nr: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podlegający oceni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res punktacji</w:t>
            </w:r>
          </w:p>
        </w:tc>
      </w:tr>
      <w:tr>
        <w:trPr>
          <w:trHeight w:val="806" w:hRule="atLeast"/>
        </w:trPr>
        <w:tc>
          <w:tcPr>
            <w:tcW w:w="124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ócenie o połowę czasu wykonania badań (dotyczy czasu podanego pod danym pakietem)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krócenie o połowę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ez zmian – 0 pkt</w:t>
            </w:r>
          </w:p>
        </w:tc>
      </w:tr>
      <w:tr>
        <w:trPr>
          <w:trHeight w:val="806" w:hRule="atLeast"/>
        </w:trPr>
        <w:tc>
          <w:tcPr>
            <w:tcW w:w="12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asowy odbierania materiału do badań (dotyczy wszystkich badań w danym pakiecie)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7.00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5.00 - 0 pkt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0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4"/>
        <w:gridCol w:w="4064"/>
        <w:gridCol w:w="1530"/>
        <w:gridCol w:w="3482"/>
      </w:tblGrid>
      <w:tr>
        <w:trPr>
          <w:trHeight w:val="806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iety nr: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podlegający oceni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res punktacji</w:t>
            </w:r>
          </w:p>
        </w:tc>
      </w:tr>
      <w:tr>
        <w:trPr>
          <w:trHeight w:val="806" w:hRule="atLeast"/>
        </w:trPr>
        <w:tc>
          <w:tcPr>
            <w:tcW w:w="124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ócenie o połowę czasu wykonania badań (dotyczy czasu podanego pod danym pakietem)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krócenie o połowę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ez zmian – 0 pkt</w:t>
            </w:r>
          </w:p>
        </w:tc>
      </w:tr>
      <w:tr>
        <w:trPr>
          <w:trHeight w:val="806" w:hRule="atLeast"/>
        </w:trPr>
        <w:tc>
          <w:tcPr>
            <w:tcW w:w="12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asowy odbierania materiału do badań (dotyczy wszystkich badań w danym pakiecie)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7.00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5.00 - 0 pkt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5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9:00Z</dcterms:created>
  <dc:creator>Szpital</dc:creator>
  <dc:description/>
  <dc:language>en-US</dc:language>
  <cp:lastModifiedBy>Szpital</cp:lastModifiedBy>
  <cp:lastPrinted>2020-09-22T09:50:00Z</cp:lastPrinted>
  <dcterms:modified xsi:type="dcterms:W3CDTF">2020-09-22T07:59:00Z</dcterms:modified>
  <cp:revision>2</cp:revision>
  <dc:subject/>
  <dc:title/>
</cp:coreProperties>
</file>