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RKUSZ CENOWY</w:t>
      </w:r>
    </w:p>
    <w:p>
      <w:pPr>
        <w:pStyle w:val="Heading2"/>
        <w:numPr>
          <w:ilvl w:val="0"/>
          <w:numId w:val="0"/>
        </w:numPr>
        <w:ind w:left="578" w:hanging="0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AKIET NR 1 - RÓŻNE MATERIAŁY BIUROWE, papier do drukarek I kserokopiarek</w:t>
      </w:r>
    </w:p>
    <w:tbl>
      <w:tblPr>
        <w:tblW w:w="978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922"/>
        <w:gridCol w:w="959"/>
        <w:gridCol w:w="1109"/>
        <w:gridCol w:w="784"/>
        <w:gridCol w:w="954"/>
        <w:gridCol w:w="1123"/>
        <w:gridCol w:w="419"/>
        <w:gridCol w:w="1115"/>
      </w:tblGrid>
      <w:tr>
        <w:trPr>
          <w:trHeight w:val="78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sztuk w opakowaniu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akowań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  <w:br/>
              <w:t xml:space="preserve">szt./op. </w:t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%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=5x6</w:t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iała C6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sz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ta A5 C5 szara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4 szara 250x353m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iała C4 SK 229x324 m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Koperta z rozszerzonymi bokami i spodem,szara C5 162*229*32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gregator A4/75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gregator A4/50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papierowa z gumką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lineRule="atLeast" w:line="150" w:before="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papierowa wiązana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lineRule="atLeast" w:line="150" w:before="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apier do faxu - termiczny - rolka 216x30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biurowy w sztyfcie poj. 22g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145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samoprzylepna przeźroczysta 15 m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rol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k czerwon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lineRule="atLeast" w:line="15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lineRule="atLeast" w:line="150" w:before="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ak czarny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ak zielony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 z podziałką 50 c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 z podziałką 30 c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nacze duże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100 szt.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nacze niklowane zaokrąglone 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mm.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100 szt.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py biurowe 41 mm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ezki-beczułki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50 szt.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ki 24/6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 1000 szt.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ki n 10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 1000 szt.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23/10 1210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 1000 szt.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 zielon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 pomarańczow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cz różow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ąsy do skoroszytów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ki kartonowe A4 mix kol.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 biurowe, długość całkowita 14 c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Nożyczki biurowe, długość całkowita 25,5 c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j.u. czarn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j.u. niebieski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/>
            </w:pPr>
            <w:r>
              <w:rPr>
                <w:sz w:val="20"/>
                <w:szCs w:val="20"/>
              </w:rPr>
              <w:t>Długopis j.u. czerwon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j.u. zielon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ZENITH niebieski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ZENITH niebieski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ZENITH czerwon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ZENITH czarn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 (czarny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 (niebieski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ówka metal. pojedyncza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do wymazywania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na dokumenty A4 - Eselte 50 mic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 100 szt.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nyWeb"/>
              <w:spacing w:lineRule="atLeast" w:line="210" w:before="280" w:after="119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i na dokumenty A4 - Eselte 75 mic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 100 szt.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i na dokumenty </w:t>
            </w:r>
          </w:p>
          <w:p>
            <w:pPr>
              <w:pStyle w:val="NormalnyWeb"/>
              <w:spacing w:lineRule="atLeast" w:line="210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de A4 (obwoluta A4"L"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’ 100 szt.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i z klapką na dokumenty A4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a 100 szt.</w:t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ezpieczna A5</w:t>
            </w:r>
          </w:p>
          <w:p>
            <w:pPr>
              <w:pStyle w:val="NormalnyWeb"/>
              <w:spacing w:lineRule="atLeast" w:line="210" w:before="280" w:after="119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 automatyczny na rysiki o grubości 0,5 m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iki do ołówka automatycznego 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mm "B"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olejowy UNI PAINT Nr PX-21 (kolor biały i czarny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olejowy UNI PAINT Nr PX-20 (kolor biały i czarny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/>
            </w:pPr>
            <w:r>
              <w:rPr>
                <w:sz w:val="20"/>
                <w:szCs w:val="20"/>
              </w:rPr>
              <w:t>Blok listowy A4 (kratka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listowy A5 (kratka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mały 96 kart. (kratka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mały 16 kart. (kratka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/>
            </w:pPr>
            <w:r>
              <w:rPr>
                <w:sz w:val="20"/>
                <w:szCs w:val="20"/>
              </w:rPr>
              <w:t>Zeszyt A4 gruba oprawa 96 kart. kratka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samoprzylepny 75/75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/>
            </w:pPr>
            <w:r>
              <w:rPr>
                <w:sz w:val="20"/>
                <w:szCs w:val="20"/>
              </w:rPr>
              <w:t>6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samoprzylepny 50/40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wpinany A4 z przezroczystą przednią okładką wykonany z folii - różnokolorow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szt. 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Teczka do podpisu z winylu wnętrze z grubej tektury, na 10 przegródek – różne kolor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do podpisu z winylu wnętrze z grubej tektury, na min. 19 przegródek - różne kolor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lakierowana A4 z gumką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Teczka do akt osobowych z ringami, 3 przekładki ABCD, na grzbiecie kieszeń i kartonik na dane personalne, wykonana z kartonu pokrytego folią PCV ( różne kolory) gr. grzbietu 2 c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Teczka do akt osobowych z ringami, 3 przekładki ABCD na grzbiecie kieszeń i kartonik na dane personalne, wykonana z kartonu pokrytego folią PCV ( różne kolory) gr. grzbietu 3 c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ełka archiwizacyjne , wym. 100x260x325, A4,otw.z boku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ełka archiwizacyjne typu IDEST, szerokość grzbietu 100 mm, otwierane z boku A4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ełka archiwizacyjne typu IDEST, szerokość grzbietu 200 mm, otwierane z boku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ełka archiwizacyjne A4 szerokość grzbietu ok. 5 c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stempli kauczukowych czarny,niebieski,czerowon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stempli COLOP,pieczątki flashowe,czarn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stempli Wagraf Prenit czarny, czerwon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A5/75mm/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do zszywek 24/6 do 20 kartek, dł. ramienia 40 m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mały n 10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urkacz (jednorazowo 40 kartek)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10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10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tor - 12 pozycyjny, duży wyświetlacz typu LCD, podwójne zasilanie, cofanie, klawisze plastikowe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kopertowa A4,zapięcie na zatrzsk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ywacz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wnik automatyczny</w:t>
            </w:r>
          </w:p>
          <w:p>
            <w:pPr>
              <w:pStyle w:val="NormalnyWeb"/>
              <w:spacing w:lineRule="atLeast" w:line="225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 4m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 w taśmie</w:t>
            </w:r>
          </w:p>
          <w:p>
            <w:pPr>
              <w:pStyle w:val="NormalnyWeb"/>
              <w:spacing w:lineRule="atLeast" w:line="225" w:before="280" w:after="119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permanentny czarny grubość linii 1,0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pakowa przezroczysta 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m x 50 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CD – R VERBATIM wraz z kopertami (dla potrzeb pracowni Rtg) 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R14alkaiczne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alkaliczne „paluszki” AA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/>
            </w:pPr>
            <w:r>
              <w:rPr>
                <w:sz w:val="20"/>
                <w:szCs w:val="20"/>
              </w:rPr>
              <w:t>Baterie alkaliczne „paluszki” AAA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szt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/>
            </w:pPr>
            <w:r>
              <w:rPr>
                <w:sz w:val="20"/>
                <w:szCs w:val="20"/>
              </w:rPr>
              <w:t>Papier do drukarek i kserokopiarek A4, min. 8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ryza 500 kartek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ryz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/>
            </w:pPr>
            <w:r>
              <w:rPr>
                <w:sz w:val="20"/>
                <w:szCs w:val="20"/>
              </w:rPr>
              <w:t>Papier do drukarek i kserokopiarek A3, min. 8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ryza 500 kartek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ryzy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/>
            </w:pPr>
            <w:r>
              <w:rPr>
                <w:sz w:val="20"/>
                <w:szCs w:val="20"/>
              </w:rPr>
              <w:t>Papier do drukarek i kserokopiarek A5, min. 8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ryza 500 kartek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ryz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/>
            </w:pPr>
            <w:r>
              <w:rPr>
                <w:sz w:val="20"/>
                <w:szCs w:val="20"/>
              </w:rPr>
              <w:t>Papier A4, cięty wzdłuż dłuższego brzegu na pół, min. 8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ryza 500 kartek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ryz (po przecięciu 100 ryz)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3V CR 2032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szt.</w:t>
            </w:r>
          </w:p>
          <w:p>
            <w:pPr>
              <w:pStyle w:val="NormalnyWeb"/>
              <w:spacing w:lineRule="atLeast" w:line="225" w:before="280" w:after="119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/>
            </w:pPr>
            <w:r>
              <w:rPr>
                <w:sz w:val="20"/>
                <w:szCs w:val="20"/>
              </w:rPr>
              <w:t>Szufladka plastikowa na dokumenty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zt.</w:t>
            </w:r>
          </w:p>
          <w:p>
            <w:pPr>
              <w:pStyle w:val="NormalnyWeb"/>
              <w:spacing w:lineRule="atLeast" w:line="225" w:before="280" w:after="119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lineRule="atLeast" w:line="225" w:before="0" w:after="119"/>
              <w:jc w:val="right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Novus 24/8 super 8mm</w:t>
            </w:r>
          </w:p>
        </w:tc>
        <w:tc>
          <w:tcPr>
            <w:tcW w:w="9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op.</w:t>
            </w:r>
          </w:p>
        </w:tc>
        <w:tc>
          <w:tcPr>
            <w:tcW w:w="1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71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nyWeb"/>
              <w:spacing w:lineRule="atLeast" w:line="195" w:before="280" w:after="119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ind w:left="720" w:hanging="0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tabs>
          <w:tab w:val="left" w:pos="357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textAlignment w:val="baseline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Wartość pakietu nr 1</w:t>
      </w:r>
    </w:p>
    <w:p>
      <w:pPr>
        <w:pStyle w:val="Normal"/>
        <w:widowControl w:val="false"/>
        <w:suppressLineNumbers/>
        <w:tabs>
          <w:tab w:val="left" w:pos="357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textAlignment w:val="baseline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Times New Roman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...........................................................................................zł netto + ......................... zł VAT (...........%) = .................................................................... zł brutto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(słownie brutto: .....................................................................................................................................)</w:t>
        <w:tab/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ind w:left="4254" w:hanging="0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>.......................................................................................</w:t>
      </w:r>
    </w:p>
    <w:p>
      <w:pPr>
        <w:pStyle w:val="Normal"/>
        <w:ind w:left="3540" w:firstLine="708"/>
        <w:jc w:val="center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</w:rPr>
        <w:t>Pieczęć i podpis osoby uprawnionej do składania oświadczeń woli w imieniu Wykonawcy</w:t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color w:val="000000"/>
          <w:kern w:val="2"/>
          <w:sz w:val="18"/>
          <w:szCs w:val="18"/>
          <w:lang w:eastAsia="en-US"/>
        </w:rPr>
      </w:pPr>
      <w:r>
        <w:rPr>
          <w:rFonts w:cs="Times New Roman"/>
          <w:b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ind w:left="431" w:hanging="0"/>
      <w:jc w:val="center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0:00Z</dcterms:created>
  <dc:creator>Szpital</dc:creator>
  <dc:description/>
  <cp:keywords/>
  <dc:language>en-US</dc:language>
  <cp:lastModifiedBy>admin</cp:lastModifiedBy>
  <dcterms:modified xsi:type="dcterms:W3CDTF">2020-10-16T09:30:00Z</dcterms:modified>
  <cp:revision>2</cp:revision>
  <dc:subject/>
  <dc:title/>
</cp:coreProperties>
</file>