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orzów, dnia 15.10.2020 r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w Chorzow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jednoczenia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2 34 63 6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e-mail dzp@sswch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zpitalspecjalistycznywchorzowie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46751375"/>
      <w:bookmarkEnd w:id="0"/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4-8/MB/10/20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" w:name="_Hlk46751375"/>
      <w:bookmarkStart w:id="2" w:name="_Hlk46751375"/>
      <w:bookmarkEnd w:id="2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Państwa do udziału </w:t>
      </w:r>
      <w:bookmarkStart w:id="3" w:name="_Hlk46780226"/>
      <w:r>
        <w:rPr>
          <w:sz w:val="22"/>
          <w:szCs w:val="22"/>
        </w:rPr>
        <w:t xml:space="preserve">w postępowaniu prowadzonym </w:t>
      </w:r>
      <w:r>
        <w:rPr>
          <w:kern w:val="2"/>
          <w:sz w:val="22"/>
          <w:szCs w:val="22"/>
        </w:rPr>
        <w:t xml:space="preserve">w trybie pozaustawowym, zgodnie </w:t>
        <w:br/>
        <w:t>z art. 4 pkt 8 ustawy z dnia 29 stycznia 2004 r. Prawo zamówień publicznych (Dz. U. z 2019 r., poz. 1843, z późn. zm.)</w:t>
      </w:r>
      <w:r>
        <w:rPr>
          <w:sz w:val="22"/>
          <w:szCs w:val="22"/>
        </w:rPr>
        <w:t xml:space="preserve"> na :  </w:t>
      </w:r>
      <w:r>
        <w:rPr>
          <w:b/>
          <w:sz w:val="22"/>
          <w:szCs w:val="22"/>
        </w:rPr>
        <w:t>Dostawa materiałów biurowych i tonerów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End w:id="3"/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rzedmiotu zamówi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materiały biurowe, papier do drukarek i kserokopiarek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:</w:t>
            </w:r>
            <w:r>
              <w:rPr>
                <w:sz w:val="22"/>
                <w:szCs w:val="22"/>
              </w:rPr>
              <w:t xml:space="preserve"> 30192000-1 - Wyroby biurowe, 22990000-6 - Papier gazetowy, papier czerpany i innego rodzaju papier lub tektura w rodzaju używanych do celów graficzny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nery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:</w:t>
            </w:r>
            <w:r>
              <w:rPr>
                <w:sz w:val="22"/>
                <w:szCs w:val="22"/>
              </w:rPr>
              <w:t xml:space="preserve"> 30125110-5 - Toner do drukarek laserowych/faksów </w:t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ostał określony w </w:t>
      </w:r>
      <w:r>
        <w:rPr>
          <w:bCs/>
          <w:sz w:val="22"/>
          <w:szCs w:val="22"/>
        </w:rPr>
        <w:t>arkuszach cen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e ofert części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oferowanie pakietu nie posiadającego pełnego zakresu spowoduje odrzucenie oferty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ieczne do spełnienia przez Wykonawcę wyszczególnione są                                 w pakiectach oraz w istotnych postanowieniach umowy. Niespełnienie podanych warunków skutkować będzie odrzuceniem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dać w złotych polskich z dokładnością do dwóch miejsc po przecinku. Łączna cena oferty musi obejmować cały zakres zamówienia, określony w pakiecie. W cenie tej należy uwzględnić także inne koszty o ile Wykonawca je przewiduje (np. opłaty, ubezpieczenia, koszt transportu itp.). Przy obliczaniu ceny należy uwzględnić, że cena będzie obowiązywać strony przez cały okres realizacji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; wszystkie rozliczenia dokonywane będą w PL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formie pisemnej na Formularzu ofertowym - Załącznik nr 1, pocztą na adres </w:t>
      </w:r>
      <w:r>
        <w:rPr>
          <w:b/>
          <w:sz w:val="22"/>
          <w:szCs w:val="22"/>
        </w:rPr>
        <w:t>Szpitala Specjalistycznego w Chorzowie, 41-500 Chorzów, ul. Zjednoczenia 10 – sekretariat</w:t>
      </w:r>
      <w:r>
        <w:rPr>
          <w:sz w:val="22"/>
          <w:szCs w:val="22"/>
        </w:rPr>
        <w:t xml:space="preserve">, lub pocztą elektroniczną na adres e-mail: </w:t>
      </w:r>
      <w:hyperlink r:id="rId3">
        <w:r>
          <w:rPr>
            <w:rStyle w:val="InternetLink"/>
            <w:b/>
            <w:sz w:val="22"/>
            <w:szCs w:val="22"/>
          </w:rPr>
          <w:t>dzp@sswch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                                 </w:t>
      </w:r>
      <w:r>
        <w:rPr>
          <w:b/>
          <w:bCs/>
          <w:sz w:val="22"/>
          <w:szCs w:val="22"/>
        </w:rPr>
        <w:t>27 października 2020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cie należy dopisać: nazwę i adres Wykonawcy, nazwa wraz z adnotacją </w:t>
      </w:r>
      <w:r>
        <w:rPr>
          <w:b/>
          <w:bCs/>
          <w:sz w:val="22"/>
          <w:szCs w:val="22"/>
        </w:rPr>
        <w:t xml:space="preserve">„Zapytanie ofertowe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materiałów biurowych i tonerów.</w:t>
      </w:r>
      <w:r>
        <w:rPr>
          <w:b/>
          <w:bCs/>
          <w:sz w:val="22"/>
          <w:szCs w:val="22"/>
        </w:rPr>
        <w:t xml:space="preserve"> Znak sprawy: 4-8/MB/10/20"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2 miesięcy licząc od dnia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yteria oceny: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Cena – 80%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Termin dostawy  - 20%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Cena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punktowa = (cena minimalna brutto / cenę brutto oferty badanej) x 100 pkt x 80% 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Termin dostawy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ena punktowa = (</w:t>
      </w:r>
      <w:bookmarkStart w:id="4" w:name="_Hlk48156823"/>
      <w:r>
        <w:rPr>
          <w:b/>
          <w:bCs/>
          <w:i/>
          <w:sz w:val="22"/>
          <w:szCs w:val="22"/>
        </w:rPr>
        <w:t>Termin dostawy</w:t>
      </w:r>
      <w:r>
        <w:rPr>
          <w:b/>
          <w:bCs/>
          <w:i/>
          <w:iCs/>
          <w:sz w:val="22"/>
          <w:szCs w:val="22"/>
        </w:rPr>
        <w:t xml:space="preserve"> zadeklarowany w badanej ofercie </w:t>
      </w:r>
      <w:bookmarkEnd w:id="4"/>
      <w:r>
        <w:rPr>
          <w:b/>
          <w:bCs/>
          <w:i/>
          <w:iCs/>
          <w:sz w:val="22"/>
          <w:szCs w:val="22"/>
        </w:rPr>
        <w:t xml:space="preserve">/ maksymalny zadeklarowany </w:t>
      </w:r>
      <w:r>
        <w:rPr>
          <w:b/>
          <w:bCs/>
          <w:i/>
          <w:sz w:val="22"/>
          <w:szCs w:val="22"/>
        </w:rPr>
        <w:t>Termin dostawy</w:t>
      </w:r>
      <w:r>
        <w:rPr>
          <w:b/>
          <w:bCs/>
          <w:i/>
          <w:iCs/>
          <w:sz w:val="22"/>
          <w:szCs w:val="22"/>
        </w:rPr>
        <w:t xml:space="preserve">) x 100 pkt x 20%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końcowa = ocena punktowa w kryterium „Cena” + ocena punktowa w kryterium „Termin dostawy”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udział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udzielenie zamówienia, może ubiegać się Wykonawca: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konieczne doświadczenie i kwalifikacje niezbędne do prawidłowego wykonania przedmiotu zamówienia i zobowiązuje się do wykonania przedmiotu zamówienia przy zachowaniu najwyższej należytej staranności określonej w art. 355 § 2 ustawy - Kodeks cywiln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realizuje postanowienia niniejszej umowy zgodnie ze złożoną ofertą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uprawnienia do wykonywania przedmiotu zamówieni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kowe wymagania zostały określone we wzorze umowy -  Załącznik nr 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raz z ofertą należy złożyć następujące dokumenty:</w:t>
      </w:r>
    </w:p>
    <w:p>
      <w:pPr>
        <w:pStyle w:val="Header"/>
        <w:numPr>
          <w:ilvl w:val="0"/>
          <w:numId w:val="20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e arkusz/arkusze cenowe – Załącznik nr 2,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– Załącznik nr 3,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wzór umowy - Załącznik nr 4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związania z ofertą: </w:t>
      </w:r>
      <w:r>
        <w:rPr>
          <w:b/>
          <w:bCs/>
          <w:sz w:val="22"/>
          <w:szCs w:val="22"/>
        </w:rPr>
        <w:t>30 dni od daty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 z wykonawcą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soba upoważniona do kontaktu z Wykonawcą:</w:t>
        <w:br/>
      </w:r>
      <w:bookmarkStart w:id="5" w:name="_Hlk46220836"/>
      <w:r>
        <w:rPr>
          <w:sz w:val="22"/>
          <w:szCs w:val="22"/>
        </w:rPr>
        <w:t xml:space="preserve">Dorota Kaczmarek,  tel. 32 34 63 652 adres e-mail: </w:t>
      </w:r>
      <w:hyperlink r:id="rId4">
        <w:bookmarkEnd w:id="5"/>
        <w:r>
          <w:rPr>
            <w:rStyle w:val="InternetLink"/>
            <w:sz w:val="22"/>
            <w:szCs w:val="22"/>
          </w:rPr>
          <w:t>dzp@sswch.pl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W załączeniu dokumenty dotyczące postępowania tj.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kusze cen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Zamawiającego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w Chorz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jednoczenia 1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1-500 Chor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32 34 63 6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dzp@sswch.pl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www.szpitalspecjalistycznywchorzowie</w:t>
        </w:r>
      </w:hyperlink>
      <w:r>
        <w:rPr>
          <w:sz w:val="22"/>
          <w:szCs w:val="22"/>
        </w:rPr>
        <w:t>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postępowani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materiałów biurowych i tonerów.</w:t>
      </w:r>
      <w:r>
        <w:rPr>
          <w:b/>
          <w:bCs/>
          <w:sz w:val="22"/>
          <w:szCs w:val="22"/>
        </w:rPr>
        <w:t xml:space="preserve"> Znak sprawy:  4-8/MB/10/20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1821180" cy="10515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10.15pt;margin-top:13.8pt;width:143.35pt;height:8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Nazwa i adres Wykonawcy:</w:t>
        <w:br/>
        <w:t xml:space="preserve">Nazwa……………………………………………………… </w:t>
        <w:br/>
        <w:t>Adres …………………………...………………………...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  <w:br/>
        <w:t>tel. ………………………………………………………..</w:t>
        <w:br/>
        <w:t>fax …………………………………………………………</w:t>
        <w:br/>
        <w:t xml:space="preserve">Regon ………………………………………………..……                  </w:t>
      </w:r>
      <w:r>
        <w:rPr>
          <w:sz w:val="18"/>
          <w:szCs w:val="18"/>
        </w:rPr>
        <w:t>(pieczęć Wykonawcy)</w:t>
      </w:r>
      <w:r>
        <w:rPr>
          <w:sz w:val="22"/>
          <w:szCs w:val="22"/>
        </w:rPr>
        <w:br/>
        <w:t>NIP ………………………………………………………..</w:t>
        <w:br/>
        <w:t xml:space="preserve">KRS ……………………………………………………….             </w:t>
        <w:br/>
        <w:t>Adres poczty elektronicznej …………………………….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dres do korespondencji:………………………………………………….…. </w:t>
        <w:br/>
        <w:t xml:space="preserve">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Oferujemy dostawy przedmiotu zamówienia, przez okres 12 miesięcy, licząc od dnia zawarcia umowy, za ceny netto i brutto jak  w arkuszach cenowych na poszczególne pakiety:</w:t>
      </w:r>
    </w:p>
    <w:p>
      <w:pPr>
        <w:pStyle w:val="Normal"/>
        <w:spacing w:lineRule="auto" w:line="276" w:before="60" w:after="120"/>
        <w:rPr/>
      </w:pPr>
      <w:r>
        <w:rPr/>
        <w:t xml:space="preserve">              </w:t>
      </w:r>
    </w:p>
    <w:p>
      <w:pPr>
        <w:pStyle w:val="Normal"/>
        <w:spacing w:lineRule="auto" w:line="276" w:before="60" w:after="120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b/>
          <w:sz w:val="22"/>
          <w:szCs w:val="22"/>
        </w:rPr>
        <w:t>Pakiet nr 1 - Różne materiały biurowe, papier do kserokopiarek i drukarek *</w:t>
      </w:r>
    </w:p>
    <w:p>
      <w:pPr>
        <w:pStyle w:val="Akapitzlist"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….....… zł netto + .................................... zł VAT (.................%) = ................................zł brutt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akiet nr 2 - Tonery*</w:t>
      </w:r>
    </w:p>
    <w:p>
      <w:pPr>
        <w:pStyle w:val="Akapitzlist"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……… zł netto + ................................... zł VAT (...............%) = ................................zł brutt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sz w:val="22"/>
          <w:szCs w:val="22"/>
        </w:rPr>
      </w:pPr>
      <w:bookmarkStart w:id="6" w:name="_Hlk41825337"/>
      <w:r>
        <w:rPr>
          <w:b/>
          <w:bCs/>
          <w:sz w:val="22"/>
          <w:szCs w:val="22"/>
        </w:rPr>
        <w:t>Uwaga:</w:t>
      </w:r>
      <w:bookmarkEnd w:id="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oferty należy podać w złotych polskich z dokładnością do dwóch miejsc po przecinku. Łączna cena oferty musi obejmować cały zakres zamówienia określony                            w pakiecie. W cenie tej należy uwzględnić także inne koszty o ile Wykonawca   je przewiduje (np. opłaty, ubezpieczenia, koszt transportu itp.). Przy obliczaniu ceny należy uwzględnić, że cena będzie obowiązywać strony przez cały okres realizacji zamówienia.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Zobowiązujemy się dostarczać towar własnym transportem do magazynu Szpitala Specjalistycznego w Chorzowie przy ul. Zjednoczenia 10, w terminie </w:t>
      </w:r>
      <w:r>
        <w:rPr>
          <w:b/>
          <w:sz w:val="22"/>
        </w:rPr>
        <w:t>................dni roboczych /min. 1 max 5</w:t>
      </w:r>
      <w:r>
        <w:rPr>
          <w:sz w:val="22"/>
        </w:rPr>
        <w:t>/ , licząc od dnia zamówienia danej dostawy częściow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Deklarujemy: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uppressAutoHyphens w:val="true"/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  <w:bCs/>
        </w:rPr>
        <w:t>12 miesięcy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termin płatności faktury </w:t>
      </w:r>
      <w:r>
        <w:rPr>
          <w:rFonts w:cs="Times New Roman" w:ascii="Times New Roman" w:hAnsi="Times New Roman"/>
          <w:b/>
          <w:bCs/>
        </w:rPr>
        <w:t>…………… dni (min 30 dni),</w:t>
      </w:r>
      <w:r>
        <w:rPr>
          <w:rFonts w:cs="Times New Roman" w:ascii="Times New Roman" w:hAnsi="Times New Roman"/>
        </w:rPr>
        <w:t xml:space="preserve"> licząc od dnia otrzymania prawidłowo wystawionej pod względem merytorycznym i formalnym faktury wraz z dokumentami  rozliczeniowymi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na przedmiot zamówienia: </w:t>
      </w:r>
      <w:r>
        <w:rPr>
          <w:rFonts w:cs="Times New Roman" w:ascii="Times New Roman" w:hAnsi="Times New Roman"/>
          <w:b/>
        </w:rPr>
        <w:t>…………… miesięcy (min 6 miesię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y, że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poznaliśmy się z wymaganiami przedstawionymi w zapytaniu ofertowym wraz </w:t>
        <w:br/>
        <w:t>z załącznikami i przyjmujemy je bez zastrzeże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przypadku wyboru niniejszej Oferty zobowiązujemy się do realizacji zamówienia na warunkach określonych w Zaproszeniu do składania ofert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kazane wyżej ceny brutto za wykonanie przedmiotu zamówienia obejmują wszelkie koszty wykonania zamówieni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. </w:t>
      </w: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  Załącznikami do niniejszego formularza, stanowiącymi integralną część oferty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rkusz/arkusze cenowe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dpisane oświadczenie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Zaakceptowany wzór umowy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</w:rPr>
      </w:pPr>
      <w:r>
        <w:rPr>
          <w:sz w:val="22"/>
          <w:u w:val="dotted"/>
        </w:rPr>
        <w:tab/>
      </w:r>
      <w:r>
        <w:rPr>
          <w:sz w:val="22"/>
        </w:rPr>
        <w:t xml:space="preserve"> dnia </w:t>
      </w:r>
      <w:r>
        <w:rPr>
          <w:sz w:val="22"/>
          <w:u w:val="dotted"/>
        </w:rPr>
        <w:tab/>
      </w:r>
      <w:r>
        <w:rPr>
          <w:sz w:val="22"/>
        </w:rPr>
        <w:tab/>
      </w:r>
      <w:r>
        <w:rPr>
          <w:sz w:val="22"/>
          <w:u w:val="dotted"/>
        </w:rPr>
        <w:tab/>
      </w:r>
    </w:p>
    <w:p>
      <w:pPr>
        <w:pStyle w:val="Tekstpodstawowywcity2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KUSZ CENOWY</w:t>
      </w:r>
    </w:p>
    <w:p>
      <w:pPr>
        <w:pStyle w:val="Heading2"/>
        <w:numPr>
          <w:ilvl w:val="0"/>
          <w:numId w:val="0"/>
        </w:numPr>
        <w:ind w:left="578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KIET NR 1 - RÓŻNE MATERIAŁY BIUROWE, papier do drukarek I kserokopiarek</w:t>
      </w:r>
    </w:p>
    <w:tbl>
      <w:tblPr>
        <w:tblW w:w="978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922"/>
        <w:gridCol w:w="959"/>
        <w:gridCol w:w="1109"/>
        <w:gridCol w:w="784"/>
        <w:gridCol w:w="954"/>
        <w:gridCol w:w="1123"/>
        <w:gridCol w:w="419"/>
        <w:gridCol w:w="1115"/>
      </w:tblGrid>
      <w:tr>
        <w:trPr>
          <w:trHeight w:val="78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 w opakowaniu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akowań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  <w:br/>
              <w:t xml:space="preserve">szt./op. </w:t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5x6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6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sz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A5 C5 szar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4 szara 250x353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4 SK 229x324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Koperta z rozszerzonymi bokami i spodem,szara C5 162*229*3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75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5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z gumką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wiązan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Papier do faxu - termiczny - rolka 216x3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w sztyfcie poj. 22g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samoprzylepna przeźroczysta 15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rol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czarny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zielony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50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30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duże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niklowane zaokrąglone </w:t>
            </w:r>
          </w:p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m.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y biurowe 41 mm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zki-beczułki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5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6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n 10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23/10 121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ziel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pomarańcz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róż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ów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kartonowe A4 mix kol.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, długość całkowita 14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Nożyczki biurowe, długość całkowita 25,5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ziel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ENITH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niebieski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metal. pojedyncz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wymazywani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na dokumenty A4 - Eselte 50 mic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nyWeb"/>
              <w:spacing w:lineRule="atLeast" w:line="210" w:before="100" w:after="119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A4 - Eselte 75 mic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</w:t>
            </w:r>
          </w:p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e A4 (obwoluta A4"L"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100" w:after="119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z klapką na dokumenty A4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ezpieczna A5</w:t>
            </w:r>
          </w:p>
          <w:p>
            <w:pPr>
              <w:pStyle w:val="NormalnyWeb"/>
              <w:spacing w:lineRule="atLeast" w:line="210" w:before="10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/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automatyczny na rysiki o grubości 0,5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iki do ołówka automatycznego </w:t>
            </w:r>
          </w:p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m "B"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olejowy UNI PAINT Nr PX-21 (kolor biały i 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/>
            </w:pPr>
            <w:r>
              <w:rPr>
                <w:sz w:val="20"/>
                <w:szCs w:val="20"/>
              </w:rPr>
              <w:t>Marker olejowy UNI PAINT Nr PX-20 (kolor biały i 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4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5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96 kart.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/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16 kart.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/>
            </w:pPr>
            <w:r>
              <w:rPr>
                <w:sz w:val="20"/>
                <w:szCs w:val="20"/>
              </w:rPr>
              <w:t>Zeszyt A4 gruba oprawa 96 kart. kratk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/75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50/4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wpinany A4 z przezroczystą przednią okładką wykonany z folii - różnokolor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Teczka do podpisu z winylu wnętrze z grubej tektury, na 10 przegródek – różne kolor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 z winylu wnętrze z grubej tektury, na min. 19 przegródek - różne kolor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lakierowana A4 z gumką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Teczka do akt osobowych z ringami, 3 przekładki ABCD, na grzbiecie kieszeń i kartonik na dane personalne, wykonana z kartonu pokrytego folią PCV ( różne kolory) gr. grzbietu 2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Teczka do akt osobowych z ringami, 3 przekładki ABCD na grzbiecie kieszeń i kartonik na dane personalne, wykonana z kartonu pokrytego folią PCV ( różne kolory) gr. grzbietu 3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, wym. 100x260x325, A4,otw.z bok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1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sz w:val="20"/>
                <w:szCs w:val="20"/>
              </w:rPr>
              <w:t>Pudełka archiwizacyjne typu IDEST, szerokość grzbietu 100 mm, otwierane z boku A4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typu IDEST, szerokość grzbietu 200 mm, otwierane z bok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A4 szerokość grzbietu ok. 5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/>
            </w:pPr>
            <w:r>
              <w:rPr>
                <w:sz w:val="20"/>
                <w:szCs w:val="20"/>
              </w:rPr>
              <w:t>Tusz do stempli kauczukowych czarny,niebieski,czero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COLOP,pieczątki flashowe,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Wagraf Prenit czarny,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5/75mm/</w:t>
            </w:r>
          </w:p>
          <w:p>
            <w:pPr>
              <w:pStyle w:val="NormalnyWeb"/>
              <w:spacing w:before="10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/>
            </w:pPr>
            <w:r>
              <w:rPr>
                <w:sz w:val="20"/>
                <w:szCs w:val="20"/>
              </w:rPr>
              <w:t>Zszywacz do zszywek 24/6 do 20 kartek, dł. ramienia 40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ały n 1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(jednorazowo 40 kartek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- 12 pozycyjny, duży wyświetlacz typu LCD, podwójne zasilanie, cofanie, klawisze plastikowe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opertowa A4,zapięcie na zatrzs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 automatyczny</w:t>
            </w:r>
          </w:p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 4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</w:t>
            </w:r>
          </w:p>
          <w:p>
            <w:pPr>
              <w:pStyle w:val="NormalnyWeb"/>
              <w:spacing w:lineRule="atLeast" w:line="225" w:before="10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permanentny czarny grubość linii 1,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przezroczysta </w:t>
            </w:r>
          </w:p>
          <w:p>
            <w:pPr>
              <w:pStyle w:val="NormalnyWeb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m x 50 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 – R VERBATIM wraz z kopertami (dla potrzeb pracowni Rtg)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R14alkaiczne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„paluszki” A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Baterie alkaliczne „paluszki” AA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Papier do drukarek i kserokopiarek A4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ryz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Papier do drukarek i kserokopiarek A3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ryzy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Papier do drukarek i kserokopiarek A5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ryz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Papier A4, cięty wzdłuż dłuższego brzegu na pół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ryz (po przecięciu 100 ryz)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3V CR 203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  <w:p>
            <w:pPr>
              <w:pStyle w:val="NormalnyWeb"/>
              <w:spacing w:lineRule="atLeast" w:line="225" w:before="10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/>
            </w:pPr>
            <w:r>
              <w:rPr>
                <w:sz w:val="20"/>
                <w:szCs w:val="20"/>
              </w:rPr>
              <w:t>Szufladka plastikowa na dokument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  <w:p>
            <w:pPr>
              <w:pStyle w:val="NormalnyWeb"/>
              <w:spacing w:lineRule="atLeast" w:line="225" w:before="10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10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Novus 24/8 super 8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nyWeb"/>
              <w:spacing w:lineRule="atLeast" w:line="195" w:before="10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100" w:after="119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720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Wartość pakietu nr 1</w:t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...........................................................................................zł netto + ......................... zł VAT (...........%) = .................................................................... 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słownie brutto: 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4254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rFonts w:cs="Times New Roman"/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RKUSZ CENOW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- TONERY</w:t>
      </w:r>
    </w:p>
    <w:tbl>
      <w:tblPr>
        <w:tblW w:w="9640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77"/>
        <w:gridCol w:w="1276"/>
        <w:gridCol w:w="708"/>
        <w:gridCol w:w="993"/>
        <w:gridCol w:w="1134"/>
        <w:gridCol w:w="576"/>
        <w:gridCol w:w="1408"/>
      </w:tblGrid>
      <w:tr>
        <w:trPr>
          <w:trHeight w:val="61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drukark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mbol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netto szt./op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 %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4x5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=6+7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J P1005/P1006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B435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J P1102/P1102w 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285A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J 1010 / 1018 / 1020 (2000str.)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2612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M1536 DNF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278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1320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7" w:name="RANGE!C10"/>
            <w:bookmarkEnd w:id="7"/>
            <w:r>
              <w:rPr/>
              <w:t>Q5949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2820 black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Q3960A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P1505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B436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428fdw (10000str.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F259X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Pro M227fdw (3000str.)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F230X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 HL 5150 D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N306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B16"/>
            <w:bookmarkEnd w:id="8"/>
            <w:r>
              <w:rPr/>
              <w:t>Brother MFC 8380dn (8000str.)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9" w:name="RANGE!C15"/>
            <w:r>
              <w:rPr/>
              <w:t>TN3280</w:t>
            </w:r>
            <w:bookmarkEnd w:id="9"/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 TN-3170 (7000str.)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N-3170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B17"/>
            <w:bookmarkStart w:id="11" w:name="RANGE!B19"/>
            <w:bookmarkEnd w:id="11"/>
            <w:r>
              <w:rPr/>
              <w:t>Oki B431dn (10000str.)</w:t>
            </w:r>
            <w:bookmarkEnd w:id="10"/>
            <w:r>
              <w:rPr/>
              <w:t xml:space="preserve">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480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erox Phaser 6220 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R0276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erox Phaser 6220 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R0276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erox Phaser 6220 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2" w:name="RANGE!C20"/>
            <w:bookmarkStart w:id="13" w:name="RANGE!C23"/>
            <w:bookmarkEnd w:id="13"/>
            <w:r>
              <w:rPr/>
              <w:t>106R02762</w:t>
            </w:r>
            <w:bookmarkEnd w:id="12"/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erox Phaser 6220 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RANGE!C231"/>
            <w:bookmarkEnd w:id="14"/>
            <w:r>
              <w:rPr/>
              <w:t>106R0276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ica Minolta 4650 EN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5" w:name="RANGE!C232"/>
            <w:bookmarkEnd w:id="15"/>
            <w:r>
              <w:rPr/>
              <w:t>AOFN02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ica Minolta bizhub 40P 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6" w:name="RANGE!C233"/>
            <w:bookmarkEnd w:id="16"/>
            <w:r>
              <w:rPr/>
              <w:t>A0FP02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6265i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 36 BK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iR-ADV C5235 Oryginalny, nowy - czar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29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iR-ADV C5235 Oryginalny, nowy - czerwo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7" w:name="RANGE!C26"/>
            <w:r>
              <w:rPr/>
              <w:t>C-EXV 29 M</w:t>
            </w:r>
            <w:bookmarkEnd w:id="17"/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iR-ADV C5235 Oryginalny, nowy - niebiesk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 29 C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iR-ADV C5235 Oryginalny, nowy - żółt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 29 Y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on iR 3245 Oryginalny, nowy - czar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8" w:name="RANGE!C29"/>
            <w:r>
              <w:rPr/>
              <w:t xml:space="preserve">C-EXV 12 </w:t>
            </w:r>
            <w:bookmarkEnd w:id="18"/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B30"/>
            <w:r>
              <w:rPr/>
              <w:t xml:space="preserve">Brother Bęben DCP8060 </w:t>
            </w:r>
            <w:bookmarkEnd w:id="19"/>
            <w:r>
              <w:rPr/>
              <w:t>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-3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ęben Canon iR 3245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11 75k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ęben HP 32A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F232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ęben Brother MFC-8380DN nowy, nieregenerowan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-32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ęben Canon C-EXV 29BK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 29 BK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ęben Canon C-EXV29CMY Oryginalny, now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EXV29CMY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emnik na zużyty toner do drukarki Canon iR-adv C52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523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UWAGA </w:t>
      </w:r>
    </w:p>
    <w:p>
      <w:pPr>
        <w:pStyle w:val="Standard"/>
        <w:rPr>
          <w:b/>
          <w:b/>
        </w:rPr>
      </w:pPr>
      <w:r>
        <w:rPr>
          <w:b/>
        </w:rPr>
        <w:t>1. Zamawiający dopuszcza składanie ofert równoważnych oprócz pozycji nr od 14 do 25, 27, 28, 30 i 3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2. Dotyczy zamienników - nowe, nieregenerowan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3. Dotyczy tonerów oryginalnych - oryginalne, nowe, z polskiej dystrybucji </w:t>
        <w:br/>
        <w:t xml:space="preserve">i w oryginalnym opakowaniu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Wartość pakietu nr 2</w:t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...........................................................................................zł netto + ......................... zł VAT (...........%) = .................................................................... 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słownie brutto: 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4254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8"/>
          <w:lang w:eastAsia="zh-CN" w:bidi="hi-IN"/>
        </w:rPr>
        <w:t xml:space="preserve">      </w:t>
      </w:r>
      <w:r>
        <w:rPr>
          <w:rFonts w:eastAsia="SimSun;宋体"/>
          <w:kern w:val="2"/>
          <w:sz w:val="18"/>
          <w:szCs w:val="18"/>
          <w:lang w:eastAsia="zh-CN" w:bidi="hi-IN"/>
        </w:rPr>
        <w:t>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Standard"/>
        <w:ind w:left="4956" w:hanging="0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2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kładając ofertę w postępowaniu prowadzonym </w:t>
      </w:r>
      <w:r>
        <w:rPr>
          <w:b/>
          <w:kern w:val="2"/>
          <w:sz w:val="22"/>
          <w:szCs w:val="22"/>
        </w:rPr>
        <w:t>w trybie pozaustawowym, zgodnie z art. 4 pkt 8 ustawy z dnia 29 stycznia 2004 r. Prawo zamówień publicznych (Dz. U. z 2019 r., poz. 1843, z późn. zm.)</w:t>
      </w:r>
      <w:r>
        <w:rPr>
          <w:b/>
          <w:sz w:val="22"/>
          <w:szCs w:val="22"/>
        </w:rPr>
        <w:t>, na dostawę materiałów biurowych i tonerów</w:t>
      </w:r>
      <w:r>
        <w:rPr>
          <w:b/>
          <w:bCs/>
          <w:sz w:val="22"/>
          <w:szCs w:val="22"/>
        </w:rPr>
        <w:t>, Znak sprawy:  4-8/MB/10/20.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 imię nazwisko)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 adres Oferenta)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określone przez Zamawiającego, warunki udziału w postępowaniu </w:t>
      </w:r>
      <w:r>
        <w:rPr>
          <w:bCs/>
          <w:sz w:val="22"/>
          <w:szCs w:val="22"/>
        </w:rPr>
        <w:t xml:space="preserve">prowadzonym w trybie zapytania ofertowego, na </w:t>
      </w:r>
      <w:r>
        <w:rPr>
          <w:b/>
          <w:sz w:val="22"/>
          <w:szCs w:val="22"/>
        </w:rPr>
        <w:t>dostawę materiałów biurowych i tonerów</w:t>
      </w:r>
      <w:r>
        <w:rPr>
          <w:b/>
          <w:bCs/>
          <w:sz w:val="22"/>
          <w:szCs w:val="22"/>
        </w:rPr>
        <w:t xml:space="preserve">, </w:t>
        <w:br/>
        <w:t>Znak sprawy:  4-8/MB/10/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 (WZÓR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 w Chorzowie [dalej: umowa], pomię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zpitalem Specjalistycznym w Chorzowie, z siedzibą w Chorzowie, przy ul. Zjednoczenia 10, </w:t>
        <w:br/>
        <w:t xml:space="preserve">41-500 Chorzów, wpisanym do Rejestru Stowarzyszeń, innych Organizacji Społecznych </w:t>
        <w:br/>
        <w:t xml:space="preserve">i Zawodowych, Fundacji oraz Samodzielnych Publicznych Zakładów Opieki Zdrowotnej prowadzonego przez Sąd Rejonowy Katowice-Wschód w Katowicach Wydział VIII Gospodarczy Krajowego Rejestru Sadowego pod numerem KRS: 0000050560, REGON: 271503395, NIP: 6272323217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"Zamawiającym"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tóry reprezentuj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omasz Pawlak - Dyrektor Szpitala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aktualny odpis z KRS stanowi załącznik do umow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, z siedzibą …………………, przy ul. …………………., ……………, wpisaną do ………………………………..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……………., NIP: …………………….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"Wykonawcą"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tórą reprezentuj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- …………………………….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aktualny odpis z ………….. stanowi załącznik do umow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łącznie zwanymi dalej Stronami i każda z osobna Stron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 xml:space="preserve">Umowa zostaje zawarta w wyniku wyboru oferty Wykonawcy w trybie pozaustawowym, zgodnie </w:t>
        <w:br/>
        <w:t xml:space="preserve">z art. 4 pkt 8 ustawy z dnia 29 stycznia 2004 r. Prawo zamówień publicznych (Dz. U. z 2019 r., poz. 1843, z późn. zm.). </w:t>
      </w:r>
      <w:r>
        <w:rPr>
          <w:b/>
          <w:kern w:val="2"/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4-8/MB/10/20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sprzedaż i dostarczenie materiałów biurowych i tonerów, zwanych dalej "materiałami" lub "przedmiotem umowy"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zedmiotu umowy określają arkusze cenowe, stanowiące wraz z formularzem ofertowym załącznik nr 1 do umo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materiałów następować będzie sukcesywnie na podstawie zamówień jednostkowych, o których mowa w § 3 ust. 3, w okresie obowiązywania umo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za faktycznie zamówione i dostarczone ilości materiał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ie</w:t>
      </w:r>
      <w:r>
        <w:rPr>
          <w:bCs/>
          <w:sz w:val="22"/>
          <w:szCs w:val="22"/>
        </w:rPr>
        <w:t>zrealizowania całego zakresu przedmiotu umowy o którym mowa w ust. 2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</w:t>
      </w:r>
      <w:r>
        <w:rPr>
          <w:bCs/>
          <w:sz w:val="22"/>
          <w:szCs w:val="22"/>
        </w:rPr>
        <w:t xml:space="preserve">zrealizowania </w:t>
      </w:r>
      <w:r>
        <w:rPr>
          <w:sz w:val="22"/>
          <w:szCs w:val="22"/>
        </w:rPr>
        <w:t>przez Zamawiającego</w:t>
      </w:r>
      <w:r>
        <w:rPr>
          <w:bCs/>
          <w:sz w:val="22"/>
          <w:szCs w:val="22"/>
        </w:rPr>
        <w:t xml:space="preserve"> całego zakresu przedmiotu umowy o którym mowa w ust. 2</w:t>
      </w:r>
      <w:r>
        <w:rPr>
          <w:sz w:val="22"/>
          <w:szCs w:val="22"/>
        </w:rPr>
        <w:t>, Wykonawca nie będzie wysuwał żadnych roszczeń wobec Zamawiając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ania przedmiotu umowy innej osobie z zastrzeżeniem </w:t>
        <w:br/>
        <w:t>§ 3 ust. 1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będzie realizowana w terminie 12  miesięcy od dnia jej podpisania (maksymalny termin obowiązywania umowy) lub do czasu zrealizowania całego zakresu przedmiotu umowy o którym mowa w § 1 ust.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siada konieczne doświadczenie i profesjonalne kwalifikacje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realizuje postanowienia niniejszej umowy zgodnie ze złożoną ofertą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 dostarczone materiały spełniają następujące wymagania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odpowiadają wszystkim cechom określonym w arkuszach cenowych,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są fabrycznie nowe,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posiadają nienaruszone cechy pierwotnego opakowania,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- wyprodukowano je w okresie do 12 miesięcy przed datą dostarczenia Zamawiającemu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Zamawiającemu materiały na podstawie zamówienia wystawionego przez Zamawiającego, określającego ilość i asortyment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doręczane będzie Wykonawcy w formie pisemnej zwykłej lub elektronicznej. Zamówienie może być wysłane w formie faksu na numer .................., który następnie potwierdzony zostanie zamówieniem pisemnym, lub w formie e-mail na adres:  ................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częściowe uzależnione będą od bieżących  zapotrzebowań Zamawiającego.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składania zamówień upoważnione zostają następujące osoby : Dorota Kaczmarek i Agata Przywarka.</w:t>
      </w:r>
    </w:p>
    <w:p>
      <w:pPr>
        <w:pStyle w:val="TextBody"/>
        <w:numPr>
          <w:ilvl w:val="0"/>
          <w:numId w:val="17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znacza do przyjmowania w jego imieniu oświadczeń oraz reprezentowania w sprawach związanych z realizacją niniejszej umowy osobę ...............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i maksymalnie do 5 dni roboczych od dnia otrzymania zamówienia przez Wykonawcę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materiałów do Magazynu Szpitala Specjalistycznego w Chorzowie przy ul. Zjednoczenia 10, własnym środkiem transportu lub na jego kosz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dostarczać przedmiot umowy za pośrednictwem profesjonalnego przewoźnika lub spedytor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materiałów nastąpi w godzinach od  08.00 do 14.30  w dniach pracy Zamawiającego (od poniedziałku do piątku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arczanie Przedmiotu umowy  w opakowaniach zabezpieczonych w sposób uniemożliwiający dekompletację oraz chroniący przed uszkodzeniem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uszkodzenia lub utraty przedmiotu umowy, aż do chwili potwierdzenia odbioru przez Zamawiająceg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 przypadku stwierdzenia przez Zamawiającego, że dostarczone materiały: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są niezgodne z Umową;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są niezgodne z wymaganiami podanymi w ust. 2 lub nie są kompletne;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są niezgodne z zamówieniem o którym mowa w ust. 3.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posiadają ślady używania lub uszkodzenia,</w:t>
      </w:r>
    </w:p>
    <w:p>
      <w:pPr>
        <w:pStyle w:val="WZORtekstWZOR"/>
        <w:suppressAutoHyphens w:val="tru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Zamawiający niezwłocznie powiadomi o tym Wykonawcę, który dostarczy Zamawiającemu towar wolny od wad lub uzupełni zamówienie o brakujący asortyment w ciągu 2 dni roboczych,  licząc od dnia powiadomienia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realizacją umowy ze strony Zamawiającego sprawować będzie ………………, </w:t>
        <w:br/>
        <w:t xml:space="preserve">    tel. ……….., e-mail 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dzór nad realizacją umowy ze strony Wykonawcy sprawować będzie ………….....…, </w:t>
        <w:br/>
        <w:t xml:space="preserve">    tel. ……….., e-mail 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osób i danych wskazanych w ust. 15 i 16 nie wymaga aneksu do umowy i jest skuteczna </w:t>
        <w:br/>
        <w:t xml:space="preserve">   z chwilą pisemnego poinformowania drugiej strony. W przypadku braku powiadomienia uznaje się że poprzednio wskazane osoby i dane są nadal</w:t>
      </w:r>
      <w:r>
        <w:rPr>
          <w:sz w:val="24"/>
          <w:szCs w:val="24"/>
        </w:rPr>
        <w:t xml:space="preserve"> aktualne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za faktycznie odebrane materiały według ich cen jednostkowych, wyszczególnionych w arkuszach cenowych, wskazanych w załączniku nr 1 do Umow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w arkuszach cenowych ceny jednostkowe netto nie ulegną zmianie przez cały okres trwania umowy. Ceny jednostkowe zawierają w sobie wszelkie koszty wynikłe z tytułu realizacji umow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wynagrodzenie Wykonawcy za realizację przedmiotu umowy nie może przekroczyć wartości umowy o której mowa w ust. 4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ony ustalają wartość umowy na kwotę :</w:t>
      </w:r>
    </w:p>
    <w:p>
      <w:pPr>
        <w:pStyle w:val="Header"/>
        <w:tabs>
          <w:tab w:val="clear" w:pos="708"/>
          <w:tab w:val="left" w:pos="14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zł netto + ............... zł VAT = ..............zł brutto</w:t>
      </w:r>
    </w:p>
    <w:p>
      <w:pPr>
        <w:pStyle w:val="Header"/>
        <w:tabs>
          <w:tab w:val="clear" w:pos="708"/>
          <w:tab w:val="left" w:pos="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słownie:..................................................................................... zł) gdzie :</w:t>
      </w:r>
    </w:p>
    <w:p>
      <w:pPr>
        <w:pStyle w:val="Header"/>
        <w:tabs>
          <w:tab w:val="clear" w:pos="708"/>
          <w:tab w:val="left" w:pos="14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kiet nr 1 ............zł netto + .............zł VAT =............... zł brutto</w:t>
      </w:r>
    </w:p>
    <w:p>
      <w:pPr>
        <w:pStyle w:val="Header"/>
        <w:tabs>
          <w:tab w:val="clear" w:pos="708"/>
          <w:tab w:val="left" w:pos="14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nr 2 ............zł netto + ............. zł VAT =............... zł brutto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dostarczone materiały będzie dokonana przez Zamawiającego przelewem w złotych polskich na konto podane na fakturze w terminie do 30 dni od daty otrzymania przez Zamawiającego prawidłowo wystawionej faktury, po dostarczeniu każdej z partii materiałów objętej zamówieni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wykonawcy wystawiona będzie zgodnie z warunkami zawartymi w § 4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wykonawcy nie może być wystawiona z wcześniejszą datą niż data dostarczenia każdej partii materiałów objętej zamówieniem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stawić fakturę w terminie do 7 dni od dnia dostarczeniu każdej partii materiałów objętej zamówieniem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wskazany przez niego rachunek bankowy właściwy do dokonania płatności za niniejsza umowę jest rachunkiem  znajdującym się w wykazie podmiotów, o którym mowa w art. 96b ust. 1 ustawy z dnia 11 marca 2004 r. o podatku od towarów i usług, (t.j. Dz. U. 2020 r. poz. 10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rachunek bankowy zostanie zmieniony lub wykreślony z wykazu o którym mowa w ust. 4  Wykonawca niezwłocznie (nie później niż 1 dzień po dokonaniu zmiany lub wykreśleniu) powiadamia o tym fakcie Zamawiającego podając aktualny rachunek bankowy znajdujący się w wykazie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płatności przypada w sobotę lub dzień ustawowo wolny od pracy, płatność nastąpi w pierwszy dzień roboczy przypadający po tych dnia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es gwaran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starczany przedmiot umowy będzie posiadać </w:t>
      </w:r>
      <w:r>
        <w:rPr>
          <w:b/>
          <w:bCs/>
          <w:sz w:val="22"/>
          <w:szCs w:val="22"/>
        </w:rPr>
        <w:t>.........(min. 6) miesięczny</w:t>
      </w:r>
      <w:r>
        <w:rPr>
          <w:sz w:val="22"/>
          <w:szCs w:val="22"/>
        </w:rPr>
        <w:t xml:space="preserve"> okres gwarancj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jest obowiązany zapłacić zamawiającemu karę umown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w przypadku nie dotrzymania terminów określonych w § 3 ust. 8 - w wysokości 0,5 % wartości brutto danej partii dostarczanych materiałów za każdy rozpoczęty dzień opóźnieni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odstąpienia od umowy przez Zamawiającego z winy Wykonawcy - w wysokości 20% wartości brutto umowy  pozostałej do realizacji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odstąpienia od umowy przez Wykonawcę z przyczyn niezależnych od Zamawiającego - w wysokości  20 % wartości brutto umowy pozostałej do realizacji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liczoną kwotę kary umownej Zamawiający może  potrącić z wynagrodzenia przysługującego wykonawc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W przypadku gdy wysokość szkody przekroczy wysokość kar umownych, Zamawiający może dochodzić odszkodowania na zasadach ogóln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odstąpienia od umowy przez Wykonawcę z winy Zamawiającego, Zamawiający zapłaci karę umowną w wysokości  20 %  wartości  brutto umowy pozostałej do realizacji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 rażącego naruszenia postanowień umowy przez Wykonawcę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Rozwiązanie umowy za zgodą obu stron może nastąpić w dowolnym czasie trwania umowy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późnienie Wykonawcy, o którym mowa § 7 ust. 1 pkt 1, trwać będzie dłużej niż 14 dni (roboczych), Zamawiający, może odstąpić od umowy oraz zażądać kary umownej o której mowa w § 7 ust. 1 pkt 2. 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o którym mowa w ust. 1 i 3, postanowienia o karach umownych nie mają zastosowania, a Wykonawca może żądać wyłącznie wynagrodzenia należnego mu z tytułu wykonania części umowy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doręcza się za zwrotnym potwierdzeniem odbi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ieujawniania jakichkolwiek informacji związanych z zawarciem i treścią niniejszej umowy, jak również jakichkolwiek informacji uzyskanych w toku wykonania niniejszej umowy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2"/>
          <w:szCs w:val="22"/>
        </w:rPr>
        <w:t>Wykonawca zobowiązuje się do przestrzegania przepisów zawartych w Rozporządzeniu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w stosunku do danych osobowych przekazanych przez Zamawiającego, których przetwarzanie jest konieczne do realizacji przedmiotu umow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umowy wymagają zachowania formy pisemnej pod rygorem nieważn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pod rygorem nieważności, nie może dokonać cesji wierzytelności wynikających z niniejszej umowy bez pisemnej zgody zamawiającego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zgodnie postanawiają, że nieważność poszczególnych postanowień umownych nie wpływa na ważność umowy w pozostałej czę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uły paragrafów mają jedynie charakter porządkowy i nie wpływają na sposób interpretacji zapisów umowy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ewentualne spory związane z realizacją umowy rozstrzyga sąd właściwy miejscowo dla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mają zastosowanie odpowiednie przepisy ustawy z dnia 23 kwietnia 1964 r. - Kodeks Cywilny (tj. Dz.U. z 2019 r. poz. 1145, z późniejszymi zmianami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następujące adresy do doręczeń dla celów związanych z niniejszą umową: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awiający: 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konawca: 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ze Stron zobowiązuje się do niezwłocznego zawiadamiania drugiej Strony o wszelkich zmianach adresów do doręczeń pod rygorem uznania doręczenia na ostatni wskazany adres do doręczeń za skuteczne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KCEPTUJ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proszę  uzupełn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4-8/MB/10/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ind w:left="431" w:hanging="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ind w:left="34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jalistycznywchorzowie.pl/" TargetMode="External"/><Relationship Id="rId3" Type="http://schemas.openxmlformats.org/officeDocument/2006/relationships/hyperlink" Target="mailto:dzp@sswch.pl" TargetMode="External"/><Relationship Id="rId4" Type="http://schemas.openxmlformats.org/officeDocument/2006/relationships/hyperlink" Target="mailto:dzp@sswch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0:00Z</dcterms:created>
  <dc:creator>Szpital</dc:creator>
  <dc:description/>
  <cp:keywords/>
  <dc:language>en-US</dc:language>
  <cp:lastModifiedBy>admin</cp:lastModifiedBy>
  <cp:lastPrinted>2006-11-09T10:59:00Z</cp:lastPrinted>
  <dcterms:modified xsi:type="dcterms:W3CDTF">2020-10-15T10:50:00Z</dcterms:modified>
  <cp:revision>2</cp:revision>
  <dc:subject/>
  <dc:title>FORMULARZ  OFERTY</dc:title>
</cp:coreProperties>
</file>