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a i adres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Specjalistyczny w Chorz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jednoczenia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500 Chorzó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32-34-63-6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w.szpitalspecjalistycznywchorzowie</w:t>
        </w:r>
      </w:hyperlink>
      <w:r>
        <w:rPr>
          <w:rFonts w:cs="Times New Roman" w:ascii="Times New Roman" w:hAnsi="Times New Roman"/>
        </w:rPr>
        <w:t>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Bieżąca obsługa prawna Szpitala Specjalistycznego w Chorzowie”, znak sprawy: 4-8/690/10/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1821180" cy="10515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10.15pt;margin-top:13.8pt;width:143.35pt;height:8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i adres Składającego Ofertę:</w:t>
        <w:br/>
        <w:t xml:space="preserve">……………………………………………………………… </w:t>
        <w:br/>
        <w:t>……………………………………………………………...</w:t>
        <w:br/>
        <w:t>tel. ………………………………………………………..</w:t>
        <w:br/>
        <w:t>fax …………………………………………………………</w:t>
        <w:br/>
        <w:t>Regon ……………………………………………………</w:t>
        <w:br/>
        <w:t>NIP ………………………………………………………..</w:t>
        <w:br/>
        <w:t>KRS ……………………………………………………….             (pieczęć Wykonawcy)</w:t>
        <w:br/>
        <w:t>Nr wpisu na listę Radców Prawnych/ Adwokatów 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………………………….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……………………………………………………. </w:t>
        <w:br/>
        <w:t xml:space="preserve"> 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feruję wykonanie całości przedmiotu zamówienia (12 miesięcy):</w:t>
      </w:r>
      <w:r>
        <w:rPr>
          <w:rFonts w:cs="Times New Roman" w:ascii="Times New Roman" w:hAnsi="Times New Roman"/>
        </w:rPr>
        <w:br/>
        <w:t>cena netto: ………………………………………………………………….……………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.………………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>cena brutto: ……………………………….......……………………………...………….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..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………………………………………………………………......………………  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  <w:bookmarkStart w:id="0" w:name="_Hlk41825337"/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tym za 1 miesiąc wykonania przedmiotu zamówienia w cen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.……………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.………………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</w:rPr>
        <w:t>cena brutto: …………………………………………………………………...…………. 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..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………………………………………………………………………......…………PLN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enę oferty należy podać w złotych polskich z dokładnością do dwóch miejsc po przecinku. Łączna cena oferty musi obejmować cały zakres zamówienia, określony                            w zapytaniu ofertowym. W cenie tej należy uwzględnić także inne koszty o ile Wykonawca   je przewiduje . Przy obliczaniu ceny należy uwzględnić, że cena będzie obowiązywać strony przez cały okres realizacji zamówi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ujemy </w:t>
      </w:r>
      <w:r>
        <w:rPr>
          <w:rFonts w:cs="Times New Roman" w:ascii="Times New Roman" w:hAnsi="Times New Roman"/>
          <w:b/>
          <w:bCs/>
        </w:rPr>
        <w:t>dostępność osób wykonujących usługę poza standardowym czasem pracy (w formie on-line)  w wymiarze …………. godzin tygodniow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2"/>
          <w:szCs w:val="22"/>
        </w:rPr>
        <w:t>Oświadczam/y, iż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Cena netto podana w pkt. IV nie ulegnie podwyższeniu przez okres trwania umowy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2"/>
          <w:szCs w:val="22"/>
        </w:rPr>
        <w:t>Akceptujemy 30-dniowy termin płatności za wykonany przedmiot zamówienia liczony od otrzymania przez Zamawiającego prawidłowo wystawionej faktury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Przedmiot zamówienia będzie wykonywać przy pomocy ….. osób*</w:t>
      </w:r>
    </w:p>
    <w:p>
      <w:pPr>
        <w:pStyle w:val="Standard"/>
        <w:tabs>
          <w:tab w:val="clear" w:pos="709"/>
          <w:tab w:val="left" w:pos="357" w:leader="none"/>
        </w:tabs>
        <w:ind w:left="10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należy uzupełnić odpowiednio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30 dni liczony od daty złożenia ofert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, stanowiące Załącznik nr 4 do Zapytania ofertowego oraz zobowiązujemy się, w przypadku wyboru naszej oferty, do zawarcia umowy na warunkach, w miejscu i terminie w nim określo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jc w:val="both"/>
        <w:rPr/>
      </w:pPr>
      <w:r>
        <w:rPr>
          <w:sz w:val="22"/>
          <w:szCs w:val="22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Standard"/>
        <w:tabs>
          <w:tab w:val="clear" w:pos="709"/>
          <w:tab w:val="left" w:pos="357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tak* </w:t>
      </w:r>
    </w:p>
    <w:p>
      <w:pPr>
        <w:pStyle w:val="Standard"/>
        <w:tabs>
          <w:tab w:val="clear" w:pos="709"/>
          <w:tab w:val="left" w:pos="357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* </w:t>
      </w:r>
    </w:p>
    <w:p>
      <w:pPr>
        <w:pStyle w:val="Standard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 dotyczy* </w:t>
      </w:r>
    </w:p>
    <w:p>
      <w:pPr>
        <w:pStyle w:val="Standard"/>
        <w:tabs>
          <w:tab w:val="clear" w:pos="709"/>
          <w:tab w:val="left" w:pos="357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57" w:leader="none"/>
        </w:tabs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stan faktyczny i prawny, aktualny na dzień złożenia oferty.</w:t>
      </w:r>
    </w:p>
    <w:p>
      <w:pPr>
        <w:pStyle w:val="Standard"/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Deklaruj/emy: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nia wykonywania zawodu radcy prawnego lub adwokata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wiedzy i doświadczenia zawodowego gwarantującego profesjonalną, ekspercką i kompleksową obsługę prawną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  <w:bCs/>
        </w:rPr>
        <w:t>do dnia 31.10.2021 r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termin płatności faktury </w:t>
      </w:r>
      <w:r>
        <w:rPr>
          <w:rFonts w:cs="Times New Roman" w:ascii="Times New Roman" w:hAnsi="Times New Roman"/>
          <w:b/>
          <w:bCs/>
        </w:rPr>
        <w:t>…… dni (min. 30),</w:t>
      </w:r>
      <w:r>
        <w:rPr>
          <w:rFonts w:cs="Times New Roman" w:ascii="Times New Roman" w:hAnsi="Times New Roman"/>
        </w:rPr>
        <w:t xml:space="preserve"> licząc od dnia otrzymania prawidłowo wystawionej pod względem merytorycznym i formalnym faktury wraz                            z dokumentami  rozliczeniowy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y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 xml:space="preserve">apoznaliśmy się z wymaganiami przedstawionymi w zapytaniu ofertowym wraz </w:t>
        <w:br/>
        <w:t>z załącznikami i przyjmujemy je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rzypadku wyboru niniejszej Oferty zobowiązujemy się do realizacji zamówienia na warunkach określonych w Zaproszeniu do składania ofer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iż zapoznaliśmy się i przyjmujemy do wiadomości treść klauzuli informacyjnej Administratora Danych Osobowych, wskazanej w Zapytaniu ofertowym*.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Jednocześni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wyrażamy**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nie wyrażamy** zgody na udostępnienie moich danych osobowych Wykonawcom odbiorcom wskazanym w ust. 19 pkt 4) ww. klauzuli informacyjnej. </w:t>
      </w:r>
    </w:p>
    <w:p>
      <w:pPr>
        <w:pStyle w:val="Standard"/>
        <w:tabs>
          <w:tab w:val="clear" w:pos="709"/>
          <w:tab w:val="left" w:pos="357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jeżeli dotyczy </w:t>
      </w:r>
    </w:p>
    <w:p>
      <w:pPr>
        <w:pStyle w:val="Standard"/>
        <w:tabs>
          <w:tab w:val="clear" w:pos="709"/>
          <w:tab w:val="left" w:pos="357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>skazana wyżej cena brutto za wykonanie przedmiotu zamówienia obejmuje wszelkie koszty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iniejszą składamy na ... zapisanych i kolejno ponumerowanych stronach (od nr .... do nr ...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 dn. ……….……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                                w imieniu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9:00Z</dcterms:created>
  <dc:creator>Szpital</dc:creator>
  <dc:description/>
  <dc:language>en-US</dc:language>
  <cp:lastModifiedBy>Szpital</cp:lastModifiedBy>
  <cp:lastPrinted>2020-10-20T13:41:00Z</cp:lastPrinted>
  <dcterms:modified xsi:type="dcterms:W3CDTF">2020-10-20T11:59:00Z</dcterms:modified>
  <cp:revision>2</cp:revision>
  <dc:subject/>
  <dc:title/>
</cp:coreProperties>
</file>