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</w:t>
      </w:r>
      <w:r>
        <w:rPr>
          <w:rFonts w:cs="Times New Roman" w:ascii="Times New Roman" w:hAnsi="Times New Roman"/>
          <w:b/>
        </w:rPr>
        <w:t xml:space="preserve">w postępowaniu prowadzonym </w:t>
      </w:r>
      <w:r>
        <w:rPr>
          <w:rFonts w:cs="Times New Roman" w:ascii="Times New Roman" w:hAnsi="Times New Roman"/>
          <w:b/>
          <w:kern w:val="2"/>
        </w:rPr>
        <w:t>w trybie pozaustawowym, zgodnie z art. 4 pkt 8 ustawy z dnia 29 stycznia 2004 r. Prawo zamówień publicznych (Dz. U. z 2019 r., poz. 1843,                   z późn. zm.)</w:t>
      </w:r>
      <w:r>
        <w:rPr>
          <w:rFonts w:cs="Times New Roman" w:ascii="Times New Roman" w:hAnsi="Times New Roman"/>
          <w:b/>
        </w:rPr>
        <w:t xml:space="preserve">, na usługę świadczenia bieżącej obsługi prawnej Szpitala Specjalistycznego </w:t>
        <w:br/>
        <w:t>w Chorzowie</w:t>
      </w:r>
      <w:r>
        <w:rPr>
          <w:rFonts w:cs="Times New Roman" w:ascii="Times New Roman" w:hAnsi="Times New Roman"/>
          <w:b/>
          <w:bCs/>
        </w:rPr>
        <w:t>, znak sprawy:  4-8/690/10/2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ać  imię nazwisko)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świadczam, iż  posiadam doświadczenie zawodowe jako radca prawny / adwokat, polegające na wykonaniu minimum 1 usługi (zamówienia) w okresie ostatnich 3 lat przed upływem terminu składania ofert, w zakresie świadczenia obsługi prawnej trwającej nieprzerwanie przez okres co najmniej 6 miesięcy na rzecz jednej, tej samej jednostki sektora finansów publicznych w rozumieniu ustawy z dnia 27 sierpnia 2009 r. o finansach publicznych (Dz. U. z 2019 r. poz. 869, 1622, 1649, 2020, z 2020 r. poz. 284, 374, 568, 695, 1175.), w ramach której świadczono kompleksowe doradztwo prawne obejmujące co najmniej zagadnienia z dziedziny prawa zamówień publicznych, prawa cywilnego, prawa budowlanego, prawa administracyjnego, prawa pracy oraz finansów publicznych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 (podmiotu) wykazującego posiadanie do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i miejsce wykonania zamówienia (pełna nazwa i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wykonanej usługi w sposób umożliwiający ocenę spełnienia warunku określonego w pkt. XV lit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 zamówienia (od: dzień -miesiąc-rok do: dzień -miesiąc-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Do powyższego wykazu należy dołączyć dowody potwierdzające, że w/w najważniejsze usługi zostały wykonane w sposób należyty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4254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1:00Z</dcterms:created>
  <dc:creator>Szpital</dc:creator>
  <dc:description/>
  <dc:language>en-US</dc:language>
  <cp:lastModifiedBy>Szpital</cp:lastModifiedBy>
  <cp:lastPrinted>2020-10-20T11:45:00Z</cp:lastPrinted>
  <dcterms:modified xsi:type="dcterms:W3CDTF">2020-10-20T12:01:00Z</dcterms:modified>
  <cp:revision>2</cp:revision>
  <dc:subject/>
  <dc:title/>
</cp:coreProperties>
</file>