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stotne postanowienia umow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 w Chorzowie [dalej: umowa], pomiędz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pitalem Specjalistycznym w Chorzowie, z siedzibą w Chorzowie, przy ul. Zjednoczenia 10,                 41-500 Chorzów, wpisanym do Rejestru Stowarzyszeń, innych Organizacji Społecznych                               i Zawodowych, Fundacji oraz Samodzielnych Publicznych Zakładów Opieki Zdrowotnej prowadzonego przez Sąd Rejonowy Katowice-Wschód w Katowicach Wydział VIII Gospodarczy Krajowego Rejestru Sadowego pod numerem KRS: 0000050560, REGON: 271503395,                            NIP: 6272323217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treści umowy „Zamawiającym”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reprezent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Pawlak - Dyrektor Szpital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treści umowy „Wykonawcą”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órego reprezent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……………………………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zwanymi dalej Stronami i każda z osobna Stro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Umowa zostaje zawarta w wyniku wyboru oferty Wykonawcy w trybie pozaustawowym, zgodnie </w:t>
        <w:br/>
        <w:t xml:space="preserve">z art. 4 pkt 8 ustawy z dnia 29 stycznia 2004 r. Prawo zamówień publicznych (Dz. U. z 2019 r., poz. 1843, z późn. zm.). </w:t>
      </w:r>
      <w:r>
        <w:rPr>
          <w:rFonts w:cs="Times New Roman" w:ascii="Times New Roman" w:hAnsi="Times New Roman"/>
          <w:b/>
          <w:bCs/>
        </w:rPr>
        <w:t>Znak sprawy: 4-8/690/10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wyrażają wolę podjęcia współpracy w zakresie świadczenia przez Wykonawcę na rzecz Zamawiającego usług będących przedmiotem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podejmuje się wykonania na jego rzecz kompleksowej obsługi prawnej Szpitala Specjalistycznego w Chorz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oświadczają, że bieżąca obsługa prawna polegać będzie między innymi n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stwie procesowym, w szczególności przed sądami powszechnymi, Sądem Najwyższym oraz organami i sądami administracyjnymi wszystkich instancji, organami skarbowymi wszystkich instancji, a także Krajową Izbą Odwoławczą przy Prezesie Urzędu Zamówień Publicz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dzielaniu porad i konsultacji prawnych oraz sporządzanie opinii prawnych w szczególności </w:t>
        <w:br/>
        <w:t xml:space="preserve">z zakresu prawa i postępowania cywilnego, prawa i postępowania administracyjnego, finansów publicznych, rachunkowości, gospodarki nieruchomościami, prawa pracy i ubezpieczeń społecznych, prawa autorskiego i praw pokrewnych, prawa własności intelektualnej, prawa zamówień publicznych (w tym również opiniowaniu oraz weryfikowaniu dokumentacji </w:t>
        <w:br/>
        <w:t>w zakresie prowadzonych postępowań o udzielenie zamówień publicznych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i prawnej inwestycji Zamawiającego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opracowywaniu i opiniowaniu projektów umów, aneksów, porozumień, statutów, regulaminów, upoważnień, pełnomocnictw oraz kontrolowaniu dokumentów pod względem zgodności z przepisami praw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czestnictwie w prowadzonych przez Zamawiającego negocjacjach, rokowaniach, spotkaniach oraz telekonferencjach prowadzonych przez Zamawiającego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u pod względem formalno-prawnym dokumentacji dotyczącej postępowań o udzielenie zamówienia publiczn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u Zamawiającego o zmianach w przepisach prawnych dotyczących jego działalnośc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u wprowadzanych zmian ustawowych i analiza wpływu tych zmian na wdrożone regulacje wewnętrzne obowiązujące u Zamawiając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u pomocy prawnej pracownikom Zamawiającego w zakresie wykonywanych przez nich zadań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u nadzoru prawnego nad egzekucją należności Zamawiającego oraz współdziałanie w podejmowaniu czynności w zakresie postępowania egzekucyjn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u innych czynności według potrzeb Zamawiającego związanych z bieżącą obsługą praw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, że wykona usługi z należytą starannością wymaganą w stosunkach właściwych dla przedmiotu umowy, przy uwzględnieniu długości czasu uzgodnionego na realizację usłu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 ponadto, że dysponuje niezbędną wiedzą i doświadczeniem umożliwiającymi mu należyte wykonywanie usłu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informować Zamawiającego o wykrytych nieprawidłowościach podczas świadczenia usług w jego działal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udzielania Wykonawcy wszelkich informacji niezbędnych do wykonania przedmiotu umowy bez zbędnej zwło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konywania czynności, o których mowa w ust. 1 na bieżąco, ze starannością wynikającą z profesjonalnego charakteru świadczonych usług oraz z poszanowaniem zasad etyki zawodowej. Czynności te, o ile ich charakter na to pozwala, mogą być wykonywane </w:t>
        <w:br/>
        <w:t>z użyciem poczty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zachować w tajemnicy wszystkie informacje, które pozyskał </w:t>
        <w:br/>
        <w:t>w związku ze świadczeniem usługi prawnej na rzecz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ryczałtowe należne Wykonawcy zostaje przez Strony ustalone na kwotę ……. zł/netto/miesięcznie (słownie: dwa tysiące osiemset sześćdziesiąt złotych netto) plus podatek VAT 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agrodzenie określone ust.1 niniejszego paragrafu obejmuje osobiste świadczenie usługi prawnej przez ………. w siedzibie Zamawiającego 2 razy w tygodniu w godzinach od 7:30 do 15:00 w ustalone przez strony dni.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apewni stały kontakt telefoniczny oraz za pośrednictwem poczty elektronicznej:                       (telefon kontaktowy: ………., adres poczty elektronicznej: …………. ) w wymiarze ……. godzin tygodniow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nagrodzenie, o którym mowa w ust. 1 zostało określone na podstawie oferty Wykonawcy z dnia ..... . Wykonawca ponosi pełną odpowiedzialność za skalkulowanie wynagrodzenia za wykonanie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należne Wykonawcy z tytułu wykonania usługi płatne będzie przez Zamawiającego w okresach miesięcznych w oparciu o fakturę Wykonawcy, potwierdzającą zrealizowanie przez Wykonawcę zamówienia zgodnie z umową. Wysokość wynagrodzenia miesięcznego zgodnie z ofertą wynosi brutto: ........... zł (słownie: ............ złoty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nagrodzenie należne Wykonawcy w ciągu 30 dni od daty otrzymania prawidłowo wystawionej przez Wykonawcę faktury VAT, wystawionej po zakończeniu miesiąca wykonywanej usługi, na konto Wykonawcy nr ..................................................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em rozliczeniowym jest jeden miesiąc kalendarzowy. W przypadku, gdy okres realizacji przedmiotu umowy będzie krótszy niż miesiąc, wysokość wynagrodzenia Wykonawcy zostanie obliczone proporcjonalnie do ilości dni, w czasie których wykonywano przedmiot umowy w stosunku do ilości dni w tym miesiąc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atę zapłaty faktury rozumie się datę złożenia przez Zamawiającego dyspozycji zapłaty i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trzymania terminu zapłaty przez Zamawiającego, Wykonawca ma prawo do odsetek ustawowych za każdy dzień opóźnienia w zapłacie,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rozliczenia prowadzone będą w PL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ynagrodzenie z tytułu wyegzekwowanych kosztów zastępstwa procesowego zostanie wypłacone na rachunek Wykonawcy wskazany w ust. 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mawiający zobowiązuje się do pokrycia wszelkich kosztów, których poniesienie będzie konieczne w celu prawidłowej realizacji zlecenia przez Wykonawcę, a w szczególności wydatków, które Wykonawca będzie musiał ponieść w związku z wykonywaniem czynności poza miejscowością, w której mieści się siedziba Zamawiającego. Wydatki te będą rozliczane na zasadach i według stawek aktualnie obowiązujących w przepisach dotyczących należności przysługujących z tytułu podróży służbowych pracowniko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nosi koszty opłat urzędowych oraz sądowych związanych z prowadzonymi postępowaniami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konywania czynności na bieżąco, bez zbędnej zwłoki. Wykonawca zobowiązany jest do udzielenia odpowiedzi na zadane pytania w terminie 2 dni roboczych od daty ich otrzymania oraz do sporządzania opinii prawnych i projektów pism w terminie 3 dni roboczych, a w przypadku zagadnień wymagających szczegółowej analizy prawnej w terminie 4 dni roboczych od dnia otrzymania wniosku o ich sporządzenie. W zakresie prawa zamówień publicznych Wykonawca zobowiązany jest do udzielania odpowiedzi na zadane pytania oraz sporządzania opinii prawnych i projektów pism w terminie 1 dnia roboczego od daty ich otrzymania. Przekazanie wniosku może odbyć się w siedzibie Zamawiającego bądź za pośrednictwem poczty elektro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możliwości zapewnienia przez Wykonawcę dyżuru w wyznaczonym dniu, zobowiązany on jest poinformować Zamawiającego o tym fakcie z co najmniej 2-dniowym wyprzedzeniem, ustalić i uzyskać akceptację Zamawiającego na wykonanie dyżuru w inny dzi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 czas urlopu wypoczynkowego, zwolnień lekarskich i innych wypadków losowych obsługę prawną świadczoną przez radcę prawnego/adwokata spełniającego wymagania określone przez Zamawiającego na etapie postępowania o udzielenie zamówienia publicznego, po uprzedniej akceptacji Zamawiającego. Strony zgodnie ustalają, iż świadczenie usługi przez zastępcę będzie uznane za wykonanie usługi prawnej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niesienia na Zamawiającego autorskich praw majątkowych do wszystkich wykonanych i dostarczonych opracowań, w szczególności opinii, projektów umów, aneksów, porozumień, ugód w zakresie korzystania, rozporządzania nimi oraz do pobierania wynagrodzenia, na następujących polach eksploa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ywania na własny użytek oraz na użytek osób trzecich w celach związanych z realizacją zadań Zamawiającego, bez ograniczeń czasowych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publicznego odtwarzania, a także publicznego udostępniania w sieci Internet w taki sposób, aby każdy mógł mieć do niego dostęp w miejscu i w czasie przez siebie wybranym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trwalania dowolną techniką, w tym techniką cyfrową, optyczną, magnetyczną druki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prowadzania do pamięci komputera oraz do własnych baz danych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utrwalania, zwielokrotniania, publikowania i rozpowszechniania w systemie online </w:t>
        <w:br/>
        <w:t xml:space="preserve">w sposób umożliwiający transmisję odbiorczą przez zainteresowanych końcowych użytkowników sieci, jak również na każdym nośniku audiowizualnym, a w szczególności na nośniku magnetycznym i dysku komputerowym oraz wszystkich typach nośników przeznaczonych do zapisu cyfrowego oraz na kliszy fotograficznej i drukiem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tworzenia papierowych wersji w dowolnej iloś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prowadzania do obrotu, wytwarzania określoną techniką egzemplarzy, w tym techniką drukarską, reprograficzną, zapisu magnetycznego, techniką cyfrową oraz na kliszy fotograf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ykorzystywania w różnych formatach, w tym w postaci drukowanej w całości lub we fragmentach, wraz z prawem włączania utworu (lub jego fragmentów) do innych utworów </w:t>
        <w:br/>
        <w:t xml:space="preserve">i tworzenia opracowań (abstraktów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enie praw, o których mowa w ust. 1, jest nieograniczone czasowo i terytorialn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niesieniem powyższych praw Wykonawca wyraża zgodę na korzystanie oraz rozporządzenie przez Zamawiającego prawami do utworów zależnych powstałych w wyniku dokonania przeróbki lub adaptacji opracowania na polach eksploatacji określonych w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nosi na Zamawiającego prawo do udzielania zgody, o której mowa w ust. 3, podmiotom trzecim na polach eksploatacji określonych w ust. 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praw, o których mowa w ust. 1 i ust.4 nastąpi z chwilą dostarczenia Zamawiającemu nośników, o których mowa w us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niniejszej Umowy, w okresie obowiązywania umowy oraz po jej wygaśnięciu lub rozwiązaniu, Strony zobowiązują się do zachowania w tajemnicy wszelkich informacji poufnych dotyczących Stron umowy. Ograniczeń tych nie stosuje się w stosunku do informacji poufnych, któr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ą lub stały się powszechnie znane (bez winy Zamawiającego, Wykonawcy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zajemnego porozumienia Stron zwolnione zostały ze statusu informacji pouf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szelkie informacje poufne, które Strony otrzymają lub, do których uzyskają dostęp na mocy lub w związku z umową lub zleceń, są i pozostaną wyłączną własnością Strony dostarczającej informację poufną, a drugiej Stronie nie będzie przysługiwało żadne prawo ani tytuł (z wyjątkiem przewidzianych umową) do takich informacji pouf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ujawniać żadnych informacji związanych z działalnością Zamawiającego, powziętych podczas świadczenia usłu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zawarta na okres 12 miesięcy tj. od dnia …….  do dnia 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wypowiedzieć umowę za jednomiesięcznym okresem wypowie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również możliwość rozwiązania niniejszej umowy w drodze porozumienia stron na warunkach innych niż wyżej wymie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stąpienia istotnej zmiany okoliczności powodującej, że wykonanie umowy nie leży w jego interesie Odstąpienie od umowy w tym wypadku może nastąpić w terminie 30 dni od powzięcia wiadomości o tych okolicznościa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głoszenia likwidacji Wykonawcy (za wyjątkiem likwidacji przeprowadzonej w celu przekształcenia lub restrukturyzacji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dania nakazu zajęcia istotnej części majątku Wykonawcy, mającej wpływ na realizację przedmiotu niniejszej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wypowiedzenia umowy ze skutkiem natychmiastowym </w:t>
        <w:br/>
        <w:t xml:space="preserve">w przypadku naruszenia umowy przez Wykonawcę, a w szczególności w przypadku, gdy Wykonawca: 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będzie działał sprzecznie w interesami Zamawiając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będzie naruszał określone w umowie zasady organizacji pracy oraz współpracy z Zamawiającym; 3) naruszy postanowienia umowy dotyczące poufności i konfliktu interesów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innego rodzaju rażącego nienależytego wykonania lub niewykonania umowy, czyniącego dalsze jej kontynuowanie bezprzedmio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dstąpienie od umowy/wypowiedzenie umowy powinno nastąpić w formie pisemnej pod rygorem nieważności takiego oświadczenia i powinno zawierać uzasadnienie z podaniem podstaw prawnych </w:t>
        <w:br/>
        <w:t xml:space="preserve">i faktycznych odstąpienia/wypow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W przypadkach, o których mowa w ust. 1-2, Wykonawca może żądać wyłącznie wynagrodzenia należnego z tytułu wykonania czę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znany jest mu fakt, iż treść niniejszej umowy, a w szczególności przedmiot umowy i wysokość wynagrodzenia, stanowią informację publiczną w rozumieniu art. 1 ust. 1 ustawy z dnia 6 września 2001 r. o dostępie do informacji publicznej (Dz. U. z 2016 r., poz. 352 j.t.), która podlega udostępnieniu w trybie przedmiotowej ustawy z zastrzeżeniem informacji stanowiących tajemnicę przedsiębiorstw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udostępnienie w trybie ustawy, o której mowa w ust. 1, zawartych w niniejszej umowie dotyczących go danych, w zakresie obejmującym imiona i nazwiska osób realizujących przedmiot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bciążyć Wykonawcę karą umown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przypadku, gdy Zamawiający odstąpi od umowy w całości lub w części z powodu okoliczności za które odpowiada Wykonawca lub gdy Wykonawca odstąpi od umowy w całości lub w części z własnej winy lub woli w wysokości 10% wynagrodzenia brutto, o którym mowa w § 3 ust. 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w przypadku niewykonania lub nienależytego wykonania umowy, innego niż określone w ust. 1 pkt.1) w wysokości 10% wynagrodzenia brutto, o którym mowa w § 3 ust. 4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chodzenia roszczeń uzupełniających w przypadku, gdy szkoda z tytułu niewykonania lub nienależytego wykonania umowy przekroczy kwotę kar umownych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 potrącenia kwot wynikających z naliczonych kar umownych lub roszczeń uzupełniających z należnego Wykonawcy wynagrodze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kar umownych nie zwalnia Wykonawcy od obowiązku wykonania um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pod rygorem nieważności formy pisemnej wzajemnie akceptowan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korespondencja pisemna podwójnie awizowana przez nadawcę uznana będzie za skutecznie doręczon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nie uregulowanych w niniejszej umowie zastosowanie będą miały </w:t>
        <w:br/>
        <w:t>w szczególności przepisy Kodeksu Cywiln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stosowania niniejszej umowy, Strony poddają pod rozstrzygnięcie właściwym rzeczowo sądom dla siedziby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2 jednobrzmiących egzemplarzach, po 1 egzemplarzu dla każdej ze Stron.</w:t>
      </w:r>
    </w:p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4:00Z</dcterms:created>
  <dc:creator>Szpital</dc:creator>
  <dc:description/>
  <dc:language>en-US</dc:language>
  <cp:lastModifiedBy>Szpital</cp:lastModifiedBy>
  <cp:lastPrinted>2020-10-20T11:45:00Z</cp:lastPrinted>
  <dcterms:modified xsi:type="dcterms:W3CDTF">2020-10-20T12:04:00Z</dcterms:modified>
  <cp:revision>2</cp:revision>
  <dc:subject/>
  <dc:title/>
</cp:coreProperties>
</file>