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orzów, dnia 09.11.2020 r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ital Specjalistyczny w Chorzowi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Zjednoczenia 10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500 Chorzów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el. 32 34 63 652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-mail  dzp@sswch.pl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szpitalspecjalistycznywchorzowie.pl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46751375"/>
      <w:bookmarkEnd w:id="0"/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4-8/UO/11/20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1" w:name="_Hlk46751375"/>
      <w:bookmarkStart w:id="2" w:name="_Hlk46751375"/>
      <w:bookmarkEnd w:id="2"/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raszamy Państwa do udziału </w:t>
      </w:r>
      <w:bookmarkStart w:id="3" w:name="_Hlk46780226"/>
      <w:r>
        <w:rPr>
          <w:sz w:val="22"/>
          <w:szCs w:val="22"/>
        </w:rPr>
        <w:t xml:space="preserve">w postępowaniu prowadzonym </w:t>
      </w:r>
      <w:r>
        <w:rPr>
          <w:kern w:val="2"/>
          <w:sz w:val="22"/>
          <w:szCs w:val="22"/>
        </w:rPr>
        <w:t xml:space="preserve">w trybie pozaustawowym, zgodnie </w:t>
        <w:br/>
        <w:t>z art. 4 pkt 8 ustawy z dnia 29 stycznia 2004 r. Prawo zamówień publicznych (Dz. U. z 2019 r., poz. 1843, z późn. zm.)</w:t>
      </w:r>
      <w:r>
        <w:rPr>
          <w:sz w:val="22"/>
          <w:szCs w:val="22"/>
        </w:rPr>
        <w:t xml:space="preserve"> na :  </w:t>
      </w:r>
      <w:r>
        <w:rPr>
          <w:b/>
          <w:sz w:val="22"/>
          <w:szCs w:val="22"/>
        </w:rPr>
        <w:t>Usługę odbioru, transportu i utylizacji odpadów niebezpiecznych, przez okres 2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  <w:bookmarkEnd w:id="3"/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Opis przedmiotu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a odbioru, transportu i utylizacji odpadów niebezpiecznych, w ilości około 9 620 kg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y opis przedmiotu zamówienia wraz z kodami odpadów medycznych wytwarzanych przez Zamawiającego został określony w </w:t>
      </w:r>
      <w:r>
        <w:rPr>
          <w:bCs/>
          <w:sz w:val="22"/>
          <w:szCs w:val="22"/>
        </w:rPr>
        <w:t>arkuszu cenowym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Kody CPV: 90400000-1, 90511000-2, 90524400-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 Oferty nie posiadającego pełnego zakresu zamówienia zostaną odrzuco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konieczne do spełnienia przez Wykonawcę wyszczególnione są                                 we wzorze umowy. Niespełnienie podanych warunków skutkować będzie odrzuceniem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należy podać w złotych polskich z dokładnością do dwóch miejsc po przecinku. Łączna cena oferty musi obejmować cały zakres zamówienia. W cenie tej należy uwzględnić także inne koszty o ile Wykonawca je przewiduje (np. opłaty, ubezpieczenia itp.) </w:t>
        <w:br/>
        <w:t xml:space="preserve">Przy obliczaniu ceny należy uwzględnić, że cena będzie obowiązywać strony przez cały okres realizacji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; wszystkie rozliczenia dokonywane będą w PL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formie pisemnej na Formularzu ofertowym wraz z załacznikami, pocztą na adres Szpitala Specjalistycznego w Chorzowie, 41-500 Chorzów, </w:t>
        <w:br/>
        <w:t xml:space="preserve">ul. Zjednoczenia 10 – sekretariat, lub pocztą elektroniczną na adres e-mail: </w:t>
      </w:r>
      <w:hyperlink r:id="rId3">
        <w:r>
          <w:rPr>
            <w:rStyle w:val="InternetLink"/>
            <w:b/>
            <w:sz w:val="22"/>
            <w:szCs w:val="22"/>
          </w:rPr>
          <w:t>dzp@sswch.pl</w:t>
        </w:r>
      </w:hyperlink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>20.11.2020</w:t>
      </w:r>
      <w:r>
        <w:rPr>
          <w:sz w:val="22"/>
          <w:szCs w:val="22"/>
        </w:rPr>
        <w:t xml:space="preserve"> r. </w:t>
      </w:r>
      <w:r>
        <w:rPr>
          <w:b/>
          <w:bCs/>
          <w:sz w:val="22"/>
          <w:szCs w:val="22"/>
        </w:rPr>
        <w:t>do godz. 10:00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cie należy dopisać nazwę i adres Wykonawcy oraz Zamawiającego oraz adnotację : </w:t>
      </w:r>
      <w:r>
        <w:rPr>
          <w:b/>
          <w:bCs/>
          <w:sz w:val="22"/>
          <w:szCs w:val="22"/>
        </w:rPr>
        <w:t xml:space="preserve">„Zapytanie ofertowe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ługę odbioru, transportu i utylizacji odpadów niebezpiecznych.</w:t>
      </w:r>
      <w:r>
        <w:rPr>
          <w:b/>
          <w:bCs/>
          <w:sz w:val="22"/>
          <w:szCs w:val="22"/>
        </w:rPr>
        <w:t xml:space="preserve"> Znak sprawy: 4-8/UO/11/20"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2 miesiące licząc od dnia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ryteria oceny: 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Cena – 80% 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Termin płatności  - 20%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kryterium</w:t>
      </w:r>
      <w:r>
        <w:rPr>
          <w:b/>
          <w:bCs/>
          <w:sz w:val="22"/>
          <w:szCs w:val="22"/>
        </w:rPr>
        <w:t xml:space="preserve"> „Cena” </w:t>
      </w:r>
      <w:r>
        <w:rPr>
          <w:sz w:val="22"/>
          <w:szCs w:val="22"/>
        </w:rPr>
        <w:t>zostanie zastosowany wzór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cena punktowa = (cena minimalna brutto / cenę brutto oferty badanej) x 100 pkt x 80% </w:t>
      </w:r>
    </w:p>
    <w:p>
      <w:pPr>
        <w:pStyle w:val="Standard"/>
        <w:tabs>
          <w:tab w:val="clear" w:pos="708"/>
          <w:tab w:val="left" w:pos="357" w:leader="none"/>
        </w:tabs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kryterium</w:t>
      </w:r>
      <w:r>
        <w:rPr>
          <w:b/>
          <w:bCs/>
          <w:sz w:val="22"/>
          <w:szCs w:val="22"/>
        </w:rPr>
        <w:t xml:space="preserve"> „Termin płatności” </w:t>
      </w:r>
      <w:r>
        <w:rPr>
          <w:sz w:val="22"/>
          <w:szCs w:val="22"/>
        </w:rPr>
        <w:t>zostanie zastosowany wzór:</w:t>
      </w:r>
    </w:p>
    <w:p>
      <w:pPr>
        <w:pStyle w:val="Normal"/>
        <w:suppressAutoHyphens w:val="true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cena punktowa = (</w:t>
      </w:r>
      <w:bookmarkStart w:id="4" w:name="_Hlk48156823"/>
      <w:r>
        <w:rPr>
          <w:b/>
          <w:bCs/>
          <w:i/>
          <w:sz w:val="22"/>
          <w:szCs w:val="22"/>
        </w:rPr>
        <w:t>termin płatności</w:t>
      </w:r>
      <w:r>
        <w:rPr>
          <w:b/>
          <w:bCs/>
          <w:i/>
          <w:iCs/>
          <w:sz w:val="22"/>
          <w:szCs w:val="22"/>
        </w:rPr>
        <w:t xml:space="preserve"> zadeklarowany w badanej oferci</w:t>
      </w:r>
      <w:bookmarkEnd w:id="4"/>
      <w:r>
        <w:rPr>
          <w:b/>
          <w:bCs/>
          <w:i/>
          <w:iCs/>
          <w:sz w:val="22"/>
          <w:szCs w:val="22"/>
        </w:rPr>
        <w:t xml:space="preserve">e/ maksymalny zadeklarowany termin płatności) x 100 pkt x 20%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końcowa = ocena punktowa w kryterium „Cena” + ocena punktowa w kryterium „Termin płatności”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arunki udziału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>udzielenie zamówienia, może ubiegać się Wykonawca: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ący się w sytuacji ekonomicznej i finansowej zapewniającej wykonanie zamówienia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 konieczne doświadczenie i kwalifikacje niezbędne do prawidłowego wykonania przedmiotu zamówienia i zobowiązuje się do wykonania przedmiotu zamówienia przy zachowaniu najwyższej należytej staranności określonej w art. 355 § 2 ustawy - Kodeks cywilny,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realizuje postanowienia niniejszej umowy zgodnie ze złożoną ofertą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uprawnienia do wykonywania przedmiotu zamówieni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tkowe wymagania zostały określone we wzorze umowy -  Załącznik nr 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raz z ofertą należy złożyć następujące dokumenty:</w:t>
      </w:r>
    </w:p>
    <w:p>
      <w:pPr>
        <w:pStyle w:val="Header"/>
        <w:numPr>
          <w:ilvl w:val="0"/>
          <w:numId w:val="16"/>
        </w:numPr>
        <w:tabs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ełniony arkusz cenowy – Załącznik nr 2,</w:t>
      </w:r>
    </w:p>
    <w:p>
      <w:pPr>
        <w:pStyle w:val="Header"/>
        <w:numPr>
          <w:ilvl w:val="0"/>
          <w:numId w:val="5"/>
        </w:numPr>
        <w:tabs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– Załącznik nr 3,</w:t>
      </w:r>
    </w:p>
    <w:p>
      <w:pPr>
        <w:pStyle w:val="Header"/>
        <w:numPr>
          <w:ilvl w:val="0"/>
          <w:numId w:val="5"/>
        </w:numPr>
        <w:tabs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akceptowany wzór umowy - Załącznik nr 4</w:t>
      </w:r>
    </w:p>
    <w:p>
      <w:pPr>
        <w:pStyle w:val="Header"/>
        <w:numPr>
          <w:ilvl w:val="0"/>
          <w:numId w:val="5"/>
        </w:numPr>
        <w:tabs>
          <w:tab w:val="left" w:pos="7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Zezwolenia na zbieranie, transport i unieszkodliwianie odpadów niebezpiecznych w tym zakaź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min związania z ofertą: </w:t>
      </w:r>
      <w:r>
        <w:rPr>
          <w:b/>
          <w:bCs/>
          <w:sz w:val="22"/>
          <w:szCs w:val="22"/>
        </w:rPr>
        <w:t>30 dni od daty składania ofer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akt z wykonawcą: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Osoba upoważniona do kontaktu z Wykonawcą:</w:t>
        <w:br/>
      </w:r>
      <w:bookmarkStart w:id="5" w:name="_Hlk46220836"/>
      <w:r>
        <w:rPr>
          <w:sz w:val="22"/>
          <w:szCs w:val="22"/>
        </w:rPr>
        <w:t xml:space="preserve">Dorota Kaczmarek,  tel. 32 34 63 652 adres e-mail: </w:t>
      </w:r>
      <w:hyperlink r:id="rId4">
        <w:bookmarkEnd w:id="5"/>
        <w:r>
          <w:rPr>
            <w:rStyle w:val="InternetLink"/>
            <w:sz w:val="22"/>
            <w:szCs w:val="22"/>
          </w:rPr>
          <w:t>dzp@sswch.pl</w:t>
        </w:r>
      </w:hyperlink>
      <w:r>
        <w:rPr>
          <w:sz w:val="22"/>
          <w:szCs w:val="22"/>
        </w:rPr>
        <w:t xml:space="preserve"> </w:t>
        <w:br/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W załączeniu dokumenty dotyczące postępowania tj.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y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kusz cen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zór umowy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 xml:space="preserve">  Załącznik nr 1 </w:t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a usługi o wartości netto poniżej 30 000 €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Times New Roman"/>
        </w:rPr>
        <w:t xml:space="preserve">                   </w:t>
      </w:r>
      <w:r>
        <w:rPr>
          <w:rFonts w:cs="Arial"/>
        </w:rPr>
        <w:t xml:space="preserve">zgodnie z art. 4 ust. 8 ustawy z dnia 29 stycznia 2004r. prawo zamówień publicznych </w:t>
        <w:br/>
        <w:t xml:space="preserve">         ( tekst jednolity Dz. U. z 2019 r., poz. 1843, z późn. zm.)  ustawy nie stosuje się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a odbioru, transportu i utylizacji odpadów niebezpiecznych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nak sprawy 4-8/UO/11/2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/wypełnia składający ofertę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/siedziba/ Wykonawcy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</w:t>
      </w:r>
      <w:r>
        <w:rPr>
          <w:sz w:val="22"/>
          <w:szCs w:val="22"/>
          <w:lang w:val="de-DE"/>
        </w:rPr>
        <w:t>.............…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 ……………………………, REGON ……………….……, KRS …………….....……..…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....................................................................., Fax ……………………………….....…….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, Województwo ………………………………..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:</w:t>
        <w:br/>
        <w:t>Szpital Specjalistyczny w Chorzowie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jednoczenia 10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0 Chorzów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2"/>
          <w:szCs w:val="22"/>
        </w:rPr>
        <w:t xml:space="preserve">Oferujemy wykonanie przedmiotu zamówienia </w:t>
      </w:r>
      <w:r>
        <w:rPr>
          <w:b/>
          <w:sz w:val="22"/>
        </w:rPr>
        <w:t>przez okres 2 miesięcy, licząc od dnia zawarcia umowy,</w:t>
      </w:r>
      <w:r>
        <w:rPr>
          <w:b/>
          <w:sz w:val="22"/>
          <w:szCs w:val="22"/>
        </w:rPr>
        <w:t xml:space="preserve"> za ceny netto i brutto jak </w:t>
      </w:r>
      <w:r>
        <w:rPr>
          <w:b/>
          <w:sz w:val="22"/>
        </w:rPr>
        <w:t>arkuszu cenowym.</w:t>
      </w:r>
    </w:p>
    <w:p>
      <w:pPr>
        <w:pStyle w:val="Head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nie zawarte są  koszty odbioru i transportu ze Szpitala Specjalistycznego w Chorzowie </w:t>
        <w:br/>
        <w:t xml:space="preserve">ul. Zjednoczenia 10  do miejsca utylizacji, wszelkie opłaty na rzecz Ochrony Środowiska </w:t>
        <w:br/>
        <w:t>z tym związane oraz koszty związane z dostarczaniem i dezynfekowaniem pojemników  na czas trwania umow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świadczamy, że proponowane ceny jednostkowe będą stałe przez cały czas trwania umowy.</w:t>
      </w:r>
    </w:p>
    <w:p>
      <w:pPr>
        <w:pStyle w:val="Normal"/>
        <w:tabs>
          <w:tab w:val="clear" w:pos="708"/>
          <w:tab w:val="left" w:pos="361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Proponowany termin płatności ustala się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.............. dni (min. 30 max. 60)</w:t>
      </w:r>
      <w:r>
        <w:rPr>
          <w:sz w:val="22"/>
          <w:szCs w:val="22"/>
        </w:rPr>
        <w:t>, licząc od dnia otrzymania prawidłowo wystawionej faktury VAT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 Wywozy będą się odbywały </w:t>
      </w:r>
      <w:r>
        <w:rPr>
          <w:b/>
          <w:bCs/>
          <w:sz w:val="22"/>
          <w:szCs w:val="22"/>
        </w:rPr>
        <w:t xml:space="preserve">3 razy w tygodniu </w:t>
      </w:r>
      <w:r>
        <w:rPr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wezwanie telefoniczne, transportem</w:t>
        <w:br/>
        <w:t>Wykonawc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osiadamy uprawnienia na transport i unieszkodliwianie odpadów medycznych o kodach podanych w arkuszu cen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Posiadamy czynną spalarnie na potwierdzenie czego </w:t>
      </w:r>
      <w:r>
        <w:rPr>
          <w:b/>
          <w:sz w:val="22"/>
          <w:szCs w:val="22"/>
        </w:rPr>
        <w:t>przedstawiamy zezwolenia na zbieranie, transport i unieszkodliwianie odpadów niebezpiecznych w tym zakaź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y, że spalarnia w której będą unieszkodliwiane odpady niebezpieczne znajduje </w:t>
        <w:br/>
        <w:t>się w odległości ………………* km od punktu wytwarzania i odbioru odpadów, tj. Szpitala</w:t>
        <w:br/>
        <w:t>Specjalistycznego w Chorzowie przy ul. Zjednoczenia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Usługa będzie wykonywana zgodnie z obowiązującymi przepisami, w szczególności 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 </w:t>
      </w:r>
      <w:r>
        <w:rPr>
          <w:sz w:val="22"/>
          <w:szCs w:val="22"/>
        </w:rPr>
        <w:t>Ustawa o odpadach, z dnia 14 grudnia 2012 r. (t.j. Dz. U. z 2020 r., poz. 797 z późn.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 </w:t>
      </w:r>
      <w:r>
        <w:rPr>
          <w:sz w:val="22"/>
          <w:szCs w:val="22"/>
        </w:rPr>
        <w:t>Ustawa o przewozie towarów niebezpiecznych, z dnia 19 sierpnia 2011 r. (t. j. Dz. U. z 2020 r.</w:t>
        <w:br/>
        <w:t xml:space="preserve">      poz. 154 z późn. zm.) oraz związanymi z tymi oddzielnymi rozporządzeniami i ponosi </w:t>
        <w:br/>
        <w:t xml:space="preserve">      odpowiedzialność za odpady z chwilą prze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Zobowiązujemy się do dostarczania Dokumentu Przekazania Odpadów na bieżąco do każdego </w:t>
        <w:br/>
        <w:t xml:space="preserve">     wywo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Oświadczamy, że: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amy warunki udziału w postępowaniu oraz przedstawiamy dokumenty potwierdzające spełnianie tych warunków,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opisem przedmiotu zamówienia oraz warunkami zaproszenia i nie wnosimy do niego zastrzeżeń, 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proszenia i przyjmujemy je bez zastrzeżeń,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tanowienia umowy zostały przez nas zaakceptowane poprzez podpisanie wzoru umowy,</w:t>
        <w:br/>
        <w:t xml:space="preserve">który </w:t>
      </w:r>
      <w:r>
        <w:rPr>
          <w:b/>
          <w:bCs/>
          <w:sz w:val="22"/>
          <w:szCs w:val="22"/>
        </w:rPr>
        <w:t>wypełniony w wymaganych miejscach, załączamy  do oferty,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i jesteśmy ofertą do </w:t>
      </w:r>
      <w:r>
        <w:rPr>
          <w:b/>
          <w:sz w:val="22"/>
          <w:szCs w:val="22"/>
        </w:rPr>
        <w:t>19.12.2020 r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trzymaliśmy wszystkie konieczne informacje potrzebne do przygotowania oferty,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 zobowiązujemy się do podpisania umowy w terminie </w:t>
        <w:br/>
        <w:t>i miejscu wyznaczonym przez  Zamawiającego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</w:rPr>
        <w:t>wypełniliśmy obowiązki informacyjne przewidziane w art. 13 lub art. 14 RODO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sz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1. </w:t>
      </w:r>
      <w:r>
        <w:rPr>
          <w:sz w:val="22"/>
          <w:szCs w:val="22"/>
        </w:rPr>
        <w:t>Przyjmujemy do wiadomości, że zapytanie ofertowe  może być unieważ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. Wszelką korespondencję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, Fax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Załącznikami do niniejszego formularza stanowiącymi integralną część oferty są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rkusz cenowy - załącznik nr 2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dpisane oświadczenie – załącznik nr 3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akceptowany wzór umowy – załącznik nr 4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</w:t>
      </w:r>
    </w:p>
    <w:p>
      <w:pPr>
        <w:pStyle w:val="Header"/>
        <w:numPr>
          <w:ilvl w:val="0"/>
          <w:numId w:val="7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Zezwolenia na zbieranie, transport i unieszkodliwianie odpadów niebezpiecznych w tym zakaźnych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* proszę uzupełnić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Footnote"/>
        <w:ind w:left="142" w:hanging="142"/>
        <w:jc w:val="both"/>
        <w:rPr/>
      </w:pPr>
      <w:r>
        <w:rPr/>
        <w:t xml:space="preserve"> </w:t>
      </w:r>
      <w:r>
        <w:rPr/>
        <w:t>w przypadku składania oferty przez podmioty występujące wspólnie, należy podać nazwy (firmy) i adresy wszystkich podmiotów składających wspólną ofertę.</w:t>
      </w:r>
    </w:p>
    <w:p>
      <w:pPr>
        <w:pStyle w:val="Footnote"/>
        <w:ind w:left="142" w:hanging="142"/>
        <w:jc w:val="both"/>
        <w:rPr/>
      </w:pPr>
      <w:r>
        <w:rPr>
          <w:vertAlign w:val="superscript"/>
        </w:rPr>
        <w:t>2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142" w:hanging="142"/>
        <w:jc w:val="both"/>
        <w:rPr/>
      </w:pPr>
      <w:r>
        <w:rPr>
          <w:vertAlign w:val="superscript"/>
        </w:rPr>
        <w:t>3</w:t>
      </w:r>
      <w:r>
        <w:rPr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KUSZ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8"/>
        <w:gridCol w:w="1559"/>
        <w:gridCol w:w="1430"/>
        <w:gridCol w:w="1689"/>
        <w:gridCol w:w="1276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y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dpadów w 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 utylizację 1 k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1 82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9 620  K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…………………….......………..…..zł netto + ………….......…....….. zł VAT (………%) = …………………...………….……. 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: 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..……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left="424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odpis osoby uprawnionej do składania oświadczeń woli   </w:t>
        <w:br/>
        <w:t xml:space="preserve">                                                   w imieniu Wykonawcy                                                  </w:t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85725</wp:posOffset>
                </wp:positionV>
                <wp:extent cx="1379220" cy="754380"/>
                <wp:effectExtent l="6350" t="6985" r="6985" b="6985"/>
                <wp:wrapNone/>
                <wp:docPr id="1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fillcolor="white" stroked="t" o:allowincell="f" style="position:absolute;margin-left:1.75pt;margin-top:6.75pt;width:108.5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before="6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lang w:eastAsia="en-US"/>
        </w:rPr>
      </w:pPr>
      <w:r>
        <w:rPr>
          <w:sz w:val="22"/>
          <w:szCs w:val="22"/>
        </w:rPr>
        <w:t xml:space="preserve">Składając ofertę w postępowaniu prowadzonym </w:t>
      </w:r>
      <w:r>
        <w:rPr>
          <w:kern w:val="2"/>
          <w:sz w:val="22"/>
          <w:szCs w:val="22"/>
        </w:rPr>
        <w:t xml:space="preserve">w trybie pozaustawowym, zgodnie z art. 4 pkt 8 ustawy z dnia 29 stycznia 2004 r. Prawo zamówień publicznych (Dz. U. z 2019 r., poz. 1843, </w:t>
        <w:br/>
        <w:t>z późn. zm.)</w:t>
      </w:r>
      <w:r>
        <w:rPr>
          <w:sz w:val="22"/>
          <w:szCs w:val="22"/>
        </w:rPr>
        <w:t xml:space="preserve">, na </w:t>
      </w:r>
      <w:r>
        <w:rPr>
          <w:b/>
          <w:sz w:val="22"/>
          <w:szCs w:val="22"/>
        </w:rPr>
        <w:t xml:space="preserve">Usługę odbioru, transportu i utylizacji odpadów niebezpiecznych, przez okres </w:t>
        <w:br/>
        <w:t xml:space="preserve">2 miesięcy, </w:t>
      </w:r>
      <w:r>
        <w:rPr>
          <w:b/>
          <w:bCs/>
          <w:sz w:val="22"/>
          <w:szCs w:val="22"/>
        </w:rPr>
        <w:t>Znak sprawy:  4-8/UO/11/20.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ć  imię nazwisko)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before="20" w:after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 adres Wykonawcy)</w:t>
      </w:r>
    </w:p>
    <w:p>
      <w:pPr>
        <w:pStyle w:val="Normal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określone przez Zamawiającego, warunki udziału w postępowaniu </w:t>
      </w:r>
      <w:r>
        <w:rPr>
          <w:bCs/>
          <w:sz w:val="22"/>
          <w:szCs w:val="22"/>
        </w:rPr>
        <w:t xml:space="preserve">prowadzonym w trybie zapytania ofertowego, na </w:t>
      </w:r>
      <w:r>
        <w:rPr>
          <w:sz w:val="22"/>
          <w:szCs w:val="22"/>
        </w:rPr>
        <w:t xml:space="preserve">Usługę odbioru, transportu i utylizacji odpadów niebezpiecznych, przez okres 2 miesięcy, </w:t>
      </w:r>
      <w:r>
        <w:rPr>
          <w:bCs/>
          <w:sz w:val="22"/>
          <w:szCs w:val="22"/>
        </w:rPr>
        <w:t>Znak sprawy:  4-8/UO/11/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 dn. .........................     .......................................................................................</w:t>
      </w:r>
    </w:p>
    <w:p>
      <w:pPr>
        <w:pStyle w:val="Normal"/>
        <w:ind w:left="3540" w:firstLine="708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ieczęć i podpis osoby uprawnionej do składania oświadczeń woli w imieniu Wykonawcy</w:t>
      </w:r>
    </w:p>
    <w:p>
      <w:pPr>
        <w:pStyle w:val="Normal"/>
        <w:ind w:left="3540" w:firstLine="708"/>
        <w:jc w:val="center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rFonts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caps w:val="false"/>
          <w:smallCaps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/>
          <w:b w:val="false"/>
          <w:i/>
          <w:caps w:val="false"/>
          <w:smallCaps w:val="false"/>
          <w:sz w:val="22"/>
          <w:szCs w:val="22"/>
        </w:rPr>
        <w:t>Załącznik nr 4</w:t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rFonts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rFonts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WZÓR</w:t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UMOWA NR ………….</w:t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zawarta dnia .................................... pomiędzy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em Specjalistycznym w Chorzowie, z siedzibą w Chorzowie, przy ul. Zjednoczenia 10, </w:t>
        <w:br/>
        <w:t xml:space="preserve">41-500 Chorzów, wpisanym do Rejestru Stowarzyszeń, innych Organizacji Społecznych </w:t>
        <w:br/>
        <w:t xml:space="preserve">i Zawodowych, Fundacji oraz Samodzielnych Publicznych Zakładów Opieki Zdrowotnej prowadzonego przez Sąd Rejonowy Katowice-Wschód w Katowicach Wydział VIII Gospodarczy Krajowego Rejestru Sadowego pod numerem KRS: 0000050560, REGON: 271503395, </w:t>
        <w:br/>
        <w:t xml:space="preserve">NIP: 6272323217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wanym w dalszej treści umowy "Zamawiającym"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tóry reprezentuj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omasz Pawlak - Dyrektor Szpita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 xml:space="preserve">, z siedzibą …………………, przy ul. …………………., ……………, wpisaną do ………………………………..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: ……………., NIP: …………………….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waną w dalszej treści umowy "Wykonawcą"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tórą reprezentuj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>- …………………………….*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łącznie zwanymi dalej Stronami i każda z osobna Stroną.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kern w:val="2"/>
          <w:sz w:val="22"/>
          <w:szCs w:val="22"/>
        </w:rPr>
        <w:t xml:space="preserve">Umowa zostaje zawarta w wyniku wyboru oferty Wykonawcy w trybie pozaustawowym, zgodnie </w:t>
        <w:br/>
        <w:t xml:space="preserve">z art. 4 pkt 8 ustawy z dnia 29 stycznia 2004 r. Prawo zamówień publicznych (Dz. U. z 2019 r., </w:t>
        <w:br/>
        <w:t xml:space="preserve">poz. 1843, z późn. zm.). </w:t>
      </w:r>
      <w:r>
        <w:rPr>
          <w:b/>
          <w:kern w:val="2"/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4-8/UO/11/20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Style w:val="Eltit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niniejszej Umowy jest usługa odbioru, transportu i utylizacji odpadów niebezpiecznych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dmiot Umowy jest szczegółowo określony w formularzu ofertowym i arkuszu cenowym,</w:t>
      </w:r>
      <w:r>
        <w:rPr>
          <w:sz w:val="22"/>
          <w:szCs w:val="22"/>
        </w:rPr>
        <w:t xml:space="preserve"> stanowiących załącznik nr 1 do niniejszej Umowy.</w:t>
      </w:r>
    </w:p>
    <w:p>
      <w:pPr>
        <w:pStyle w:val="Normal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będzie realizowana w terminie </w:t>
      </w:r>
      <w:r>
        <w:rPr>
          <w:b/>
          <w:bCs/>
          <w:sz w:val="22"/>
          <w:szCs w:val="22"/>
        </w:rPr>
        <w:t>2  miesięcy</w:t>
      </w:r>
      <w:r>
        <w:rPr>
          <w:bCs/>
          <w:sz w:val="22"/>
          <w:szCs w:val="22"/>
        </w:rPr>
        <w:t xml:space="preserve"> od dnia jej podpisania (maksymalny termin obowiązywania umowy) lub do czasu zrealizowania całego zakresu przedmiotu umowy o którym mowa w § 1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warunki realiz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WZORpunkt1stWZOR"/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znajduje się w sytuacji finansowej zapewniającej wykonanie Umowy,</w:t>
      </w:r>
    </w:p>
    <w:p>
      <w:pPr>
        <w:pStyle w:val="WZORpunkt1stWZOR"/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osiada konieczne doświadczenie i profesjonalne kwalifikacje niezbędne do prawidłowego wykonania Umowy i zobowiązuje się do wykonania Umowy przy zachowaniu najwyższej należytej staranności określonej w art. 355 § 2 ustawy - Kodeks cywilny,</w:t>
      </w:r>
    </w:p>
    <w:p>
      <w:pPr>
        <w:pStyle w:val="WZORpunkt1stWZOR"/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 zrealizuje postanowienia niniejszej umowy zgodnie ze złożoną ofertą.</w:t>
      </w:r>
    </w:p>
    <w:p>
      <w:pPr>
        <w:pStyle w:val="WZORpunkt1stWZOR"/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ywozy będą się odbywały </w:t>
      </w:r>
      <w:r>
        <w:rPr>
          <w:rFonts w:cs="Times New Roman" w:ascii="Times New Roman" w:hAnsi="Times New Roman"/>
          <w:b/>
          <w:sz w:val="22"/>
          <w:szCs w:val="22"/>
        </w:rPr>
        <w:t>trzy razy w tygodniu</w:t>
      </w:r>
      <w:r>
        <w:rPr>
          <w:rFonts w:cs="Times New Roman" w:ascii="Times New Roman" w:hAnsi="Times New Roman"/>
          <w:sz w:val="22"/>
          <w:szCs w:val="22"/>
        </w:rPr>
        <w:t xml:space="preserve"> (poniedziałek, środa i piątek) </w:t>
      </w:r>
      <w:r>
        <w:rPr>
          <w:rFonts w:cs="Times New Roman" w:ascii="Times New Roman" w:hAnsi="Times New Roman"/>
          <w:b/>
          <w:sz w:val="22"/>
          <w:szCs w:val="22"/>
        </w:rPr>
        <w:t>i na wezwanie telefoniczne</w:t>
      </w:r>
      <w:r>
        <w:rPr>
          <w:rFonts w:cs="Times New Roman" w:ascii="Times New Roman" w:hAnsi="Times New Roman"/>
          <w:sz w:val="22"/>
          <w:szCs w:val="22"/>
        </w:rPr>
        <w:t xml:space="preserve"> pod nr................................. *, transportem Wykonawcy.</w:t>
      </w:r>
    </w:p>
    <w:p>
      <w:pPr>
        <w:pStyle w:val="TextBody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Dowodem odbioru odpadów niebezpiecznych przez Wykonawcę jest każdorazowo sporządzona obowiązująca karta przekazania odp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onawca gwarantuje wykonanie usługi zgodnie z obowiązującymi przepisami, w szczególności:</w:t>
        <w:br/>
        <w:t xml:space="preserve"> ●  Ustawa o odpadach, z dnia 14 grudnia 2012 r. (t.j. Dz. U. z 2020 r., poz. 797, z późn.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●   </w:t>
      </w:r>
      <w:r>
        <w:rPr>
          <w:sz w:val="22"/>
          <w:szCs w:val="22"/>
        </w:rPr>
        <w:t>Ustawa o przewozie towarów niebezpiecznych, z dnia 19 sierpnia 2011 r. (t.j. Dz. U. z 2020 r.</w:t>
        <w:br/>
        <w:t xml:space="preserve">     poz. 154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związanymi z tymi oddzielnymi rozporządzeniami i ponosi odpowiedzialność za odpady </w:t>
        <w:br/>
        <w:t xml:space="preserve">     z chwilą przejęcia.</w:t>
      </w:r>
    </w:p>
    <w:p>
      <w:pPr>
        <w:pStyle w:val="Tekstpodstawowy2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Wykonawca dostarczy Zamawiającemu pojemniki 1100 litrów w ilości 5 sztuki.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5.  Pojemniki przy każdym odbiorze  zostaną wymienione na puste (czyste i zdezynfekowane).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6.  Zamawiający stworzy niezbędne warunki organizacyjne umożliwiające dostęp pracownikom</w:t>
        <w:br/>
        <w:t xml:space="preserve">      Wykonawcy  do pomieszczeń Zamawiającego – w zakresie niezbędnym do wykonania niniejszej</w:t>
        <w:br/>
        <w:t xml:space="preserve">      umowy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   Odpady będą ważone przy każdym odbiorze. Ważenie odpadów odbywać się będzie przed</w:t>
        <w:br/>
        <w:t xml:space="preserve">      zabraniem do utylizacji pod nadzorem pracownika Zamawiającego na legalizowanej wadze </w:t>
        <w:br/>
        <w:t xml:space="preserve">      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Nadzór nad prawidłową realizacją umowy ze strony Zamawiającego sprawować będzie </w:t>
      </w:r>
      <w:r>
        <w:rPr>
          <w:b/>
          <w:sz w:val="22"/>
          <w:szCs w:val="22"/>
        </w:rPr>
        <w:t xml:space="preserve">Pani  </w:t>
        <w:br/>
        <w:t xml:space="preserve">    Teresa Zalewska,  Specjalista ds. Epidemiologii, tel. 32 34 63 687, e-mail </w:t>
        <w:br/>
        <w:t xml:space="preserve">     epidemiologia@sswch.pl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9.  Nadzór nad prawidłową realizacją umowy ze strony Wykonawcy sprawować będzie  ……………  </w:t>
        <w:br/>
        <w:t xml:space="preserve">       ..............................*  tel. .....................................................*, e-mail ..........................*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</w:t>
      </w:r>
      <w:r>
        <w:rPr>
          <w:sz w:val="22"/>
          <w:szCs w:val="22"/>
        </w:rPr>
        <w:t xml:space="preserve">Zmiana wyżej wymienionych osób i danych nie wymaga aneksu do umowy i jest skuteczna </w:t>
        <w:br/>
        <w:t xml:space="preserve">        z chwilą pisemnego poinformowania drugiej strony, w przypadku braku powiadomienia uznaje </w:t>
        <w:br/>
        <w:t xml:space="preserve">       się że poprzednio wskazane osoby i dane są nadal aktualne.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§ 4</w:t>
      </w:r>
    </w:p>
    <w:p>
      <w:pPr>
        <w:pStyle w:val="Normal"/>
        <w:ind w:left="270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ynagrodzenie</w:t>
      </w:r>
    </w:p>
    <w:p>
      <w:pPr>
        <w:pStyle w:val="Normal"/>
        <w:ind w:left="270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Wartość umowy określa się na kwot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zł netto + ...............VAT = ..............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słownie:..................................................................................... zł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y za wywóz i utylizację 1 kg odpadów podano w arkuszu cenowym, wskazanym w załączniku</w:t>
        <w:br/>
        <w:t xml:space="preserve">   nr 1 do Umowy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 cenach zawarte są koszty odbioru i transportu z siedziby Zamawiającego do miejsca utylizacji, </w:t>
        <w:br/>
        <w:t xml:space="preserve">  wszelkie opłaty na rzecz Ochrony Środowiska z tym związane oraz koszty związane </w:t>
        <w:br/>
        <w:t xml:space="preserve">  z dostarczaniem i dezynfekowaniem pojemników  na czas trwania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Ceny podane w arkuszu cenowym nie ulegną zmianie przez cały okres trwania umow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przypadku zmiany obowiązującej stawki podatku od towarów i usług VAT, ceny brutto</w:t>
        <w:br/>
        <w:t xml:space="preserve">    określone w umowie ulegają odpowiedniej zmianie. Zmiana cen spowodowana wprowadzeniem</w:t>
        <w:br/>
        <w:t xml:space="preserve">    ustawowej zmiany stawki podatku VAT obowiązuje od dnia wskazanego w ustawie.</w:t>
      </w:r>
    </w:p>
    <w:p>
      <w:pPr>
        <w:pStyle w:val="TextBody"/>
        <w:spacing w:before="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ność za faktyczną ilość zrealizowanego Przedmiotu umowy regulowana będzie w oparciu </w:t>
        <w:br/>
        <w:t xml:space="preserve">o przedstawioną fakturę VAT przelewem na konto Wykonawcy w terminie </w:t>
      </w:r>
      <w:r>
        <w:rPr>
          <w:rFonts w:cs="Times New Roman" w:ascii="Times New Roman" w:hAnsi="Times New Roman"/>
          <w:b/>
        </w:rPr>
        <w:t>............</w:t>
      </w:r>
      <w:r>
        <w:rPr>
          <w:rFonts w:cs="Times New Roman" w:ascii="Times New Roman" w:hAnsi="Times New Roman"/>
          <w:b/>
          <w:bCs/>
        </w:rPr>
        <w:t>dni (min. 30 max 60),</w:t>
      </w:r>
      <w:r>
        <w:rPr>
          <w:rFonts w:cs="Times New Roman" w:ascii="Times New Roman" w:hAnsi="Times New Roman"/>
        </w:rPr>
        <w:t xml:space="preserve"> licząc od dnia otrzymania przez Zamawiającego prawidłowo wystawionej pod względem formalnym i merytorycznym  faktury VA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płatnikiem podatku VAT i upoważnia Wykonawcę  do wystawienia faktury bez podpisu odbiorcy. Wykonawca oświadcza, że jest płatnikiem podatku VAT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ewnia, iż wskazany przez niego rachunek bankowy właściwy do dokonania płatności za niniejsza umowę jest rachunkiem  znajdującym się w wykazie podmiotów, o którym mowa w art. 96b ust. 1 ustawy z dnia 11 marca 2004 r. o podatku od towarów i usług (t.j. Dz. U. 2020 r. poz. 10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późn. zm.)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rachunek bankowy zostanie zmieniony lub wykreślony z wykazu o którym mowa w ust. 4  Wykonawca niezwłocznie (nie później niż 1 dzień po dokonaniu zmiany lub wykreśleniu) powiadamia o tym fakcie Zamawiającego podając aktualny rachunek bankowy znajdujący się w wykazie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atę płatności uważa się datę obciążenia rachunku bankowego Zamawiająceg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termin płatności przypada w sobotę lub dzień ustawowo wolny od pracy, płatność nastąpi w pierwszy dzień roboczy przypadający po tych dniach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nawiają odpowiedzialność za niewykonanie lub nienależyte wykonanie Umowy </w:t>
        <w:br/>
        <w:t>w formie kar umownych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późnienie w wykonaniu przedmiotu umowy w wysokości 0,1 % wartości umowy brutto określonej w § 4 ust.1 za każdy dzień opóźnienia,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występujących po stronie Wykonawcy </w:t>
        <w:br/>
        <w:t>w wysokości 1% wartości umowy brutto określonego w § 4 ust.1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iczoną kwotę kary umownej Zamawiający może  potrącić z wynagrodzenia przysługującego wykonawc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rStyle w:val="Uwydatnieniewprowadzajce"/>
          <w:b w:val="false"/>
          <w:i w:val="false"/>
          <w:sz w:val="22"/>
          <w:szCs w:val="22"/>
        </w:rPr>
        <w:t xml:space="preserve">W przypadku gdy wysokość szkody przekroczy wysokość kar umownych, Zamawiający może dochodzić odszkodowania na zasadach ogólnych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 karę umowną w przypadku odstąpienia od umowy </w:t>
        <w:br/>
        <w:t xml:space="preserve">z przyczyn niezależnych od Wykonawcy w wysokości 1%  wartości umowy brutto określonej </w:t>
        <w:br/>
        <w:t>w § 4 ust. 1.</w:t>
      </w:r>
    </w:p>
    <w:p>
      <w:pPr>
        <w:pStyle w:val="Normal"/>
        <w:ind w:left="357" w:hanging="0"/>
        <w:jc w:val="both"/>
        <w:rPr>
          <w:rStyle w:val="Uwydatnieniewprowadzajce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i rozwiązanie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 rażącego naruszenia postanowień umowy przez Wykonawc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późnienie Wykonawcy, o którym mowa § 6 ust.2a, trwać będzie dłużej niż 2 dni robocze, Zamawiający, może odstąpić od umowy oraz zażądać kary umownej o której mowa w § 6 ust. 2b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, o którym mowa w ust. 1 i 3, postanowienia o karach umownych nie mają zastosowania, a wykonawca może żądać wyłącznie wynagrodzenia należnego mu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do odstąpienie od umowy może być zrealizowane w terminie 14 dni od dnia wystąpienia przesłanki uprawiającej do odstąpienia od umowy, z zastrzeżeniem postanowień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o odstąpieniu od umowy wymaga formy pisemnej. Oświadczenie doręcza się za zwrotnym potwierdzeniem odbior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fność i dane osobowe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do nieujawniania jakichkolwiek informacji związanych z zawarciem </w:t>
        <w:br/>
        <w:t>i treścią niniejszej umowy, jak również jakichkolwiek informacji uzyskanych w toku wykonania niniejszej umow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przestrzegania przepisów zawartych w Rozporządzeniu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, w stosunku do danych osobowych przekazanych przez Zamawiającego, których przetwarzanie jest konieczne do realizacji przedmiotu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treści umowy</w:t>
      </w:r>
    </w:p>
    <w:p>
      <w:pPr>
        <w:pStyle w:val="WZORtekstWZOR"/>
        <w:suppressAutoHyphens w:val="tru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wymagają zachowania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sja wierzytel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pod rygorem nieważności, nie może dokonać cesji wierzytelności wynikających </w:t>
        <w:br/>
        <w:t>z niniejszej umowy bez pisemnej zgody zamawiającego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§ 11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rony zgodnie postanawiają, że nieważność poszczególnych postanowień umownych nie wpływa na ważność umowy w pozostałej czę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y paragrafów mają jedynie charakter porządkowy i nie wpływają na sposób interpretacji zapisów umowy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elkie ewentualne spory związane z realizacją umowy rozstrzyga sąd właściwy miejscowo dla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 sprawach nieuregulowanych niniejszą umową mają zastosowanie odpowiednie przepisy ustawy z dnia 23 kwietnia 1964 r. - Kodeks Cywilny (tj. Dz.U. z 2020 r. poz. 1740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następujące adresy do doręczeń dla celów związanych z niniejszą umową: 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mawiający: ul. Zjednoczenia 10, 41-500 Chorzów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ykonawca: ................................... *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żda ze Stron zobowiązuje się do niezwłocznego zawiadamiania drugiej Strony o wszelkich zmianach adresów do doręczeń pod rygorem uznania doręczenia na ostatni wskazany adres do doręczeń za skuteczne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eść umowy stanowi załącznik nr 1 - Formularz ofertowy wraz z arkuszem cenowy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WYKONAWCA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 *</w:t>
      </w:r>
    </w:p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KCEPTUJĘ</w:t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- proszę  uzupełn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1" w:hanging="0"/>
        <w:jc w:val="center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Znak sprawy 4-8/UO/11/20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60" w:after="120"/>
      <w:ind w:left="578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wcityZnak">
    <w:name w:val="Tekst podstawowy wcięty Znak"/>
    <w:qFormat/>
    <w:rPr>
      <w:rFonts w:ascii="Garamond" w:hAnsi="Garamond" w:cs="Garamond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ZORtekstWZOR">
    <w:name w:val="WZOR tekst (WZOR)"/>
    <w:basedOn w:val="Normal"/>
    <w:qFormat/>
    <w:pPr>
      <w:widowControl w:val="false"/>
      <w:autoSpaceDE w:val="false"/>
      <w:spacing w:lineRule="auto" w:line="288" w:before="28" w:after="28"/>
      <w:jc w:val="both"/>
      <w:textAlignment w:val="center"/>
    </w:pPr>
    <w:rPr>
      <w:rFonts w:ascii="CharterITCPL-Normal;Times New Roman" w:hAnsi="CharterITCPL-Normal;Times New Roman" w:cs="CharterITCPL-Normal;Times New Roman"/>
      <w:color w:val="000000"/>
      <w:sz w:val="18"/>
      <w:szCs w:val="18"/>
    </w:rPr>
  </w:style>
  <w:style w:type="paragraph" w:styleId="WZORpunkt1stWZOR">
    <w:name w:val="WZOR punkt 1st (WZOR)"/>
    <w:basedOn w:val="WZORtekstWZOR"/>
    <w:qFormat/>
    <w:pPr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pecjalistycznywchorzowie.pl/" TargetMode="External"/><Relationship Id="rId3" Type="http://schemas.openxmlformats.org/officeDocument/2006/relationships/hyperlink" Target="mailto:dzp@sswch.pl" TargetMode="External"/><Relationship Id="rId4" Type="http://schemas.openxmlformats.org/officeDocument/2006/relationships/hyperlink" Target="mailto:dzp@sswch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9:00Z</dcterms:created>
  <dc:creator>Szpital</dc:creator>
  <dc:description/>
  <cp:keywords/>
  <dc:language>en-US</dc:language>
  <cp:lastModifiedBy>admin</cp:lastModifiedBy>
  <cp:lastPrinted>2020-11-09T13:13:00Z</cp:lastPrinted>
  <dcterms:modified xsi:type="dcterms:W3CDTF">2020-11-09T13:39:00Z</dcterms:modified>
  <cp:revision>2</cp:revision>
  <dc:subject/>
  <dc:title>FORMULARZ  OFERTY</dc:title>
</cp:coreProperties>
</file>