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horzów, dnia 31.12.2020 r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pital Specjalistyczny w Chorzowi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Zjednoczenia 10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-500 Chorzów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32 34 63 65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e-mail dzp@sswch.pl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szpitalspecjalistycznywchorzowie.pl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Hlk46751375"/>
      <w:bookmarkEnd w:id="0"/>
      <w:r>
        <w:rPr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4-8/PD/15/20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1" w:name="_Hlk46751375"/>
      <w:bookmarkStart w:id="2" w:name="_Hlk46751375"/>
      <w:bookmarkEnd w:id="2"/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y Państwa do udziału </w:t>
      </w:r>
      <w:bookmarkStart w:id="3" w:name="_Hlk46780226"/>
      <w:r>
        <w:rPr>
          <w:sz w:val="22"/>
          <w:szCs w:val="22"/>
        </w:rPr>
        <w:t xml:space="preserve">w postępowaniu prowadzonym </w:t>
      </w:r>
      <w:r>
        <w:rPr>
          <w:kern w:val="2"/>
          <w:sz w:val="22"/>
          <w:szCs w:val="22"/>
        </w:rPr>
        <w:t xml:space="preserve">w trybie pozaustawowym, zgodnie </w:t>
        <w:br/>
        <w:t>z art. 4 pkt 8 ustawy z dnia 29 stycznia 2004 r. Prawo zamówień publicznych (Dz. U. z 2019 r., poz. 1843, z późn. zm.)</w:t>
      </w:r>
      <w:r>
        <w:rPr>
          <w:sz w:val="22"/>
          <w:szCs w:val="22"/>
        </w:rPr>
        <w:t xml:space="preserve"> na   </w:t>
      </w:r>
      <w:r>
        <w:rPr>
          <w:b/>
          <w:sz w:val="22"/>
          <w:szCs w:val="22"/>
        </w:rPr>
        <w:t>Dostawę preparatów dezynfekcyjnych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  <w:bookmarkEnd w:id="3"/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is przedmiotu zamówieni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4"/>
      </w:tblGrid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akie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zynfekcja i pielęgnacja rą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V: 33631600-8 - Środki antyseptyczne i dezynfekcyjne 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zynfekcja rąk oraz powierzch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V: 33631600-8 - Środki antyseptyczne i dezynfekcyjne 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zynfekcja pacjen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V: 33631600-8 - Środki antyseptyczne i dezynfekcyjne 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nie oraz dezynfekcja mopów i ścier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V: 33631600-8 - Środki antyseptyczne i dezynfekcyjn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31000-6 - Preparaty piorące </w:t>
            </w:r>
          </w:p>
        </w:tc>
      </w:tr>
    </w:tbl>
    <w:p>
      <w:pPr>
        <w:pStyle w:val="Normal"/>
        <w:suppressAutoHyphens w:val="true"/>
        <w:spacing w:lineRule="auto" w:line="276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został określony w </w:t>
      </w:r>
      <w:r>
        <w:rPr>
          <w:bCs/>
          <w:sz w:val="22"/>
          <w:szCs w:val="22"/>
        </w:rPr>
        <w:t>arkuszach cenow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składanie ofert częściowy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oferowanie pakietu nie posiadającego pełnego zakresu spowoduje odrzucenie oferty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konieczne do spełnienia przez Wykonawcę wyszczególnione są                                 w pakietach oraz wzorze umowy. Niespełnienie podanych warunków skutkować będzie odrzuceniem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oferty należy podać w złotych polskich z dokładnością do dwóch miejsc po przecinku. Łączna cena oferty musi obejmować cały zakres zamówienia, określony w pakiecie. W cenie tej należy uwzględnić także inne koszty o ile Wykonawca je przewiduje (np. opłaty, ubezpieczenia, koszt transportu itp.). Przy obliczaniu ceny należy uwzględnić, że cena będzie obowiązywać strony przez cały okres realizacji zamówi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; wszystkie rozliczenia dokonywane będą w PL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w formie pisemnej na Formularzu ofertowym - Załącznik nr 1, pocztą na adres : </w:t>
      </w:r>
      <w:r>
        <w:rPr>
          <w:b/>
          <w:sz w:val="22"/>
          <w:szCs w:val="22"/>
        </w:rPr>
        <w:t>Szpital Specjalistyczny w Chorzowie, 41-500 Chorzów, ul. Zjednoczenia 10 – sekretariat</w:t>
      </w:r>
      <w:r>
        <w:rPr>
          <w:sz w:val="22"/>
          <w:szCs w:val="22"/>
        </w:rPr>
        <w:t xml:space="preserve">, lub pocztą elektroniczną na adres e-mail: </w:t>
      </w:r>
      <w:hyperlink r:id="rId3">
        <w:r>
          <w:rPr>
            <w:rStyle w:val="InternetLink"/>
            <w:b/>
            <w:sz w:val="22"/>
            <w:szCs w:val="22"/>
          </w:rPr>
          <w:t>dzp@sswch.pl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                                 </w:t>
      </w:r>
      <w:r>
        <w:rPr>
          <w:b/>
          <w:bCs/>
          <w:sz w:val="22"/>
          <w:szCs w:val="22"/>
        </w:rPr>
        <w:t>14.01.2021</w:t>
      </w:r>
      <w:r>
        <w:rPr>
          <w:b/>
          <w:sz w:val="22"/>
          <w:szCs w:val="22"/>
        </w:rPr>
        <w:t xml:space="preserve"> r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godz. 10:00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cie należy dopisać nazwę i adres Wykonawcy oraz adnotację : </w:t>
      </w:r>
      <w:r>
        <w:rPr>
          <w:b/>
          <w:bCs/>
          <w:sz w:val="22"/>
          <w:szCs w:val="22"/>
        </w:rPr>
        <w:t xml:space="preserve">„Zapytanie ofertowe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tawę preparatów dezynfekcyjnych.</w:t>
      </w:r>
      <w:r>
        <w:rPr>
          <w:b/>
          <w:bCs/>
          <w:sz w:val="22"/>
          <w:szCs w:val="22"/>
        </w:rPr>
        <w:t xml:space="preserve"> Znak sprawy: 4-8/PD/15/20"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>12 miesięcy licząc od dnia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ryteria oceny: </w:t>
      </w:r>
    </w:p>
    <w:p>
      <w:pPr>
        <w:pStyle w:val="Normal"/>
        <w:suppressAutoHyphens w:val="true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Cena – 80% </w:t>
      </w:r>
    </w:p>
    <w:p>
      <w:pPr>
        <w:pStyle w:val="Normal"/>
        <w:suppressAutoHyphens w:val="true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Termin dostawy  - 20%</w:t>
      </w:r>
    </w:p>
    <w:p>
      <w:pPr>
        <w:pStyle w:val="Normal"/>
        <w:suppressAutoHyphens w:val="true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kryterium</w:t>
      </w:r>
      <w:r>
        <w:rPr>
          <w:b/>
          <w:bCs/>
          <w:sz w:val="22"/>
          <w:szCs w:val="22"/>
        </w:rPr>
        <w:t xml:space="preserve"> „Cena” </w:t>
      </w:r>
      <w:r>
        <w:rPr>
          <w:sz w:val="22"/>
          <w:szCs w:val="22"/>
        </w:rPr>
        <w:t>zostanie zastosowany wzór: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cena punktowa = (cena minimalna brutto / cenę brutto oferty badanej) x 100 pkt x 80% </w:t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kryterium</w:t>
      </w:r>
      <w:r>
        <w:rPr>
          <w:b/>
          <w:bCs/>
          <w:sz w:val="22"/>
          <w:szCs w:val="22"/>
        </w:rPr>
        <w:t xml:space="preserve"> „Termin dostawy” </w:t>
      </w:r>
      <w:r>
        <w:rPr>
          <w:sz w:val="22"/>
          <w:szCs w:val="22"/>
        </w:rPr>
        <w:t>zostanie zastosowany wzór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cena punktowa = (</w:t>
      </w:r>
      <w:bookmarkStart w:id="4" w:name="_Hlk48156823"/>
      <w:r>
        <w:rPr>
          <w:b/>
          <w:bCs/>
          <w:i/>
          <w:sz w:val="22"/>
          <w:szCs w:val="22"/>
        </w:rPr>
        <w:t>termin dostawy</w:t>
      </w:r>
      <w:r>
        <w:rPr>
          <w:b/>
          <w:bCs/>
          <w:i/>
          <w:iCs/>
          <w:sz w:val="22"/>
          <w:szCs w:val="22"/>
        </w:rPr>
        <w:t xml:space="preserve"> minimalny zadeklarowany </w:t>
      </w:r>
      <w:bookmarkEnd w:id="4"/>
      <w:r>
        <w:rPr>
          <w:b/>
          <w:bCs/>
          <w:i/>
          <w:iCs/>
          <w:sz w:val="22"/>
          <w:szCs w:val="22"/>
        </w:rPr>
        <w:t xml:space="preserve">/ termin dostawy zadeklarowany </w:t>
        <w:br/>
        <w:t xml:space="preserve">w badanej ofercie) x 100 pkt x 20%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a końcowa = ocena punktowa w kryterium „Cena” + ocena punktowa w kryterium „Termin dostawy”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arunki udziału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 xml:space="preserve">O </w:t>
      </w:r>
      <w:r>
        <w:rPr>
          <w:sz w:val="22"/>
          <w:szCs w:val="22"/>
        </w:rPr>
        <w:t>udzielenie zamówienia, może ubiegać się Wykonawca: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najdujący się w sytuacji ekonomicznej i finansowej zapewniającej wykonanie zamówienia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 konieczne doświadczenie i kwalifikacje niezbędne do prawidłowego wykonania przedmiotu zamówienia i zobowiązuje się do wykonania przedmiotu zamówienia przy zachowaniu najwyższej należytej staranności określonej w art. 355 § 2 ustawy - Kodeks cywilny,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realizuje postanowienia niniejszej umowy zgodnie ze złożoną ofertą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y uprawnienia do wykonywania przedmiotu zamówienia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tkowe wymagania zostały określone we wzorze umowy -  Załącznik nr 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raz z ofertą należy złożyć następujące dokumenty:</w:t>
      </w:r>
    </w:p>
    <w:p>
      <w:pPr>
        <w:pStyle w:val="Header"/>
        <w:numPr>
          <w:ilvl w:val="0"/>
          <w:numId w:val="9"/>
        </w:numPr>
        <w:tabs>
          <w:tab w:val="left" w:pos="7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pełnione arkusz/arkusze cenowe – Załącznik nr 2,</w:t>
      </w:r>
    </w:p>
    <w:p>
      <w:pPr>
        <w:pStyle w:val="Header"/>
        <w:numPr>
          <w:ilvl w:val="0"/>
          <w:numId w:val="4"/>
        </w:numPr>
        <w:tabs>
          <w:tab w:val="left" w:pos="7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– Załącznik nr 3,</w:t>
      </w:r>
    </w:p>
    <w:p>
      <w:pPr>
        <w:pStyle w:val="Header"/>
        <w:numPr>
          <w:ilvl w:val="0"/>
          <w:numId w:val="4"/>
        </w:numPr>
        <w:tabs>
          <w:tab w:val="left" w:pos="7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akceptowany wzór umowy - Załącznik nr 4</w:t>
      </w:r>
    </w:p>
    <w:p>
      <w:pPr>
        <w:pStyle w:val="Header"/>
        <w:numPr>
          <w:ilvl w:val="0"/>
          <w:numId w:val="4"/>
        </w:numPr>
        <w:tabs>
          <w:tab w:val="left" w:pos="7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.</w:t>
      </w:r>
    </w:p>
    <w:p>
      <w:pPr>
        <w:pStyle w:val="Header"/>
        <w:numPr>
          <w:ilvl w:val="0"/>
          <w:numId w:val="4"/>
        </w:numPr>
        <w:tabs>
          <w:tab w:val="left" w:pos="7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rty charakterystyki substancji niebezpiecznych, zgodnie z aktualnymi przepisami, data aktualizacji z bieżącego roku; wymagany 1 egzemplarz w formie papierowej oraz 1 na nośniku elektronicznym,</w:t>
      </w:r>
    </w:p>
    <w:p>
      <w:pPr>
        <w:pStyle w:val="Header"/>
        <w:numPr>
          <w:ilvl w:val="0"/>
          <w:numId w:val="4"/>
        </w:numPr>
        <w:tabs>
          <w:tab w:val="left" w:pos="7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ocenę skuteczności biobójczej preparatów zgodnie z normami podanymi w punkcie 8 Formularza ofertowego – atesty, certyfikaty, raporty bada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 związania z ofertą: </w:t>
      </w:r>
      <w:r>
        <w:rPr>
          <w:b/>
          <w:bCs/>
          <w:sz w:val="22"/>
          <w:szCs w:val="22"/>
        </w:rPr>
        <w:t>30 dni od daty składania ofer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akt z wykonawcą: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Osoba upoważniona do kontaktu z Wykonawcą:</w:t>
        <w:br/>
      </w:r>
      <w:bookmarkStart w:id="5" w:name="_Hlk46220836"/>
      <w:r>
        <w:rPr>
          <w:sz w:val="22"/>
          <w:szCs w:val="22"/>
        </w:rPr>
        <w:t xml:space="preserve">Dorota Kaczmarek,  tel. 32 34 63 652 adres e-mail: </w:t>
      </w:r>
      <w:hyperlink r:id="rId4">
        <w:bookmarkEnd w:id="5"/>
        <w:r>
          <w:rPr>
            <w:rStyle w:val="InternetLink"/>
            <w:sz w:val="22"/>
            <w:szCs w:val="22"/>
          </w:rPr>
          <w:t>dzp@sswch.pl</w:t>
        </w:r>
      </w:hyperlink>
      <w:r>
        <w:rPr>
          <w:sz w:val="22"/>
          <w:szCs w:val="22"/>
        </w:rPr>
        <w:t xml:space="preserve"> </w:t>
        <w:br/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W załączeniu dokumenty dotyczące postępowania tj.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ofertowy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kusze cenow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zór umowy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yrektor</w:t>
      </w:r>
    </w:p>
    <w:p>
      <w:pPr>
        <w:pStyle w:val="Pk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ab/>
        <w:tab/>
        <w:tab/>
        <w:tab/>
        <w:tab/>
        <w:t xml:space="preserve">                                     </w:t>
      </w:r>
      <w:r>
        <w:rPr/>
        <w:t>Załącznik nr 1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ORMULARZ   OFERTOWY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na dostawy o wartości netto poniżej 30 000 €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zgodnie z art. 4 ust. 8 ustawy z dnia 29 stycznia 2004r. prawo zamówień publicznych </w:t>
        <w:br/>
        <w:t xml:space="preserve">( tekst jednolity Dz. U. z 2019 r., poz. 1843 z późn.zm.)  </w:t>
      </w:r>
      <w:r>
        <w:rPr>
          <w:rFonts w:cs="Arial"/>
          <w:b/>
          <w:sz w:val="22"/>
          <w:szCs w:val="22"/>
          <w:u w:val="single"/>
        </w:rPr>
        <w:t>ustawy nie stosuje się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ostawa preparatów dezynfekcyjnych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nak sprawy 4-8/PD/15/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/wypełnia składający ofertę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/siedziba/ Wykonawcy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</w:t>
      </w:r>
      <w:r>
        <w:rPr>
          <w:sz w:val="22"/>
          <w:szCs w:val="22"/>
          <w:lang w:val="de-DE"/>
        </w:rPr>
        <w:t>.....……........…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 ……………………………, REGON ……………….……, KRS …………….....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....................................................................., Fax ……………………………….....…….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 ………………………………..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:</w:t>
        <w:br/>
        <w:t>Szpital Specjalistyczny w Chorzowie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jednoczenia 10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500 Chorzów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awiązując do ogłoszoneg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stępowania</w:t>
      </w:r>
      <w:r>
        <w:rPr>
          <w:sz w:val="22"/>
          <w:szCs w:val="22"/>
        </w:rPr>
        <w:t xml:space="preserve"> na dostawę preparatów dezynfekcyjnych przez okres 12 miesięcy, oferujemy dostawy za ceny netto i brutto jak w arkuszach cenowych na poszczególne pakiety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kiet  1,   Pakiet 2,  Pakiet  3,   Pakiet  4/*</w:t>
      </w:r>
    </w:p>
    <w:p>
      <w:pPr>
        <w:pStyle w:val="Header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br/>
      </w:r>
      <w:r>
        <w:rPr>
          <w:sz w:val="18"/>
          <w:szCs w:val="18"/>
        </w:rPr>
        <w:t xml:space="preserve"> * niepotrzebne skreślić   </w:t>
        <w:b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amy, że ceny jednostkowe netto, podane w arkuszach cenowych, będą stałe przez cały okres trwania umow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W przypadku wszystkich oferowanych pakietów w cenie oferty zostały uwzględnione wszelkie obciążenia wynikające z ewentualnych opłat wraz z kosztami transportu, ubezpieczenia, podatek od towarów i usług VAT i inne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Oświadczamy, że oferowany przedmiot zamówienia  posiada ważne na dzień składania ofert dopuszczenia  do obrotu na terenie Rzeczpospolitej Polskiej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Wszystkie oferowane preparaty do dezynfekcji posiadają  wymagane przepisami atesty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szystkie  istotne  dla  Zamawiającego  informacje  dotyczące  oferowanego  przedmiotu zamówienia, w  postaci  ulotek  informacyjnych  oraz  kart charakterystyk substancji niebezpiecznych, zgodnie z aktualnymi przepisami, data aktualizacji z bieżącego roku, dostarczymy wraz z ofertą, </w:t>
        <w:br/>
        <w:t>1 egzemplarz w formie papierowej oraz 1 na nośniku elektronicznym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7. Oferowany przedmiot zamówienia w zależności od pakietu, spełnia wymagania przewidziane ustawą o wyrobach </w:t>
      </w:r>
      <w:r>
        <w:rPr>
          <w:rFonts w:cs="Times New Roman"/>
          <w:sz w:val="22"/>
          <w:szCs w:val="22"/>
        </w:rPr>
        <w:t xml:space="preserve">medycznych z dnia 20.05.2010 r. (t.j. Dz. U. z 2020 r., poz. 186 z póź. zm.), ustawą o produktach biobójczych z dnia 13.09.2002 r. (t.j. Dz. U. z 2018 r., poz. 2231 z późn. zm.), ustawą Prawo farmaceutyczne z dnia 06 września 2001 r. (t.j. Dz. U. z 2020 r., poz. 944 z późn. zm.), ustawą o produktach kosmetycznych z dnia 4  października 2018 r. (tekst jednolity Dz. U. z 2018 r. poz. 2227 z późn. zm.).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8. Oświadczamy, że oferowany przedmiot zamówienia, w zależności od preparatu, spełnia wymagania norm europejskich do oceny skuteczności chemicznych środków dezynfekcyjnych stosowanych </w:t>
        <w:br/>
        <w:t>w obszarze medycznym zgodnie z normami PN-EN 14885 i PN-EN 16615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raz z ofertą Wykonawca zobowiązuje się do przedstawienia odpowiednich dokumentów potwierdzających ocenę skuteczności biobójczej preparatów zgodnie z normami podanymi powyżej – atesty, certyfikaty, raporty badań.</w:t>
      </w:r>
    </w:p>
    <w:p>
      <w:pPr>
        <w:pStyle w:val="Standard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Zobowiązujemy się dostarczać towar do Apteki Szpitala Specjalistycznego w Chorzowie przy </w:t>
        <w:br/>
        <w:t xml:space="preserve">ul. Zjednoczenia 10,  w terminie </w:t>
      </w:r>
      <w:r>
        <w:rPr>
          <w:b/>
          <w:bCs/>
          <w:sz w:val="22"/>
          <w:szCs w:val="22"/>
        </w:rPr>
        <w:t>.................... dni roboczych / min. 1 max 5/</w:t>
      </w:r>
      <w:r>
        <w:rPr>
          <w:sz w:val="22"/>
          <w:szCs w:val="22"/>
        </w:rPr>
        <w:t>, licząc od dnia zamówienia danej dostawy części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Okres ważności dostarczonej partii towaru określamy </w:t>
      </w:r>
      <w:r>
        <w:rPr>
          <w:b/>
          <w:bCs/>
          <w:sz w:val="22"/>
          <w:szCs w:val="22"/>
        </w:rPr>
        <w:t xml:space="preserve">na ................miesięcy /min. 6/, </w:t>
      </w:r>
      <w:r>
        <w:rPr>
          <w:sz w:val="22"/>
          <w:szCs w:val="22"/>
        </w:rPr>
        <w:t>licząc od dnia dostarczenia do Zamawiającego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1.  Proponowany termin płatności ustala się </w:t>
      </w:r>
      <w:r>
        <w:rPr>
          <w:b/>
          <w:bCs/>
          <w:sz w:val="22"/>
          <w:szCs w:val="22"/>
        </w:rPr>
        <w:t>na 30 dni</w:t>
      </w:r>
      <w:r>
        <w:rPr>
          <w:sz w:val="22"/>
          <w:szCs w:val="22"/>
        </w:rPr>
        <w:t>, licząc od dnia otrzymania faktury VAT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Oświadczamy, że:</w:t>
      </w:r>
    </w:p>
    <w:p>
      <w:pPr>
        <w:pStyle w:val="Normal"/>
        <w:numPr>
          <w:ilvl w:val="0"/>
          <w:numId w:val="5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spełniamy warunki udziału w postępowaniu oraz przedstawiamy dokumenty potwierdzające spełnianie tych warunków,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opisem przedmiotu zamówienia oraz warunkami zaproszenia i nie wnosimy do niego zastrzeżeń, 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zaproszenia i przyjmujemy je bez zastrzeżeń,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tanowienia umowy zostały przez nas zaakceptowane poprzez podpisanie wzoru umowy,</w:t>
        <w:br/>
        <w:t xml:space="preserve">który </w:t>
      </w:r>
      <w:r>
        <w:rPr>
          <w:b/>
          <w:bCs/>
          <w:sz w:val="22"/>
          <w:szCs w:val="22"/>
        </w:rPr>
        <w:t>wypełniony w wymaganych miejscach, załączamy  do oferty,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i jesteśmy ofertą do </w:t>
      </w:r>
      <w:r>
        <w:rPr>
          <w:b/>
          <w:sz w:val="22"/>
          <w:szCs w:val="22"/>
        </w:rPr>
        <w:t>12.02.2021 r.</w:t>
      </w:r>
    </w:p>
    <w:p>
      <w:pPr>
        <w:pStyle w:val="Tekstpodstawowy2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trzymaliśmy wszystkie konieczne informacje potrzebne do przygotowania oferty,</w:t>
      </w:r>
    </w:p>
    <w:p>
      <w:pPr>
        <w:pStyle w:val="Tekstpodstawowy2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padku wyboru naszej oferty  zobowiązujemy się do podpisania umowy w terminie </w:t>
        <w:br/>
        <w:t>i miejscu wyznaczonym przez  Zamawiającego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</w:rPr>
        <w:t>wypełniliśmy obowiązki informacyjne przewidziane w art. 13 lub art. 14 RODO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sz w:val="22"/>
          <w:vertAlign w:val="superscript"/>
        </w:rPr>
        <w:t>3</w:t>
      </w:r>
    </w:p>
    <w:p>
      <w:pPr>
        <w:pStyle w:val="Tekstpodstawowy2"/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oferty należy dołączyć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y odpis z właściwego rejestru lub z centralnej ewidencji i informacji o działalności </w:t>
        <w:br/>
        <w:t xml:space="preserve">   gospodarczej, jeżeli odrębne przepisy wymagają wpisu do rejestru lub ewiden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y charakterystyki substancji niebezpiecznych, zgodnie z aktualnymi przepisami, data aktualizacji</w:t>
        <w:br/>
        <w:t xml:space="preserve">   z bieżącego roku; wymagany 1 egzemplarz w formie papierowej oraz 1 na nośniku elektroniczn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 Dokumenty potwierdzające ocenę skuteczności biobójczej preparatów zgodnie z normami podanymi</w:t>
        <w:br/>
        <w:t xml:space="preserve">   w punkcie 8 Formularza ofertowego – atesty, certyfikaty, raporty badań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Ofertę niniejszą składamy na kolejno ponumerowanych stronach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5. </w:t>
      </w:r>
      <w:r>
        <w:rPr>
          <w:sz w:val="22"/>
          <w:szCs w:val="22"/>
        </w:rPr>
        <w:t>Przyjmujemy do wiadomości, że zapytanie ofertowe  może być unieważn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Wszelką korespondencję w sprawie niniejszego postępowania należy kierować do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, Fax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Załącznikami do niniejszego formularza stanowiącymi integralną część oferty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kstpodstawowy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6120" w:leader="none"/>
          <w:tab w:val="left" w:pos="9360" w:leader="none"/>
        </w:tabs>
        <w:rPr>
          <w:sz w:val="22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 xml:space="preserve">  </w:t>
      </w:r>
      <w:r>
        <w:rPr>
          <w:sz w:val="22"/>
        </w:rPr>
        <w:t xml:space="preserve">                         ............................................................</w:t>
      </w:r>
    </w:p>
    <w:p>
      <w:pPr>
        <w:pStyle w:val="Tekstpodstawowywcity3"/>
        <w:spacing w:before="0" w:after="0"/>
        <w:ind w:left="4956" w:hanging="0"/>
        <w:rPr>
          <w:sz w:val="18"/>
        </w:rPr>
      </w:pPr>
      <w:r>
        <w:rPr>
          <w:sz w:val="18"/>
        </w:rPr>
        <w:t xml:space="preserve">podpis osoby uprawnionej do składania oświadczeń </w:t>
      </w:r>
    </w:p>
    <w:p>
      <w:pPr>
        <w:pStyle w:val="Tekstpodstawowywcity3"/>
        <w:spacing w:before="0" w:after="0"/>
        <w:ind w:left="5664" w:hanging="0"/>
        <w:rPr>
          <w:sz w:val="22"/>
        </w:rPr>
      </w:pPr>
      <w:r>
        <w:rPr>
          <w:sz w:val="18"/>
        </w:rPr>
        <w:t>woli w imieniu Wykonawc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142" w:hanging="142"/>
        <w:jc w:val="both"/>
        <w:rPr/>
      </w:pPr>
      <w:r>
        <w:rPr/>
        <w:t xml:space="preserve"> </w:t>
      </w:r>
      <w:r>
        <w:rPr/>
        <w:t>w przypadku składania oferty przez podmioty występujące wspólnie, należy podać nazwy (firmy) i adresy wszystkich podmiotów składających wspólną ofertę.</w:t>
      </w:r>
    </w:p>
    <w:p>
      <w:pPr>
        <w:pStyle w:val="Footnote"/>
        <w:ind w:left="142" w:hanging="142"/>
        <w:jc w:val="both"/>
        <w:rPr/>
      </w:pPr>
      <w:r>
        <w:rPr>
          <w:vertAlign w:val="superscript"/>
        </w:rPr>
        <w:t>2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142" w:hanging="142"/>
        <w:jc w:val="both"/>
        <w:rPr/>
      </w:pPr>
      <w:r>
        <w:rPr>
          <w:vertAlign w:val="superscript"/>
        </w:rPr>
        <w:t>3</w:t>
      </w:r>
      <w:r>
        <w:rPr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993" w:footer="567" w:bottom="709"/>
          <w:pgNumType w:fmt="decimal"/>
          <w:formProt w:val="false"/>
          <w:textDirection w:val="lrTb"/>
          <w:docGrid w:type="default" w:linePitch="360" w:charSpace="0"/>
        </w:sectPr>
        <w:pStyle w:val="Footnote"/>
        <w:ind w:left="142" w:hanging="142"/>
        <w:jc w:val="both"/>
        <w:rPr/>
      </w:pPr>
      <w:r>
        <w:rPr/>
        <w:t xml:space="preserve">                                                                     </w:t>
      </w:r>
    </w:p>
    <w:p>
      <w:pPr>
        <w:pStyle w:val="Footnote"/>
        <w:ind w:left="14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Footnote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ARKUSZ CENOWY</w:t>
      </w:r>
    </w:p>
    <w:p>
      <w:pPr>
        <w:pStyle w:val="Footnote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1 - Mycie i pielęgnacja rąk</w:t>
      </w:r>
    </w:p>
    <w:tbl>
      <w:tblPr>
        <w:tblW w:w="152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6379"/>
        <w:gridCol w:w="849"/>
        <w:gridCol w:w="851"/>
        <w:gridCol w:w="1276"/>
        <w:gridCol w:w="1701"/>
        <w:gridCol w:w="567"/>
        <w:gridCol w:w="1559"/>
        <w:gridCol w:w="1315"/>
      </w:tblGrid>
      <w:tr>
        <w:trPr>
          <w:trHeight w:val="114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. miar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netto za 1 op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et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T 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ducent, nazwa handlowa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=4x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=6+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6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parat myjąco - pielęgnujący do higienicznego i chirurgicznego mycia rąk w jednorazowych saszetkach zaopatrzonych w zastawkę zabezpieczającą substancję znajdującą się w saszetce przed wtórną kontaminacją, uniemożliwiającą kapanie produktu. Zawierający mieszaninę anionowych i amfoterycznych związków powierzchniowo czynnych, glicerynę i kwas cytrynowy. Przebadany dermatologicznie pod względem bezpieczeństwa stosowania i toksykologii. Produkt powinien posiadać delikatny przyjemny zapach, kremową konsystencję, neutralne dla skóry rąk pH ok.5. Produkt powinien być kompatybilny z preparatem dezynfekcyjnym (pozycja poniżej) czyli pochodzić od tego samego producenta. Opakowanie saszetka 1300 ml. </w:t>
            </w:r>
            <w:r>
              <w:rPr/>
              <w:t>UWAGI POD PAKIET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7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arat w postaci żelu do higienicznej i chirurgicznej dezynfekcji rąk w jednorazowych saszetkach zaopatrzonych w zastawkę zabezpieczającą substancję znajdującą się w saszetce przed wtórną kontaminacją, uniemożliwiającą kapanie produktu. Zawiera mieszaninę propanolu oraz związki nawilżające i zagęszczające ( w tym glicerynę), które zapobiegają wysuszaniu skóry. Potwierdzona skuteczność higienicznej dezynfekcji rąk w czasie 15 sekund. Wykazuje działanie natychmiastowe i przedłużone. Przebadany zgodnie z normą EN 1500, EN 12791, EN 12054. Spektrum: bakterie łącznie z MRSA (EN 13727), grzyby, wirusy ( HIV HBV, Rotawirus, Norowirus, Avian influenza wirus) oraz prątki. Produkt przebadany pod kątem dermatologicznym w zakresie zgodności ze skórą. Kompatybilny z preparatem myjącym (pozycja powyżej) czyli. produkt od tego samego producenta. Status klasyfikacyjny – produkt biobójczy. Opakowanie saszetka 1300 ml.</w:t>
              <w:br/>
            </w:r>
            <w:r>
              <w:rPr/>
              <w:t>UWAGI POD PAKIETEM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wilżająca oraz natłuszczająca emulsja do pielęgnacji rąk typu woda w oleju. Zawierająca glicerynę oraz kwas mlekowy. Przetestowana klinicznie i dermatologicznie. Opakowania 500 ml  z pompka dozując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wilżająca oraz natłuszczająca emulsja do pielęgnacji rąk typu woda w oleju. Zawierająca glicerynę oraz kwas mlekowy. Przetestowana klinicznie i dermatologicznie. Opakowania 100 ml, tub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UWAGA</w:t>
        <w:br/>
        <w:t>Zamawiający wymaga dostarczenia w cenie oferty,  na czas trwania umowy dozowników kompatybilnych z preparatami  z pozycji nr 1 i 2, w ilości 360 sz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Opis : Dozownik z opcją bezdotykowego i manualnego dozowania na saszetki powyżej 1 litra. Z dużym okienkiem (minimum 40 % powierzchni frontu dozownika) zapewniającym doskonałą widoczność produktu oraz jego zawartości. Dozownik wyposażony w sygnał informacyjny o niskim poziomie baterii. Możliwość wyboru wielkości dozy. Pracujący z produktami w postaci płynu, żelu i piany. Z możliwością wyboru koloru (co najmniej dwa kolory do wyboru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pakietu nr 1 ……………………………..…..zł netto + …………..…….. zł VAT (………%) = …………………………….……. zł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:  ……………………………………………………………………………………………….............................................................</w:t>
      </w:r>
    </w:p>
    <w:p>
      <w:pPr>
        <w:pStyle w:val="Head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.....................................................................                                                     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podpis osoby uprawnionej do składania oświadczeń woli   </w:t>
        <w:br/>
        <w:t xml:space="preserve">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w imieniu Wykonawcy       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ootnote"/>
        <w:ind w:left="142" w:hanging="142"/>
        <w:jc w:val="center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Footnote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ARKUSZ CENOWY</w:t>
      </w:r>
    </w:p>
    <w:p>
      <w:pPr>
        <w:pStyle w:val="Heading2"/>
        <w:rPr/>
      </w:pPr>
      <w:r>
        <w:rPr/>
        <w:t xml:space="preserve">Pakiet nr 2 -  Dezynfekcja rąk oraz powierzchni       </w:t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6259"/>
        <w:gridCol w:w="992"/>
        <w:gridCol w:w="992"/>
        <w:gridCol w:w="1276"/>
        <w:gridCol w:w="1418"/>
        <w:gridCol w:w="567"/>
        <w:gridCol w:w="1417"/>
        <w:gridCol w:w="1276"/>
      </w:tblGrid>
      <w:tr>
        <w:trPr>
          <w:trHeight w:val="66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6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. miar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netto za 1 op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et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T %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ducent, nazwa handlowa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=4x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=6+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39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parat w koncentracie na bazie nadtlenku wodoru opartego na technologii AHP oraz anionowych i niejonowych środkach powierzchniowo czynnych, przeznaczony do mycia i dezynfekcji wszystkich wodoodpornych powierzchni i przedmiotów w służbie zdrowia (w tym powierzchni kontaktujących się z żywnością). W skład preparatu wchodzi nadtlenek wodoru: 5-15%; anionowe środki powierzchniowo czynne 5-15%; kwas salicylowy &lt;5%. Biodegradowalny i bezpieczny dla środowiska (produkt rozpadu to tlen i woda). Wartość pH około 2. Możliwość zastosowania środka do dezaktywacji plam moczu. Szeroka skuteczność mikrobójcza w warunkach brudnych, potwierdzona badaniami wg Norm Europejskiej. Spektrum: bakterie (EN 13727), prątki (EN 14348), grzyby, w tym Asp. Niger (EN 13624), wirusy, w tym Polio, Adeno (EN14476). Dodatkowe działanie przeciwko C. difficile (EN13704). Zarejestrowany jako produkt biobójczy oraz wyrób medyczny. Opakowanie 5l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arat w postaci tabletek do mycia i dezynfekcji powierzchni na bazie aktywnego chloru (troklozen sodu). Skuteczność mikrobójcza w warunkach brudnych, potwierdzona badaniami wg Norm Europejskimi: bakterie (EN 13727), grzyby (EN 13624), wirusy: Polio, Adeno, Noro (EN 14476), prątki (EN 14348), spory - C</w:t>
            </w:r>
            <w:r>
              <w:rPr>
                <w:i/>
                <w:iCs/>
                <w:color w:val="000000"/>
              </w:rPr>
              <w:t xml:space="preserve">. difficile </w:t>
            </w:r>
            <w:r>
              <w:rPr>
                <w:color w:val="000000"/>
              </w:rPr>
              <w:t xml:space="preserve">(EN 13704). Działanie w 1000 ppm w warunkach czystych i w 2000 ppm w warunkach brudnych. Dozowanie: 1 tabletka / 1000 ppm na 1 litr wody. Czas ekspozycji do 15 minut. Możliwość stosowania preparatu do kontaktu z żywnością. Trwałość nieużywanego roztworu roboczego 7 dni. Zarejestrowany jako produkt biobójczy.  </w:t>
            </w:r>
            <w:r>
              <w:rPr/>
              <w:t>Opakowanie 2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ipropylenowe chusteczki jednorazowe nasączone sporobójczym preparatem na bazie nadtlenku wodoru opartego na technologii AHP z dodatkiem alkoholu benzylowego. Przeznaczone do mycia i dezynfekcji wszystkich powierzchni i przedmiotów. Możliwość zastosowania środka do dezaktywacji plam moczu. Skuteczność mikrobójcza potwierdzona badaniami w warunkach brudnych wg Norm Europejskich: bakterie (EN 13727 EN 16615), prątki (EN 14348), drożdżaki (EN 16615, EN 13624, EN 13697), wirusy: Polio, Adeno Noro (EN 14476), spory C. difficile (EN 13704). Czas ekspozycji do 1 minuty, prątki do 10 minut, C. difficile do 3 minut. Chusteczki w plastikowej tubie, łatwe do wyciągania. Opakowanie ze szczelnym zamknięciem. Ilość: 80 sztuk w opakowaniu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iar 20 x 30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steczki do dezynfekcji i mycia delikatnych małych powierzchni, wyrobów medycznych i różnego rodzaju wyposażenia nieodpornego na działanie alkoholu. Zawierające śladową ilość alkoholu zapewniającą szybkie odparowaniem produktu z powierzchni. Wykazujące skuteczność wobec: B, F (C. albicans), V (HBV, HCV, Adeno, Corona, Noro, H1N1, HSV1, ) – do 5 min. Możliwość stosowania na oddziałach pediatrycznych, noworodkowych i OIT (oświadczenie producenta). Opakowanie typu flow-pack 100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towy do użycia preparat sporobójczy na bazie nadtlenku wodoru opartego na technologii AHP z dodatkiem alkoholu benzylowego w formie piany przeznaczony do mycia i dezynfekcji wszystkich powierzchni i przedmiotów. Możliwość zastosowania środka do dezaktywacji plam moczu. Skuteczność mikrobójcza w warunkach brudnych potwierdzona badaniami wg Norm Europejskich: bakterie (EN 13727, EN 16615), prątki (EN 14348), drożdżaki (EN 16615, EN 13624, EN 13697), wirusy Polio, Adeno, Noro (EN 14476), spory C. difficile (EN 13704). Czas ekspozycji do 1 minuty, prątki do 10 minut, C difficile do 3 minut. Zarejestrowany jako produkt biobójczy oraz wyrób medyczny. Opakowanie 750 ml z końcówką spieniając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otowy do użycia środek na bazie alkoholu, przeznaczony do szybkiej dezynfekcji i mycia powierzchni. Skład: etanol, 2-propanol. Łączna zawartość alkoholu do 70%. Bez zawartości dodatkowych substancji (aminy, QAV, aldehydu, fenolu). Polecany do dezynfekcji małych powierzchni: łóżek, foteli, aparatury medycznej, szafek, blatów oraz innych trudnodostępnych powierzchni. Zalecany do dezynfekcji mających kontakt z żywnością oraz końcówek stomatologicznych, wycisków silikonowych. Produkt posiadający pozytywną opinię producenta sprzętu medycznego np. Famed w zakresie tolerancji materiałowej na tworzywo ABS i materiały obiciowe. Posiadający pozytywną opinię CZD lub równoważną. Spektrum bójcze potwierdzone badaniami z obszaru medycznego: B (MRSA), F (C.albicans), Tbc (M.terrae), wirusy otoczkowe (HIV, HBV, HCV, HSV, Vaccinia, wirus grypy, Ebola), rota, noro w czasie od 30 sekund do 1 minuty. Dostępny w dwóch wersjach zapachowych: neutral i teatonic. Produkt o podwójnej rejestracji: wyrób medyczny oraz produkt biobójczy. Opakowanie 1L ze spryskiwacze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wilżona myjka w formie rękawicy do oczyszczania pacjenta, możliwość podgrzania w mikrofalówce, o naturalnym ph, bez zawartości alkoholu, wersja zapachowa, przebadane dermatologicznie, o wymiarze 22x15cm, opakowanie 8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razowe, nasączone 70% alkoholem izopropylowym gaziki wykonane z włókniny polipropylenowo-celulozowej, przeznaczone do oczyszczania i dezynfekcji skóry przed nakłuciem lub zastrzykiem; o wymiarach: 30 mm x 3 2,5 (złożone) , opakowanie jednostkowe łączone podwójnie, posiadające perforację umożliwiającą dzielenie na pojedyncze sztuki. Opakowanie 100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towe do użycia czepki przeznaczone do mycia włosów, skóry głowy, bez użycia wody u pacjentów unieruchomionych .impregnowana warstwa włókniny nasączona substancjami myjącymi oraz odżywką, możliwość podgrzania w mikrofalówce, nie zawiera lateksu, przebadany dermatologicznie, pakowany pojedynczo, występuje w wersji zapachowej. Opakowanie 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nka oczyszczająco-pielęgnująca, zawiera substancje nawilżające i pielęgnujące, minimalizuje podrażnienia, tworzy warstwę ochronna, neutralizuje nieprzyjemny zapachy, bez zawartości mydła, pojemność 400m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parat do dezynfekcji wysokiego poziomu narzędzi termolabilnych na bazie kwasu nadoctowego. Nie wymaga czasu aktywacji. Spektrum biobójcze: B, F (C. albicans, A. brasiliensis), Tbc (M. terrae, M. avium), V, S w czasie do 5 min. Produkt o szerokiej kompatybilności materiałowej oraz dobrych właściwościach użytkowych (nie pieni się i łatwo wypłukuje). • preparat powinien zachowywać aktywność biobójczą do 15 dni (50 endoskopów) • walidowane testy kontrolne sprawdzające aktywność biobójczą używanego preparatu (najniższe stężenie aktywne) • badania wg nowej normy na spory EN 17126 • wyrób medyczny kl. IIb • możliwość stosowania w myjniach na podstawie oświadczenia producenta preparatu Wyrób medyczny kl. IIb  +C3. </w:t>
            </w:r>
            <w:r>
              <w:rPr/>
              <w:t>Opakowanie 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ki testowe do preparatu z pozycji nr 10, Opakowanie 100 sztuk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ulsja na bazie wosku pszczelego typu olej w wodzie do pielęgnacji wrażliwej, suchej oraz skłonnej do podrażnień skóry rąk i ciała. Wykazująca właściwości pielęgnacyjne i wygładzające. Neutralne dla skóry pH. Formuła chemiczna zawierająca dodatkowo: kwas hialuronowy, kolagen, kompleks witamin C, E, F. </w:t>
            </w:r>
            <w:r>
              <w:rPr/>
              <w:t>Opakowanie 75ml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towy do użycia alkoholowy preparat w postaci żelu do higienicznej i chirurgicznej dezynfekcji rąk metodą wcierania. Oparty na  etanolu o zawartości min. 72%.  Skuteczność potwierdzona badaniami zgodnie z normami europejskimi dla obszaru medycznego. Zakres działania: EN 13727 (P.aeruginosa/ S.aureus/ E.hirae/ E.coli) EN 14348(M.avium/ M.terrae) EN 13624 (C.albicans/ A.brasiliensis) EN 14476 (Poliowirus/ Adenowirus/ Norowirus) DVV/ RKI (Vacciniawirus). Przebadany wg  EN 1500 oraz EN 12791 (produkt bez tymczasowej rejestracji). Uwaga pod pakietem. Opakowanie 1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towy do użycia alkoholowy preparat w postaci żelu do higienicznej i chirurgicznej dezynfekcji rąk metodą wcierania. Oparty na  etanolu o zawartości min. 72%.  Skuteczność potwierdzona badaniami zgodnie z normami europejskimi dla obszaru medycznego. Zakres działania: EN 13727 (P.aeruginosa/ S.aureus/ E.hirae/ E.coli) EN 14348(M.avium/ M.terrae) EN 13624 (C.albicans/ A.brasiliensis) EN 14476 (Poliowirus/ Adenowirus/ Norowirus) DVV/ RKI (Vacciniawirus). Przebadany wg  EN 1500 oraz EN 12791 (produkt bez tymczasowej rejestracji).Opakowanie 500ml.  Zamawiający oczekuje 100 szt.  wieszaków kompatybilnych z opakowani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skopieniący detergent enzymatyczny służący do mycia narzędzi, instrumentów medycznych i endoskopów przed sterylizacją lub dezynfekcją wysokiego stopnia. Skład: kompleks 5 enzymów (proteaza, lipaza, amylaza, mannaza, celulaza=. Dzięki zawartości enzymów rozpuszczających substancje organiczne usuwa w czasie 1-3 min. Może być stosowany w myjkach ultradźwiękowych. Bakteriostatyczny. Opakowanie 5L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 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Zamawiający wymaga dostarczenia w cenie oferty,  na czas trwania umowy haków na łóżka kompatybilnych z preparatem z pozycji nr 15, w ilości 100 sz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pakietu nr 2 ……………………………..…..zł netto + …………..…….. zł VAT (………%) = …………………………….……. zł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:  ……………………………………………………………………………………………….............................................................</w:t>
      </w:r>
    </w:p>
    <w:p>
      <w:pPr>
        <w:pStyle w:val="Head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.....................................................................                                                     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podpis osoby uprawnionej do składania oświadczeń woli   </w:t>
        <w:br/>
        <w:t xml:space="preserve">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w imieniu Wykonawcy       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</w:r>
      <w:r>
        <w:rPr>
          <w:b w:val="false"/>
        </w:rPr>
        <w:t xml:space="preserve">                              ARKUSZ CENOWY </w:t>
        <w:tab/>
        <w:tab/>
        <w:tab/>
        <w:tab/>
        <w:tab/>
        <w:tab/>
        <w:tab/>
      </w:r>
      <w:r>
        <w:rPr>
          <w:b w:val="false"/>
          <w:i/>
          <w:sz w:val="24"/>
          <w:szCs w:val="24"/>
        </w:rPr>
        <w:t>Załącznik nr 2</w:t>
      </w:r>
    </w:p>
    <w:p>
      <w:pPr>
        <w:pStyle w:val="Heading2"/>
        <w:rPr/>
      </w:pPr>
      <w:r>
        <w:rPr/>
        <w:t>Pakiet nr 3 - Dezynfekcja pacjenta</w:t>
      </w:r>
    </w:p>
    <w:tbl>
      <w:tblPr>
        <w:tblW w:w="152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6116"/>
        <w:gridCol w:w="966"/>
        <w:gridCol w:w="736"/>
        <w:gridCol w:w="1276"/>
        <w:gridCol w:w="1701"/>
        <w:gridCol w:w="709"/>
        <w:gridCol w:w="1559"/>
        <w:gridCol w:w="1457"/>
      </w:tblGrid>
      <w:tr>
        <w:trPr>
          <w:trHeight w:val="96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6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. miary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netto za 1 op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ett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T 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ducent, nazwa handlowa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=4x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=6+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wilżająca oraz natłuszczająca emulsja do pielęgnacji rąk typu woda w oleju. Zawierająca glicerynę oraz kwas mlekowy. Przetestowana klinicznie i dermatologicznie. Opakowania 100 ml, tubka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zbarwny preparat antybakteryjny i antygrzybiczy do dezynfekcji błony śluzowej jamy ustnej. Gotowy do użycia. Z zawartością octenidyny, bez alkoholu, poliheksanidyny i chlorheksydyny. </w:t>
            </w:r>
            <w:r>
              <w:rPr/>
              <w:t>Opakowanie 250 ml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zbarwny preparat alkoholowy do dezynfekcji skóry pacjenta przed zabiegami operacyjnymi, cewnikowaniem żył, pobieraniem krwi oraz płynów ustrojowych, zastrzykami, punkcjami, biopsjami, opatrywaniem ran, zdejmowaniem szwów (wskazania potwierdzone w ChPL). Preparat gotowy do użycia, zawierający min. 3 substancje czynne oraz nadtlenek wodoru. Nie zawierający alkoholu etylowego, jodu i jego pochodnych, chlorheksydyny, związków amoniowych. Spektrum działania: B (w tym MRSA), F (w tym dermatofity), Tbc, V (HIV, HBV, rotawirus, adenowirus, herpes simplex, wirus grypy azjatyckiej). Dawkowanie: przed zastrzykami i pobieraniem krwi 15s., przedoperacyjna dezynfekcja skóry 60 s. Produkt leczniczy. </w:t>
            </w:r>
            <w:r>
              <w:rPr/>
              <w:t>Opakowanie  250 ml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wiony preparat alkoholowy do dezynfekcji skóry pacjenta przed zabiegami operacyjnymi, cewnikowaniem żył, pobieraniem krwi oraz płynów ustrojowych, zastrzykami, punkcjami, biopsjami, opatrywaniem ran, zdejmowaniem szwów (wskazania potwierdzone w ChPL). Preparat gotowy do użycia, zawierający min. 3 substancje czynne oraz nadtlenek wodoru. Nie zawierający alkoholu etylowego, jodu i jego pochodnych, chlorheksydyny, związków amoniowych. Spektrum działania: B (w tym MRSA), F (w tym dermatofity), Tbc, V (HIV, HBV, rotawirus, adenowirus, herpes simplex, wirus grypy azjatyckiej). Dawkowanie: przed zastrzykami i pobieraniem krwi 15s., przedoperacyjna dezynfekcja skóry 60 s. Produkt leczniczy. </w:t>
            </w:r>
            <w:r>
              <w:rPr/>
              <w:t>Opakowanie 250 m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arat do dezynfekcji ran powierzchniowych, błon śluzowych i graniczącą z nią skórą, przed, w trakcie i po zabiegach diagnostycznych. Bezbarwny, gotowy do użycia na bazie octenidyny, bez zawartości jodu i chlorheksydyny. Z możliwością zastosowania przy cewnikowaniu, pielęgnacji szwów pooperacyjnych, przed badaniami dopochwowymi, w pediatrii. Nie wpływający negatywnie na gojenie się ran. Spektrum działania: B (Chlamydium,Mycoplasma), F,drożdżaki, V (HIV, HBV,HSV), pierwotniaki(Trichomonas). Działanie leku utrzymuje się w czasie 1 godziny. Produkt leczniczy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 1 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 250 ml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barwny preparat w żelu do oczyszczenia, dekontaminacji i nawilżania ran. Zawierający octenidynę, bez poliheksanidyny, alkoholu, środków konserwujących. Usuwający skutecznie biofilm bakteryjny. . Wyrób medyczny. Opakowanie 20ml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barwny preparat w płynie do oczyszczenia, dekontaminacji i nawilżania ran. Zawierający octenidynę, bez poliheksanidyny, alkoholu, środków konserwujących. Usuwający skutecznie biofilm bakteryjny. Wyrób medyczny. Opakowanie 350 ml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arat do mycia i dezynfekcji narzędzi zanieczyszczonych materiałem organicznym,</w:t>
              <w:br/>
              <w:t>- bez aldehydów, QAV, fenoli, chloru i barwników</w:t>
              <w:br/>
              <w:t>- na bazie poliaminy i suffaktantów</w:t>
              <w:br/>
              <w:t>- w postaci koncentratu,</w:t>
              <w:br/>
              <w:t>- do zastosowania przez przetarcie, zanurzeniowo manualnie</w:t>
              <w:br/>
              <w:t>- z możliwością dezynfekcji powierzchni mających kontakt z żywnością,</w:t>
              <w:br/>
              <w:t>- przygotowanie roztworu w zimnej wodzie wodociągowej,</w:t>
              <w:br/>
              <w:t>- spektrum działania: B, F, V( HBV, HIV, HCV, Polio, Adeno), Tbc, S,</w:t>
              <w:br/>
              <w:t>Clostridium Diffcile do 10 min,</w:t>
              <w:br/>
              <w:t>- bezwonny lub o delikatnym lawendowym, nie drażniącym zapachu,</w:t>
              <w:br/>
              <w:t>- działający bezpośrednio po sporządzeniu roztworu.</w:t>
              <w:br/>
              <w:t>- stabilność nieużywanego roztworu z koncentratu do powierzchni 30 dni,</w:t>
              <w:br/>
              <w:t xml:space="preserve">   zanieczyszczonego do narzędzi- 14 dni,</w:t>
              <w:br/>
              <w:t>- kompatybilny z metalami i tworzywami,</w:t>
              <w:br/>
              <w:t>- posiadający dobre właściwości myjące,</w:t>
              <w:br/>
              <w:t>- rozpuszczający materiał organiczny,</w:t>
              <w:br/>
              <w:t>- wielozadaniowy m.in. do powierzchni, sprzętów, tkanin</w:t>
              <w:br/>
              <w:t>- opakowanie: 5 l z miarką dozującą</w:t>
              <w:br/>
              <w:t>- Produkt zarejestrowany jako wyrób medy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nny koncentrat do dezynfekcji powierzchni i sprzętu medycznego na bazie dwutlenku chloru, o działaniu bójczym: B (Staphylococcus aureus, Pseudomonas aeruginosa, Enterococcus hirae), F (Candida albicans, Aspergillus niger), prątki (M. terrae lub M. terrae i M. avium), V (Adeno, Polio, Noro), S ( Bacillus cereus, Bacillus subtilis, Clostridium difficile) w czasie max. 5 min., wydajność opakowania przy podanym spektrum min. 5 l roztworu roboczego. Zarejestrowany jako wyrób medyczny. Opakowanie – saszetka porcjowana do 100 ml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ek płuczący do zastosowania w myjniach-dezynfektorach. Zapobiegający powstawaniu kamienia w wytwornicach piany, przewodach oraz dyszach, również przy wysokiej twardości wody. Preparat płuczący w procesie obróki basenów sanitarnych oraz butelek na mocz w myjniach-dezynfektorach z dezynfekcją parową. zawierający środki powierzchniowo czynne z formułą niskopieniącą. Ph 3,5-3,1. W składzie posiada 5-15% niejonowe środki powierzchniowo czynne, 5% polikarboksylany oraz środki konserwujące . Opakowanie 5l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ek myjący do naczyń sanitarnych do stosowania w myjniach-dezynfektorach. Prepart w postaci płynu, niepieniący środek myjący, usuwający zachnięte zabrudzenia, typu resztki mydła, cytostatyki z wydalin. Możliwość stosowania przy wodzie o każdym stopniu twardości. ph 13,5. Skład:wersenian czterosodowy, (1-hydroksyetylideno) bisfosfonian czterosodowy, wodorotlenek sodu. Opakowanie 5l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pakietu nr 3……………………………..…..zł netto + …………..…….. zł VAT (………%) = …………………………….……. zł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:  ……………………………………………………………………………………………….............................................................</w:t>
      </w:r>
    </w:p>
    <w:p>
      <w:pPr>
        <w:pStyle w:val="Head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.....................................................................                                                     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podpis osoby uprawnionej do składania oświadczeń woli   </w:t>
        <w:br/>
        <w:t xml:space="preserve">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w imieniu Wykonawcy       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RKUSZ CENOWY</w:t>
      </w:r>
    </w:p>
    <w:p>
      <w:pPr>
        <w:pStyle w:val="Heading2"/>
        <w:rPr/>
      </w:pPr>
      <w:r>
        <w:rPr/>
        <w:t>Pakiet nr 4 - Pranie  oraz dezynfekcja mopów i ścierek</w:t>
      </w:r>
    </w:p>
    <w:tbl>
      <w:tblPr>
        <w:tblW w:w="152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5110"/>
        <w:gridCol w:w="1008"/>
        <w:gridCol w:w="993"/>
        <w:gridCol w:w="1701"/>
        <w:gridCol w:w="1417"/>
        <w:gridCol w:w="992"/>
        <w:gridCol w:w="1701"/>
        <w:gridCol w:w="1599"/>
      </w:tblGrid>
      <w:tr>
        <w:trPr>
          <w:trHeight w:val="69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. miar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netto za 1 op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T 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ducent, nazwa handlowa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=4x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=6+7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33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rodek do wybielania białych tkanin (oprócz wełny) w temperaturze od 40'C do dezynfekcji białych i kolorowych tkanin (oprócz wełny) w temperaturze od 60'C. Przeznaczony do dezynfekcji bielizny nie zanieczyszczonej znacznie krwią. Właściwości: - dezynfekcje  wszystkie tkaniny nadające się do prania i wybielania, - dezynfekuje i wybiela już w temperaturze 60'C, - delikatny dla tkanin, - możliwość dozowania przez pompę. Stosunek bielizny do kąpieli piorącej 1:5. Skład 100g preparatu zawiera składniki aktywne: 8g kwasu nadoctowego i 20g nadtlenku wodoru. Dane chemiczno-fizyczne: wartość pH: 1,0 +/- 0,5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kowanie 22 kg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9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zfosforanowy, podstawowy środek piorący. Właściwości: - podstawowy środek piorący w płynie, - do stosowania również jako środek wspomagający proces prania, - do prania wszystkich typów tkanin, - do stosowania we wszystkich rodzajach maszyn piorących, - łatwy w dozowaniu przez system pomp, - produkt bezfosforanowy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kowanie 20 kg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kaliczny środek wspomagający pranie. Właściwości: - płynny wzmacniacz alkaliczny do podnoszenia wartości pH kąpieli piorącej, - skuteczny wobec zabrudzeń białkowych, - podnosi współczynnik pH roztworu piorącego, - przystosowany do użytku w połączeniu z innymi środkami z Oferty, potwierdzenie producenta. Opakowanie 24 k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ny środek kompleksujący. Środek kompleksujący w płynie do wszystkich rodzajów tekstyliów. Eliminuje twardość wody. Eliminuje metale ciężkie z wody i włókien tkanin. Chroni jakość tkaniny. Zapobiega uszkodzeniom katalitycznym tkanin. Poprawia rezultaty wybielania. Poprawia stopień bieli tkanin białych. Chroni maszyny pralnicze przed korozją. Opakowanie 23 kg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pakietu nr 4……………………………..…..zł netto + …………..…….. zł VAT (………%) = …………………………….……. zł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:  ………………………………………………………………………………………………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.....................................................................                                                     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podpis osoby uprawnionej do składania oświadczeń woli   </w:t>
        <w:br/>
        <w:t xml:space="preserve">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w imieniu Wykonawcy      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992" w:gutter="0" w:header="709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>
          <w:kern w:val="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85725</wp:posOffset>
                </wp:positionV>
                <wp:extent cx="1379220" cy="754380"/>
                <wp:effectExtent l="6350" t="6985" r="6985" b="6985"/>
                <wp:wrapNone/>
                <wp:docPr id="4" name="Prostokąt: zaokrąglone rog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6" fillcolor="white" stroked="t" o:allowincell="f" style="position:absolute;margin-left:1.75pt;margin-top:6.75pt;width:108.5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spacing w:before="6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  <w:lang w:eastAsia="en-US"/>
        </w:rPr>
      </w:pPr>
      <w:r>
        <w:rPr>
          <w:sz w:val="22"/>
          <w:szCs w:val="22"/>
        </w:rPr>
        <w:t xml:space="preserve">Składając ofertę w postępowaniu prowadzonym </w:t>
      </w:r>
      <w:r>
        <w:rPr>
          <w:kern w:val="2"/>
          <w:sz w:val="22"/>
          <w:szCs w:val="22"/>
        </w:rPr>
        <w:t xml:space="preserve">w trybie pozaustawowym, zgodnie z art. 4 pkt 8 ustawy z dnia 29 stycznia 2004 r. Prawo zamówień publicznych (Dz. U. z 2019 r., poz. 1843, </w:t>
        <w:br/>
        <w:t>z późn. zm.)</w:t>
      </w:r>
      <w:r>
        <w:rPr>
          <w:sz w:val="22"/>
          <w:szCs w:val="22"/>
        </w:rPr>
        <w:t xml:space="preserve">, na </w:t>
      </w:r>
      <w:r>
        <w:rPr>
          <w:b/>
          <w:sz w:val="22"/>
          <w:szCs w:val="22"/>
        </w:rPr>
        <w:t xml:space="preserve">Dostawę preparatów dezynfekcyjnych, </w:t>
      </w:r>
      <w:r>
        <w:rPr>
          <w:b/>
          <w:bCs/>
          <w:sz w:val="22"/>
          <w:szCs w:val="22"/>
        </w:rPr>
        <w:t>Znak sprawy:  4-8/PD/15/20.</w:t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ć  imię nazwisko)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 adres Wykonawcy)</w:t>
      </w:r>
    </w:p>
    <w:p>
      <w:pPr>
        <w:pStyle w:val="Normal"/>
        <w:jc w:val="both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określone przez Zamawiającego, warunki udziału w postępowaniu </w:t>
      </w:r>
      <w:r>
        <w:rPr>
          <w:bCs/>
          <w:sz w:val="22"/>
          <w:szCs w:val="22"/>
        </w:rPr>
        <w:t xml:space="preserve">prowadzonym w trybie zapytania ofertowego, na </w:t>
      </w:r>
      <w:r>
        <w:rPr>
          <w:sz w:val="22"/>
          <w:szCs w:val="22"/>
        </w:rPr>
        <w:t xml:space="preserve">Dostawę preparatów dezynfekcyjnych, </w:t>
        <w:br/>
      </w:r>
      <w:r>
        <w:rPr>
          <w:bCs/>
          <w:sz w:val="22"/>
          <w:szCs w:val="22"/>
        </w:rPr>
        <w:t>Znak sprawy:  4-8/PD/15/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 dn. .........................     .......................................................................................</w:t>
      </w:r>
    </w:p>
    <w:p>
      <w:pPr>
        <w:pStyle w:val="Normal"/>
        <w:ind w:left="3540" w:firstLine="708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Pieczęć i podpis osoby uprawnionej do składania oświadczeń woli w imieniu Wykonawcy</w:t>
      </w:r>
    </w:p>
    <w:p>
      <w:pPr>
        <w:pStyle w:val="Normal"/>
        <w:ind w:left="3540" w:firstLine="708"/>
        <w:jc w:val="center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/>
        </w:rPr>
      </w:pPr>
      <w:r>
        <w:rPr>
          <w:b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992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4-8/PD/15/20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4-8/PD/15/20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4-8/PD/15/20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0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60" w:after="120"/>
      <w:ind w:left="578" w:hanging="0"/>
      <w:jc w:val="center"/>
      <w:outlineLvl w:val="1"/>
    </w:pPr>
    <w:rPr>
      <w:b/>
      <w:bCs/>
      <w:i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ind w:left="283" w:hanging="357"/>
      <w:jc w:val="both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6">
    <w:name w:val="WW8Num10z6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b/>
      <w:bCs/>
      <w:iCs/>
      <w:color w:val="000000"/>
      <w:sz w:val="22"/>
      <w:szCs w:val="22"/>
    </w:rPr>
  </w:style>
  <w:style w:type="character" w:styleId="Nagwek3Znak">
    <w:name w:val="Nagłówek 3 Znak"/>
    <w:qFormat/>
    <w:rPr>
      <w:bCs/>
      <w:i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Garamond" w:hAnsi="Garamond" w:cs="Garamond"/>
      <w:i/>
      <w:iCs/>
      <w:sz w:val="22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Applestylespan">
    <w:name w:val="apple-style-span"/>
    <w:basedOn w:val="Domylnaczcionkaakapitu1"/>
    <w:qFormat/>
    <w:rPr/>
  </w:style>
  <w:style w:type="character" w:styleId="TytuZnak">
    <w:name w:val="Tytuł Znak"/>
    <w:qFormat/>
    <w:rPr/>
  </w:style>
  <w:style w:type="character" w:styleId="PodtytuZnak">
    <w:name w:val="Podtytuł Znak"/>
    <w:qFormat/>
    <w:rPr/>
  </w:style>
  <w:style w:type="character" w:styleId="TekstdymkaZnak1">
    <w:name w:val="Tekst dymka Znak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6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/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Subtitle">
    <w:name w:val="Subtitle"/>
    <w:basedOn w:val="Nagwek1"/>
    <w:next w:val="TextBody"/>
    <w:qFormat/>
    <w:pPr>
      <w:jc w:val="center"/>
    </w:pPr>
    <w:rPr/>
  </w:style>
  <w:style w:type="paragraph" w:styleId="Kropki">
    <w:name w:val="Kropki"/>
    <w:basedOn w:val="Normal"/>
    <w:qFormat/>
    <w:pPr>
      <w:widowControl w:val="false"/>
      <w:suppressAutoHyphens w:val="true"/>
      <w:spacing w:lineRule="auto" w:line="360"/>
      <w:jc w:val="right"/>
    </w:pPr>
    <w:rPr/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A">
    <w:name w:val="Treść 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B">
    <w:name w:val="Treść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BA">
    <w:name w:val="Treść B 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C">
    <w:name w:val="Treść C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ZORtekstWZOR">
    <w:name w:val="WZOR tekst (WZOR)"/>
    <w:basedOn w:val="Normal"/>
    <w:qFormat/>
    <w:pPr>
      <w:widowControl w:val="false"/>
      <w:autoSpaceDE w:val="false"/>
      <w:spacing w:lineRule="auto" w:line="288" w:before="28" w:after="28"/>
      <w:jc w:val="both"/>
    </w:pPr>
    <w:rPr>
      <w:rFonts w:ascii="CharterITCPL-Normal;Times New Roman" w:hAnsi="CharterITCPL-Normal;Times New Roman" w:cs="CharterITCPL-Normal;Times New Roman"/>
      <w:color w:val="000000"/>
      <w:sz w:val="18"/>
      <w:szCs w:val="18"/>
    </w:rPr>
  </w:style>
  <w:style w:type="paragraph" w:styleId="WZORpunkt1stWZOR">
    <w:name w:val="WZOR punkt 1st (WZOR)"/>
    <w:basedOn w:val="WZORtekstWZOR"/>
    <w:qFormat/>
    <w:pPr>
      <w:ind w:left="34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pecjalistycznywchorzowie.pl/" TargetMode="External"/><Relationship Id="rId3" Type="http://schemas.openxmlformats.org/officeDocument/2006/relationships/hyperlink" Target="mailto:dzp@sswch.pl" TargetMode="External"/><Relationship Id="rId4" Type="http://schemas.openxmlformats.org/officeDocument/2006/relationships/hyperlink" Target="mailto:dzp@sswch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2:14:00Z</dcterms:created>
  <dc:creator>Szpital</dc:creator>
  <dc:description/>
  <cp:keywords/>
  <dc:language>en-US</dc:language>
  <cp:lastModifiedBy>admin</cp:lastModifiedBy>
  <cp:lastPrinted>2020-12-31T10:35:00Z</cp:lastPrinted>
  <dcterms:modified xsi:type="dcterms:W3CDTF">2020-12-31T12:14:00Z</dcterms:modified>
  <cp:revision>2</cp:revision>
  <dc:subject/>
  <dc:title>FORMULARZ  OFERTY</dc:title>
</cp:coreProperties>
</file>