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a i adres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Specjalistyczny w Chorzow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Zjednoczenia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1-500 Chorzó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32-34-63-6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w.szpitalspecjalistycznywchorzowie</w:t>
        </w:r>
      </w:hyperlink>
      <w:r>
        <w:rPr>
          <w:rFonts w:cs="Times New Roman" w:ascii="Times New Roman" w:hAnsi="Times New Roman"/>
        </w:rPr>
        <w:t>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Wykonanie projektu przebudowy oddziałów zakaźnych i oddziału psychiatrycznego wraz z nową instalacją wentylacji mechanicznej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, znak sprawy: PU/50/02/2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1821180" cy="10515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10.15pt;margin-top:13.8pt;width:143.35pt;height:8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i adres Składającego Ofertę:</w:t>
        <w:br/>
        <w:t xml:space="preserve">……………………………………………………………… </w:t>
        <w:br/>
        <w:t>……………………………………………………………...</w:t>
        <w:br/>
        <w:t>tel. ………………………………………………………..</w:t>
        <w:br/>
        <w:t>fax …………………………………………………………</w:t>
        <w:br/>
        <w:t>Regon ……………………………………………………</w:t>
        <w:br/>
        <w:t>NIP ………………………………………………………..</w:t>
        <w:br/>
        <w:t>KRS ……………………………………………………….             (pieczęć Wykonawcy)</w:t>
        <w:br/>
        <w:t>Adres poczty elektronicznej …………………………….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……………………………………………………. </w:t>
        <w:br/>
        <w:t xml:space="preserve"> 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feruję wykonanie całości przedmiotu zamówienia:</w:t>
      </w:r>
      <w:r>
        <w:rPr>
          <w:rFonts w:cs="Times New Roman" w:ascii="Times New Roman" w:hAnsi="Times New Roman"/>
        </w:rPr>
        <w:br/>
        <w:t>cena netto: ………………………………………………………………….……………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.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.......……………………………...………….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..……………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>VAT: ………………………………………………………………......……………….  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  <w:bookmarkStart w:id="0" w:name="_Hlk41825337"/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enę oferty należy podać w złotych polskich z dokładnością do dwóch miejsc po przecinku. Łączna cena oferty musi obejmować cały zakres zamówienia, określony                            w zapytaniu ofertowym. W cenie tej należy uwzględnić także inne koszty o ile Wykonawca   je przewiduje. Przy obliczaniu ceny należy uwzględnić, że cena będzie obowiązywać strony przez cały okres realizacji zamówienia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Oświadczam/y, iż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ena netto podana w pkt. IV nie ulegnie podwyższeniu przez okres trwania umowy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30 dni liczony od daty złożenia ofert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, stanowiące Załącznik nr 4 do Zapytania ofertowego oraz zobowiązujemy się, w przypadku wyboru naszej oferty, do zawarcia umowy na warunkach, w miejscu i terminie w nim określo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stan faktyczny i prawny, aktualny na dzień złożenia ofert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Deklaruj/emy: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prawnień do wykonywania przedmiotu zamówienia,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wiedzy i doświadczenia zawodowego gwarantującego profesjonalne i rzetelne wykonanie przedmiotu zamówienia, 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Termin wykonania zamówienia w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- projekt budowlany –  ……….. tygodni od dnia podpisania umow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- projekty wykonawcze - ……… tygodni od dnia podpisania umowy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arunki płatności: </w:t>
      </w:r>
      <w:r>
        <w:rPr>
          <w:rFonts w:cs="Times New Roman" w:ascii="Times New Roman" w:hAnsi="Times New Roman"/>
          <w:b/>
        </w:rPr>
        <w:t>termin płatności faktury</w:t>
      </w:r>
      <w:r>
        <w:rPr>
          <w:rFonts w:cs="Times New Roman" w:ascii="Times New Roman" w:hAnsi="Times New Roman"/>
          <w:b/>
          <w:bCs/>
        </w:rPr>
        <w:t xml:space="preserve"> …… dni (min. 7dni, maksymalnie 60 dni),</w:t>
      </w:r>
      <w:r>
        <w:rPr>
          <w:rFonts w:cs="Times New Roman" w:ascii="Times New Roman" w:hAnsi="Times New Roman"/>
        </w:rPr>
        <w:t xml:space="preserve"> licząc od dnia otrzymania prawidłowo wystawionej pod względem merytorycznym i formalnym faktury wraz z dokumentami rozliczeniowy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y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 xml:space="preserve">apoznaliśmy się z wymaganiami przedstawionymi w Zapytaniu ofertowym wraz </w:t>
        <w:br/>
        <w:t>z załącznikami i przyjmujemy je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rzypadku wyboru niniejszej Oferty zobowiązujemy się do realizacji zamówienia na warunkach określonych w Zaproszeniu do składan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>skazana wyżej cena brutto za wykonanie przedmiotu zamówienia obejmuje wszelkie koszty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iniejszą składamy na ... zapisanych i kolejno ponumerowanych stronach (od nr .... do nr ..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 dn. ……….……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                                w imieniu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TiepoloItcTEEBoo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epoloItcTEEBoo;Times New Roman" w:hAnsi="TiepoloItcTEEBoo;Times New Roman" w:cs="TiepoloItcTEEBoo;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8:00Z</dcterms:created>
  <dc:creator>Szpital</dc:creator>
  <dc:description/>
  <dc:language>en-US</dc:language>
  <cp:lastModifiedBy>Szpital</cp:lastModifiedBy>
  <cp:lastPrinted>2021-02-23T11:35:00Z</cp:lastPrinted>
  <dcterms:modified xsi:type="dcterms:W3CDTF">2021-03-11T13:18:00Z</dcterms:modified>
  <cp:revision>2</cp:revision>
  <dc:subject/>
  <dc:title/>
</cp:coreProperties>
</file>