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projekt 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 w dniu …………….. r. w Chorzowie pomiędzy: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Szpitalem Specjalistycznym w Chorzowie </w:t>
      </w:r>
      <w:r>
        <w:rPr>
          <w:rFonts w:eastAsia="Times New Roman" w:cs="Times New Roman" w:ascii="Times New Roman" w:hAnsi="Times New Roman"/>
          <w:bCs/>
          <w:lang w:eastAsia="ar-SA"/>
        </w:rPr>
        <w:t>przy ul. Zjednoczeni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10, 41-500 Chorzów, wpisanym do Rejestru Stowarzyszeń, innych Organizacji Społecznych i Zawodowych, Fundacji oraz Samodzielnych Publicznych Zakładów Opieki Zdrowotnej prowadzonego przez Sąd Rejonowy Katowice - Wschód w Katowicach Wydział VII Gospodarczy Krajowego Rejestru Sądowego pod numerem </w:t>
      </w:r>
      <w:r>
        <w:rPr>
          <w:rFonts w:eastAsia="Times New Roman" w:cs="Times New Roman" w:ascii="Times New Roman" w:hAnsi="Times New Roman"/>
          <w:lang w:eastAsia="ar-SA"/>
        </w:rPr>
        <w:t>KRS: 000005056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6272323217, </w:t>
      </w:r>
      <w:r>
        <w:rPr>
          <w:rFonts w:eastAsia="Times New Roman" w:cs="Times New Roman" w:ascii="Times New Roman" w:hAnsi="Times New Roman"/>
          <w:lang w:eastAsia="ar-SA"/>
        </w:rPr>
        <w:t>REGON</w:t>
      </w:r>
      <w:r>
        <w:rPr>
          <w:rFonts w:eastAsia="Times New Roman" w:cs="Times New Roman" w:ascii="Times New Roman" w:hAnsi="Times New Roman"/>
          <w:bCs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271503395, </w:t>
      </w: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  <w:tab/>
      </w:r>
    </w:p>
    <w:p>
      <w:pPr>
        <w:pStyle w:val="Normal"/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Tomasza Pawlak - Dyrektor Szpitala</w:t>
      </w:r>
    </w:p>
    <w:p>
      <w:pPr>
        <w:pStyle w:val="Normal"/>
        <w:suppressAutoHyphens w:val="tru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zwanym dalej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„Zamawiającym”</w:t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ar-SA"/>
        </w:rPr>
        <w:t>.</w:t>
      </w:r>
      <w:r>
        <w:rPr>
          <w:rFonts w:eastAsia="Times New Roman" w:cs="Times New Roman" w:ascii="Times New Roman" w:hAnsi="Times New Roman"/>
          <w:bCs/>
          <w:lang w:eastAsia="ar-SA"/>
        </w:rPr>
        <w:t>, reprezentowanym:</w:t>
      </w:r>
    </w:p>
    <w:p>
      <w:pPr>
        <w:pStyle w:val="Normal"/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 -   ………………………………………..</w:t>
      </w:r>
    </w:p>
    <w:p>
      <w:pPr>
        <w:pStyle w:val="Normal"/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 -   ………………………………………..</w:t>
      </w:r>
    </w:p>
    <w:p>
      <w:pPr>
        <w:pStyle w:val="Normal"/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„Wykonawcą”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w związku z art. 2 ust. 1 pkt 1 ustawy z dnia 11 września 2019 r. - Prawo zamówień publicznych </w:t>
        <w:br/>
        <w:t>(Dz. U. z  2019 r. poz. 2019 z późn. zm.) - w wyniku wyboru oferty Wykonawcy w trybie pozaustawowym, znak sprawy: PU/50/02/21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 następującej treści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wierza, a Wykonawca zobowiązuje się opracować na wykonanie kompleksowej dokumentacji technicznej na zadanie pn. „</w:t>
      </w:r>
      <w:r>
        <w:rPr>
          <w:rFonts w:cs="Times New Roman" w:ascii="Times New Roman" w:hAnsi="Times New Roman"/>
          <w:i/>
        </w:rPr>
        <w:t>Wykonanie projektu przebudowy oddziałów zakaźnych i oddziału psychiatrycznego wraz z nową instalacją wentylacji mechanicznej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zczegółowy zakres rzeczowy wykonania przedmiotu umowy obejmuje 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cowanie projektu budowlanego i wykonawczego w sposób zgodny z wymagania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bowiązujących przepisów prawa, a w szczególności ustaw</w:t>
      </w:r>
      <w:r>
        <w:rPr>
          <w:rFonts w:cs="Times New Roman" w:ascii="Times New Roman" w:hAnsi="Times New Roman"/>
          <w:color w:val="000000"/>
        </w:rPr>
        <w:t xml:space="preserve">y z dnia 7 lipca 1994 r. - Prawo budowlane (j.t. Dz. U. 2020 r. poz. 1333) wraz z rozporządzeniami wykonawczymi w tym zakresie oraz </w:t>
      </w:r>
      <w:r>
        <w:rPr>
          <w:rFonts w:cs="Times New Roman" w:ascii="Times New Roman" w:hAnsi="Times New Roman"/>
        </w:rPr>
        <w:t>ustaleniami określonymi w decyzjach administracyjnych dotyczących zamierzenia budowlanego i zasadami wiedzy technicznej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zyskanie wymaganych opinii, uzgodnień i sprawdzeń rozwiązań projektowych w  zakresie wynikającym z przepisów oraz pozwolenia na budowę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orządzenie informacji dotyczącej bezpieczeństwa i ochrony zdrowia ze względu na specyfikę projektowanego obiektu budowlanego, uwzględnianej w planie bezpieczeństwa i ochrony zdrowia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kreślenie obszaru oddziaływania obiektu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prawowanie nadzoru autorskiego na żądanie inwestora lub organu administracji architektoniczno-budowlanej w zakresi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wierdzania w toku wykonywania robót budowlanych zgodności realizacji z projektem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zgadniania możliwości wprowadzenia rozwiązań zamiennych lub innych zmian </w:t>
        <w:br/>
        <w:t>w stosunku do przewidzianych w projekcie, zgłoszonych przez kierownika budowy lub inspektora nadzoru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</w:t>
      </w:r>
      <w:r>
        <w:rPr>
          <w:rFonts w:cs="Times New Roman" w:ascii="Times New Roman" w:hAnsi="Times New Roman"/>
        </w:rPr>
        <w:t>zapewnienia udział w opracowaniu projektu budowlanego osób posiadających wymagane uprawnienia budowlane do projektowania w odpowiedniej specjalności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niezbędną wiedzę i doświadczenie, dysponuje odpowiednim potencjałem technicznym i osobami zdolnymi do wykonania zamówienia zgodnie z wymaganymi kwalifikacjami oraz znajduje się w sytuacji ekonomicznej i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finansowej zapewniającej zgodn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z prawem i należyte wykonanie przedmiotu niniejszej umowy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dmiot umowy wykona samodziel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6" w:hanging="28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1"/>
        <w:numPr>
          <w:ilvl w:val="0"/>
          <w:numId w:val="21"/>
        </w:numPr>
        <w:tabs>
          <w:tab w:val="clear" w:pos="709"/>
          <w:tab w:val="left" w:pos="-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zobowiązuje się wykonać przedmiot umowy określony w § 1 w terminie od dnia zawarcia umowy </w:t>
      </w:r>
      <w:r>
        <w:rPr>
          <w:rFonts w:cs="Times New Roman" w:ascii="Times New Roman" w:hAnsi="Times New Roman"/>
          <w:b/>
          <w:szCs w:val="22"/>
        </w:rPr>
        <w:t xml:space="preserve">do dnia …………………r. 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-567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Wykonawca zobowiązany jest dostarczyć Zamawiającemu dokumentację wykonaną w formie papierowej w 6 egzemplarzach oraz jednym egzemplarzu w formie elektronicznej na nośniku </w:t>
        <w:br/>
        <w:t>(w formie edytowalnej i nieedytowalnej).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-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dmiotem odbioru będzie dokumentacja określona w § 1 ust. 1. Potwierdzeniem wykonania zamówienia będzie protokół zdawczo – odbiorczy podpisany przez obie strony niniejszej umowy.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836" w:hanging="2836"/>
        <w:jc w:val="center"/>
        <w:rPr/>
      </w:pPr>
      <w:r>
        <w:rPr>
          <w:rFonts w:cs="Times New Roman" w:ascii="Times New Roman" w:hAnsi="Times New Roman"/>
          <w:b/>
        </w:rPr>
        <w:t>WYNAGRODZENIE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 wykonanie całości przedmiotu umowy Wykonawcy przysługuje wynagrodzenie ryczałtowe </w:t>
        <w:br/>
        <w:t>w kwocie  …………………………….. zł netto (</w:t>
      </w:r>
      <w:r>
        <w:rPr>
          <w:rFonts w:cs="Times New Roman" w:ascii="Times New Roman" w:hAnsi="Times New Roman"/>
          <w:i/>
        </w:rPr>
        <w:t>słownie:</w:t>
      </w:r>
      <w:r>
        <w:rPr>
          <w:rFonts w:cs="Times New Roman" w:ascii="Times New Roman" w:hAnsi="Times New Roman"/>
        </w:rPr>
        <w:t xml:space="preserve"> ………………………………. zł netto) plus stawka p</w:t>
      </w:r>
      <w:r>
        <w:rPr>
          <w:rFonts w:cs="Times New Roman" w:ascii="Times New Roman" w:hAnsi="Times New Roman"/>
          <w:bCs/>
        </w:rPr>
        <w:t xml:space="preserve">odatku VAT według przepisów obowiązujących w okresie realizacji umowy, </w:t>
        <w:br/>
        <w:t xml:space="preserve">tj. ……………………………. zł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łownie:</w:t>
      </w:r>
      <w:r>
        <w:rPr>
          <w:rFonts w:cs="Times New Roman" w:ascii="Times New Roman" w:hAnsi="Times New Roman"/>
        </w:rPr>
        <w:t xml:space="preserve"> ………………………………. zł brutto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agrodzenie określone w ust. 1 zawiera wszelkie koszty, które będą poniesione w celu należytego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pakaja wszelkie roszczenia Wykonawcy</w:t>
      </w:r>
      <w:r>
        <w:rPr>
          <w:rFonts w:cs="Times New Roman" w:ascii="Times New Roman" w:hAnsi="Times New Roman"/>
          <w:bCs/>
        </w:rPr>
        <w:t xml:space="preserve"> z tytułu wykonania przedmiotu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apłata wynagrodzenia określonego w ust. 1 następować będzie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u w:val="single"/>
        </w:rPr>
        <w:t>faktur VAT częściowych</w:t>
      </w:r>
      <w:r>
        <w:rPr>
          <w:rFonts w:cs="Times New Roman" w:ascii="Times New Roman" w:hAnsi="Times New Roman"/>
        </w:rPr>
        <w:t>; podstawą wystawienia faktury częściowej jest podpisany przez obie strony protokół odbioru wykonanych prac (czynności), przy czym za opracowanie wstępnej koncepcji oraz zatwierdzenia  przez Zamawiającego – wysokość wynagrodzenia nie może przekroczyć 25% wartości, o której mowa w ust.1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u w:val="single"/>
        </w:rPr>
        <w:t>faktury VAT końcowej</w:t>
      </w:r>
      <w:r>
        <w:rPr>
          <w:rFonts w:cs="Times New Roman" w:ascii="Times New Roman" w:hAnsi="Times New Roman"/>
        </w:rPr>
        <w:t xml:space="preserve"> wystawionej po całkowitym zakończeniu prac; podstawą wystawienia faktury końcowej jest podpisany przez obie strony protokół końcowy odbioru wykonaniu prac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, z zastrzeżeniem ust. 7, będzie następować przelewem na konto Wykonawcy wskazane na fakturze, w ciągu 30 dni od dnia doręczenia Zamawiającemu kompletu dokumentów rozliczeniowych tj.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4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odbior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,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oświadcza, że będzie realizować płatności za faktury z zastosowaniem mechanizmu podzielonej płatności tzw. </w:t>
      </w:r>
      <w:r>
        <w:rPr>
          <w:rFonts w:cs="Times New Roman" w:ascii="Times New Roman" w:hAnsi="Times New Roman"/>
          <w:i/>
        </w:rPr>
        <w:t>split payment</w:t>
      </w:r>
      <w:r>
        <w:rPr>
          <w:rFonts w:cs="Times New Roman" w:ascii="Times New Roman" w:hAnsi="Times New Roman"/>
        </w:rPr>
        <w:t xml:space="preserve"> w oparciu o art. 108 a ust. 1 ustawy z dnia 11 marca 2004 r. o podatku od towarów i usług ( j.t. Dz. U. 2020 poz. 106 z późn. zm.)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oświadcza, że rachunki bankowe wskazane w fakturach dokumentujących  wykonanie przedmiotu  umowy będą wykazane na  tzw. „białej liście podatników” i są do nich założone rachunki VAT. W przypadku wskazania przez Wykonawcę na fakturze rachunku bankowego nieujawnionego w wykazie podatników VAT, Zamawiający uprawniony będzie do dokonania zapłaty na rachunek bankowy Wykonawcy wskazany w wykazie podatników VAT, </w:t>
        <w:br/>
        <w:t xml:space="preserve">w razie braku rachunku Wykonawcy ujawnionego w wykazie, do wstrzymania się z zapłatą do czasu wskazania przez Wykonawcę, dla potrzeb płatności, rachunku bankowego ujawnionego </w:t>
        <w:br/>
        <w:t xml:space="preserve">w wykazie podatników VAT.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oświadcza, że nie będzie ponosił kosztów związanych z opóźnieniami w regulowaniu płatności,  w sytuacji gdy rachunki bankowe wskazane w fakturach nie będą figurować w wykazie, o którym mowa powyżej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przelewu (cesji) wierzytelności i przejęcia długu z tytułu niniejszej umowy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Zamawiającego.</w:t>
      </w:r>
    </w:p>
    <w:p>
      <w:pPr>
        <w:pStyle w:val="Normal"/>
        <w:spacing w:lineRule="auto" w:line="276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STRON UMOWY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bowiązków Wykonawcy należy: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jaśnianie wątpliwości dotyczących projektu i zawartych w nim rozwiązań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ajemne skoordynowanie techniczne wykonanych przez osob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uczestniczące w wykonaniu przedmiotu umowy, </w:t>
      </w:r>
      <w:r>
        <w:rPr>
          <w:rFonts w:cs="Times New Roman" w:ascii="Times New Roman" w:hAnsi="Times New Roman"/>
          <w:sz w:val="22"/>
          <w:szCs w:val="22"/>
        </w:rPr>
        <w:t xml:space="preserve">opracowań projektowych, zapewniające uwzględnienie zawartych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w przepisach zasad bezpieczeństwa i ochrony zdrowia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cesie budowy, z uwzględnieniem specyfiki projektu budowlanego oraz zapewnienie zgodności projektu technicznego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z projektem zagospodarowa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ub terenu </w:t>
      </w:r>
      <w:r>
        <w:rPr>
          <w:rFonts w:cs="Times New Roman" w:ascii="Times New Roman" w:hAnsi="Times New Roman"/>
          <w:sz w:val="22"/>
          <w:szCs w:val="22"/>
        </w:rPr>
        <w:t>oraz projektem architektoniczno-budowlanym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</w:t>
      </w:r>
      <w:r>
        <w:rPr>
          <w:rFonts w:cs="Times New Roman" w:ascii="Times New Roman" w:hAnsi="Times New Roman"/>
          <w:sz w:val="22"/>
          <w:szCs w:val="22"/>
          <w:lang w:val="pl-PL"/>
        </w:rPr>
        <w:t>enie</w:t>
      </w:r>
      <w:r>
        <w:rPr>
          <w:rFonts w:cs="Times New Roman" w:ascii="Times New Roman" w:hAnsi="Times New Roman"/>
          <w:sz w:val="22"/>
          <w:szCs w:val="22"/>
        </w:rPr>
        <w:t xml:space="preserve"> sprawdzenie projektu architektoniczno-budowlanego oraz technicznego pod względem zgodności z przepisami, w tym techniczno</w:t>
      </w:r>
      <w:r>
        <w:rPr>
          <w:rFonts w:cs="Times New Roman" w:ascii="Times New Roman" w:hAnsi="Times New Roman"/>
          <w:sz w:val="22"/>
          <w:szCs w:val="22"/>
          <w:lang w:val="pl-PL"/>
        </w:rPr>
        <w:t>-</w:t>
      </w:r>
      <w:r>
        <w:rPr>
          <w:rFonts w:cs="Times New Roman" w:ascii="Times New Roman" w:hAnsi="Times New Roman"/>
          <w:sz w:val="22"/>
          <w:szCs w:val="22"/>
        </w:rPr>
        <w:t>budowlanymi, przez osobę posiadającą uprawnienia budowlane do projektowania bez ograniczeń w odpowiedniej specjalności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portowanie Zamawiającemu w formie pisemnej o postępie prac co 14 dni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licząc od d</w:t>
      </w:r>
      <w:r>
        <w:rPr>
          <w:rFonts w:cs="Times New Roman" w:ascii="Times New Roman" w:hAnsi="Times New Roman"/>
          <w:sz w:val="22"/>
          <w:szCs w:val="22"/>
          <w:lang w:val="pl-PL"/>
        </w:rPr>
        <w:t>nia</w:t>
      </w:r>
      <w:r>
        <w:rPr>
          <w:rFonts w:cs="Times New Roman" w:ascii="Times New Roman" w:hAnsi="Times New Roman"/>
          <w:sz w:val="22"/>
          <w:szCs w:val="22"/>
        </w:rPr>
        <w:t xml:space="preserve"> zawarcia umowy (dopuszcza się również raportowanie w formie elektronicznej – fax, e-mail),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o w spotkaniach z Zamawiającym w trakcie trwania umowy, na których Wykonawca będzie zobowiązany do przedłożenia pisemnego sprawozdania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konanych prac oraz informowania o ich postępie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niesienie na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wiającego </w:t>
      </w:r>
      <w:r>
        <w:rPr>
          <w:rFonts w:cs="Times New Roman" w:ascii="Times New Roman" w:hAnsi="Times New Roman"/>
          <w:sz w:val="22"/>
          <w:szCs w:val="22"/>
        </w:rPr>
        <w:t>z chwilą podpisania protokołu zdawczo – odbiorczego autorskich praw majątkowych do dokumentacji projektowej, na polach eksploatacji wskazanych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§ 7</w:t>
      </w:r>
      <w:r>
        <w:rPr>
          <w:rFonts w:cs="Times New Roman" w:ascii="Times New Roman" w:hAnsi="Times New Roman"/>
          <w:sz w:val="22"/>
          <w:szCs w:val="22"/>
        </w:rPr>
        <w:t xml:space="preserve"> umowy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odpowiedzi w terminie wyznaczonym przez Zamawiającego, na pytania dotyczące projektu na etapie postępowa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 udzielenie zamówienia</w:t>
      </w:r>
      <w:r>
        <w:rPr>
          <w:rFonts w:cs="Times New Roman" w:ascii="Times New Roman" w:hAnsi="Times New Roman"/>
          <w:sz w:val="22"/>
          <w:szCs w:val="22"/>
        </w:rPr>
        <w:t xml:space="preserve"> na wyłonienie wykonawcy robót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niezbędnych zmian w projekcie wynikłych na etapie postępowania </w:t>
      </w:r>
      <w:r>
        <w:rPr>
          <w:rFonts w:cs="Times New Roman" w:ascii="Times New Roman" w:hAnsi="Times New Roman"/>
          <w:sz w:val="22"/>
          <w:szCs w:val="22"/>
          <w:lang w:val="pl-PL"/>
        </w:rPr>
        <w:t>o udzielenie zamówienia</w:t>
      </w:r>
      <w:r>
        <w:rPr>
          <w:rFonts w:cs="Times New Roman" w:ascii="Times New Roman" w:hAnsi="Times New Roman"/>
          <w:sz w:val="22"/>
          <w:szCs w:val="22"/>
        </w:rPr>
        <w:t xml:space="preserve"> na wyłonienie wykonawcy robót budowlanych lub podczas realizacji robót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i korekta błędów w terminie wyznaczonym przez 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e nadzoru autorskiego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unięcia na własny koszt i własnym staraniem stwierdzonych wad i braków dokumentacj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-142" w:leader="none"/>
          <w:tab w:val="left" w:pos="284" w:leader="none"/>
        </w:tabs>
        <w:autoSpaceDE w:val="false"/>
        <w:spacing w:lineRule="auto" w:line="276" w:before="0" w:after="0"/>
        <w:ind w:left="36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Wykonawca zobowiązany jest do złożenia w imieniu Zamawiającego wniosku o wydanie decyzji pozwolenia na budowę zgodnie z przepisami Prawa budowlanego. Zamawiający udzieli pisemnego upoważnienia Wykonawcy do występowania w imieniu Zamawiającego w wyżej wymienionym zakresie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pracowania należy przewidzieć wszelkie prace związane z przygotowaniem terenu. Równocześnie Zamawiający wskazuje, że wszystkie projektowane rozwiązania mają uwzględniać wymagania dostępności dla osób niepełnosprawnych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bieżącej kontroli postępu prac, w szczególności w sposób wynikający z § 4 ust. 1 pkt 4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każdym etapie realizacji umowy, Zamawiający ma możliwość żądania przedłożenia przez Wykonawcę w terminie przez siebie wyznaczonym, zrealizowanej już części zamówienia celem sprawdzenia, czy przedmiot umowy jest wykonywany zgodnie z umową. Zamawiający zawiadomi Wykonawcę pisemnie o zaakceptowaniu lub braku akceptacji dokumentacji w terminie 7 dni od dnia jej otrzymania. W razie braku akceptacji Zamawiający wskaże dostrzeżone uchybienia </w:t>
        <w:br/>
        <w:t>i błęd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skorygować stwierdzone błędy i uchybienia w terminie 7 dni od zawiadomienia, o którym mowa w ust. 5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obowiązuje się do dostarczenia kompletnej i poprawionej dokumentacji wraz </w:t>
        <w:br/>
        <w:t xml:space="preserve">z przygotowanym protokołem zdawczo – odbiorczym do siedziby Zamawiającego, w terminie </w:t>
        <w:br/>
        <w:t>o którym mowa w ust 6. Ponadto do protokołu zdawczo – odbiorczego Wykonawca zobowiązuje się dołączyć oświadczenie o wykonaniu dokumentacji projektowej z należytą starannością, zgodnie z obowiązującymi przepisami, normami, zasadami wiedzy technicznej i wymaganiami Zamawiającego oraz jej kompletności dla celów, dla jakich została opracowana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uje odbioru kompletnego przedmiotu umowy poprzez podpisanie protokołu zdawczo – odbiorczego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otokół zdawczo – odbiorczy powinien zawierać wykaz opracowań oraz pisemne oświadczenie Wykonawcy, że dokumentacja  jest wykonana z należytą starannością, zgodnie z obowiązującymi przepisami, normami, zasadami wiedzy technicznej i wymaganiami Zamawiającego oraz jest kompletna dla celów, dla jakich została opracowana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pisanie protokołu zdawczo – odbiorczego nie oznacza potwierdzenia braku wad fizycznych </w:t>
        <w:br/>
        <w:t xml:space="preserve">i prawnych dokumentacji i nie ogranicza odpowiedzialności Wykonawcy z tytułu rękojmi za wady fizyczne i prawne dokumentacji. Wykonawca jest odpowiedzialny w szczególności za prawidłowość zaprojektowanych rozwiązań technicznych.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może odmówić odbioru dokumentacji, jeżeli pomimo korekt dokonanych zgodnie </w:t>
        <w:br/>
        <w:t>z ust. 6, zawiera ona błędy, uniemożliwiające wykorzystanie jej dla celów, dla jakich została opracowana. W takim przypadku wadliwa dokumentacja zostanie w całości zwrócona Wykonawcy, a Zamawiającemu przysługuje prawo odstąpienia od umowy z winy Wykonawc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niniejszej Umowy, w okresie obowiązywania umowy oraz po jej wygaśnięciu lub rozwiązaniu, Strony zobowiązują się do zachowania w tajemnicy wszelkich informacji poufnych dotyczących Stron umowy. Ograniczeń tych nie stosuje się w stosunku do informacji poufnych, któr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lub stały się powszechnie znane (bez winy Zamawiającego, Wykonawcy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zajemnego porozumienia Stron zwolnione zostały ze statusu informacji pouf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poufne, które Strony otrzymają lub, do których uzyskają dostęp na mocy lub w związku z umową lub zleceń, są i pozostaną wyłączną własnością Strony dostarczającej informację poufną, a drugiej Stronie nie będzie przysługiwało żadne prawo ani tytuł (z wyjątkiem przewidzianych umową) do takich informacji pouf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ujawniać żadnych informacji związanych z działalnością Zamawiającego, powziętych podczas świadczenia usług.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bookmarkStart w:id="0" w:name="mip34269902"/>
      <w:bookmarkEnd w:id="0"/>
      <w:r>
        <w:rPr>
          <w:rFonts w:cs="Times New Roman" w:ascii="Times New Roman" w:hAnsi="Times New Roman"/>
        </w:rPr>
        <w:t>Wykonawca zapłaci Zamawiającemu następujące kary umowne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włoki w oddaniu przedmiotu umowy – w wysokości 0,2% wynagrodzenia netto określonego § 3 ust. 1 za każdy dzień zwłoki,  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usunięciu wad – w wysokości 0,1% wynagrodzenia netto określonego § 3 ust. 1 za każdy dzień zwłoki, liczonej od dnia wyznaczonego na usunięcie wad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wywiązania się przez Wykonawcę z obowiązków, o których mowa w § 4 ust. 1 pkt 4 – w wysokości 0,2% wynagrodzenia netto określonego § 3 ust. 1 z każdy dzień zwłoki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z przyczyn zależnych od Wykonawcy - w wysokości 25 % wynagrodzenia netto określonego § 3 ust. 1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zapłacie należności, Wykonawcy przysługuje prawo naliczenia odsetek ustawowych za opóźnienie w wysokości wynikającej z aktualnie obowiązujących przepis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potrącenia nałożonych kar umownych z przedłożonej do zapłaty faktury. W przypadku braku pokrycia nałożonych kar umownych w kwocie pozostałej do zapłaty, Wykonawca zobowiązany jest do uregulowania kary umownej lub jej niepotrąconej części w terminie 14 dni od dnia otrzymania zawiadomienia o jej nałoże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arazi Zamawiającego na szkody o wartości większej niż przewidują kary umowne w związku z niedotrzymaniem warunków umowy, Zamawiający zastrzega sobie możliwość dochodzenia odszkodowania uzupełniającego na zasadach określonych w Kodeksie Cywi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6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 w następujących  przypadkach: 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Zamawiającego, czego nie można było przewidzieć w chwili zawarcia umowy. Zamawiający może odstąpić od umowy w terminie 14 dni od powzięcia wiadomości o tych okolicznościach. Wykonawca może żądać wyłącznie wynagrodzenia z tytułu wykonania części umowy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nakazu zajęcia majątku Wykonawcy uniemożliwiającego dalszą należytą realizację umowy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dy Wykonawca opóźnia się z rozpoczęciem lub ukończeniem dokumentacji tak dalece, że nie jest prawdopodobne, aby ukończył ją w terminie wynikającym z § 2 ust. 1 umowy,</w:t>
      </w:r>
    </w:p>
    <w:p>
      <w:pPr>
        <w:pStyle w:val="Tekstpodstawowywcity2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uje przedmiot umowy w sposób sprzeczny z umową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okoliczności wskazane w § 4 ust. 11 umowy,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ykonawca pomimo uprzedniego pisemnego zastrzeżenia osoby nadzorującej                          i wezwania do realizacji warunków umowy nie wykonuje prac zgodnie z warunkami umownymi lub zaniedbuje zobowiązania umowne, 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artość nałożonych kar umownych przekroczy 25% wynagrodzenia określonego                 w § 3 ust. 1.</w:t>
      </w:r>
    </w:p>
    <w:p>
      <w:pPr>
        <w:pStyle w:val="Akapitzlist"/>
        <w:numPr>
          <w:ilvl w:val="3"/>
          <w:numId w:val="20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przewidzianych w ust. 1 pkt 2 – 7 powyżej, Zamawiający może odstąpić od umowy w terminie 7 dni od chwili powzięcia wiadomości o ww. okolicznościach.</w:t>
      </w:r>
    </w:p>
    <w:p>
      <w:pPr>
        <w:pStyle w:val="Akapitzlist"/>
        <w:numPr>
          <w:ilvl w:val="3"/>
          <w:numId w:val="20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odstąpienia od umowy Wykonawca obowiązany jest niezwłocznie przerwać prace </w:t>
        <w:br/>
        <w:t>i dokonać w terminie 14 dni inwentaryzacji przeprowadzonych prac z udziałem Zamawiającego. Jeżeli w w/w terminie Wykonawca nie weźmie udziału w inwentaryzacji, Zamawiający zastrzega sobie prawo wykonania inwentaryzacji przeprowadzonych prac bez udziału Wykonawc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ykonawca zobowiązuje się do przeniesienia na Zamawiającego autorskich praw majątkowych do wszystkich wykonanych i dostarczonych dokumentacji technicznych, wstępnej koncepcji </w:t>
        <w:br/>
        <w:t>i innych opracowań, w zakresie korzystania, rozporządzania nimi oraz do pobierania wynagrodzenia, na następujących polach eksploata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ywania na własny użytek oraz na użytek osób trzecich w celach związanych z realizacją zadań Zamawiającego, bez ograniczeń czasowych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publicznego odtwarzania, a także publicznego udostępniania w sieci Internet w taki sposób, aby każdy mógł mieć do niego dostęp w miejscu i w czasie przez siebie wybranym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trwalania dowolną techniką, w tym techniką cyfrową, optyczną, magnetyczną drukie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prowadzania do pamięci komputera oraz do własnych baz danych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utrwalania, zwielokrotniania, publikowania i rozpowszechniania w systemie online w sposób umożliwiający transmisję odbiorczą przez zainteresowanych końcowych użytkowników sieci, jak również na każdym nośniku audiowizualnym, a w szczególności na nośniku magnetycznym i dysku komputerowym oraz wszystkich typach nośników przeznaczonych do zapisu cyfrowego oraz na kliszy fotograficznej i drukiem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tworzenia papierowych wersji w dowolnej ilości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prowadzania do obrotu, wytwarzania określoną techniką egzemplarzy, w tym techniką drukarską, reprograficzną, zapisu magnetycznego, techniką cyfrową oraz na kliszy fotograficzn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ykorzystywania w różnych formatach, w tym w postaci drukowanej w całości lub we fragmentach, wraz z prawem włączania utworu (lub jego fragmentów) do innych utworów i tworzenia opracowań (abstraktów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e praw, o których mowa w ust. 1, jest nieograniczone czasowo i terytorialn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niesieniem powyższych praw Wykonawca wyraża zgodę na korzystanie oraz rozporządzenie przez Zamawiającego prawami do utworów zależnych powstałych w wyniku dokonania przeróbki lub adaptacji opracowania na polach eksploatacji określonych w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Zamawiającego prawo do udzielania zgody, o której mowa w ust. 3, podmiotom trzecim na polach eksploatacji określonych w ust.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aw, o których mowa w ust. 1 i ust.4 nastąpi z chwilą dostarczenia Zamawiającemu nośników, o których mowa w ust.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TAWICIELE STRON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odpowiedzialną za realizację zamówienia z ramienia Wykonawcy jest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b/>
        </w:rPr>
        <w:t xml:space="preserve"> fax.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b/>
        </w:rPr>
        <w:t xml:space="preserve"> e-mail: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Osobą odpowiedzialną za nadzór nad realizacja zamówienia z ramienia Zamawiającego jest:……………...................</w:t>
      </w:r>
      <w:r>
        <w:rPr>
          <w:rFonts w:cs="Times New Roman" w:ascii="Times New Roman" w:hAnsi="Times New Roman"/>
          <w:b/>
        </w:rPr>
        <w:t xml:space="preserve"> tel. </w:t>
      </w:r>
      <w:r>
        <w:rPr>
          <w:rFonts w:cs="Times New Roman" w:ascii="Times New Roman" w:hAnsi="Times New Roman"/>
        </w:rPr>
        <w:t>………..……..</w:t>
      </w:r>
      <w:r>
        <w:rPr>
          <w:rFonts w:cs="Times New Roman" w:ascii="Times New Roman" w:hAnsi="Times New Roman"/>
          <w:b/>
        </w:rPr>
        <w:t xml:space="preserve"> fax.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b/>
        </w:rPr>
        <w:t xml:space="preserve"> e-mail: </w:t>
      </w:r>
      <w:r>
        <w:rPr>
          <w:rFonts w:cs="Times New Roman" w:ascii="Times New Roman" w:hAnsi="Times New Roman"/>
        </w:rPr>
        <w:t>……..……………...…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oby wskazanej w ust. 1 i 2 może nastąpić poprzez pisemne oświadczenie złożone drugiej stronie. Zmiana taka nie wymaga do swojej ważności formy aneksu do niniejszej umowy, ani jakiejkolwiek akceptacji drugiej stro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  <w:lang w:val="pl-PL"/>
        </w:rPr>
        <w:t>INFORMACJE W ZAKRESIE</w:t>
      </w:r>
      <w:r>
        <w:rPr>
          <w:b/>
          <w:sz w:val="22"/>
          <w:szCs w:val="22"/>
        </w:rPr>
        <w:t xml:space="preserve"> ROD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trony zobowiązują się do ochrony danych osobowych udostępnionych wzajemnie w związku </w:t>
        <w:br/>
        <w:t xml:space="preserve">z wykonywaniem umowy, w tym do stosowania organizacyjnych i technicznych środków ochrony danych osobowych przetwarzanych w systemach informatycznych zgodnie przepisami prawa, a w szczególności z ustawą o ochronie danych osobowych oraz rozporządzeniem Parlamentu Europejskiego i Rady (UE) 2016/679 z dnia 27 kwietnia 2016 r. w sprawie ochrony osób fizycznych w związku  z 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stosowania wytycznych lub interpretacji, wydanych przez polski organ nadzoru lub unijny organ doradczy zajmujący się ochroną danych osobowych dotyczących przetwarzania i ochrony danych osobowych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dane osobowe ich przedstawicieli uzyskane w związku z realizacją umowy, zostaną wykorzystane wyłącznie w celu realizacji jej przedmiotu i tak długo jak jest to niezbędne do jej wykonania, a po tym czasie przez okres odpowiadający terminowi przedawnienia roszczeń stron 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spacing w:lineRule="auto" w:line="240" w:before="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elkie zmiany niniejszej umowy wymagają – pod rygorem nieważności – zachowania formy pisemnej w postaci aneksu z zastrzeżeniem § 8 ust. 3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ony postanawiają, że korespondencja pisemna podwójnie awizowana przez nadawcę uznana będzie za skutecznie doręczo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wentualne spory mogące powstać na tle stosowania niniejszej umowy, Strony poddają pod rozstrzygnięcie właściwym rzeczowo sądom dla siedziby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niejsza umowa została sporządzona w dwóch jednobrzmiących egzemplarzach, po jednym egzemplarzu dla każdej ze Stro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TiepoloItcTEEBoo">
    <w:altName w:val="Times New Roman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/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1z0">
    <w:name w:val="WW8Num41z0"/>
    <w:qFormat/>
    <w:rPr>
      <w:b w:val="false"/>
      <w:i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epoloItcTEEBoo;Times New Roman" w:hAnsi="TiepoloItcTEEBoo;Times New Roman" w:cs="TiepoloItcTEEBoo;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1:00Z</dcterms:created>
  <dc:creator>Szpital</dc:creator>
  <dc:description/>
  <dc:language>en-US</dc:language>
  <cp:lastModifiedBy>Szpital</cp:lastModifiedBy>
  <cp:lastPrinted>2021-02-23T11:35:00Z</cp:lastPrinted>
  <dcterms:modified xsi:type="dcterms:W3CDTF">2021-03-11T13:21:00Z</dcterms:modified>
  <cp:revision>2</cp:revision>
  <dc:subject/>
  <dc:title/>
</cp:coreProperties>
</file>