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5" w:leader="none"/>
          <w:tab w:val="left" w:pos="753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ZÓR</w:t>
        <w:tab/>
      </w:r>
      <w:r>
        <w:rPr>
          <w:b/>
          <w:i/>
          <w:sz w:val="22"/>
          <w:szCs w:val="22"/>
        </w:rPr>
        <w:t>Załącznik nr 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zawarta dnia ..............................w Chorzowie pomiędzy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em Specjalistycznym w Chorzowie, z siedzibą w Chorzowie, przy ul. Zjednoczenia 10, 41-500 Chorzów, wpisanym do Rejestru Stowarzyszeń, innych Organizacji Społecznych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i Zawodowych, Fundacji oraz Samodzielnych Publicznych Zakładów Opieki Zdrowotnej prowadzonego przez Sąd Rejonowy Katowice-Wschód w Katowicach Wydział VIII Gospodarczy Krajowego Rejestru Sadowego pod numerem KRS: 0000050560, REGON: 271503395, NIP: 6272323217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zwanym w dalszej treści umowy "Zamawiającym"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y reprezentu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Tomasz Pawlak - Dyrektor Szpitala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aktualny odpis z KRS stanowi załącznik do umowy)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z siedzibą …………………, przy ul. …………………., ……………, wpisaną do ………………………………..,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……………., NIP: ……………………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zwanym w dalszej treści umowy "Wykonawcą"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y reprezentu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- …………………………….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(aktualny odpis ......... stanowi załącznik do umowy)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łącznie zwanymi dalej Stronami i każda z osobna Stroną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na: "Świadczenie usługi prania i dezynfekcji bielizny szpitalnej" (znak sprawy: PU/RP/06/21), Strony zawarły umowę, zwaną dalej „Umową”, o następującej treś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zedmiotem umowy jest świadczenie przez Wykonawcę usługi polegającej na: praniu bielizny szpitalnej, piżam, koszul szpitalnych, odzieży fasonowej, dezynfekcji, maglowaniu, prasowaniu, wykonywaniu bieżących napraw szwalniczych, foliowaniu płaskim i pionowym, dezynfekcji materacy, poduszek, koców (dalej "Asortyment będący przedmiotem usługi"), wraz z transportem, zwanej dalej "Przedmiotem umowy"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zedmiot Umowy jest szczegółowo określony w Formularzu oferty i Szczegółowym opisie przedmiotu zamówienia, stanowiących załącznik nr 1 do niniejszej Umowy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Realizacja przedmiotu umowy następować będzie sukcesywnie w całym okresie obowiązywania umowy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amawiający zapłaci Wykonawcy za faktycznie wykonaną usługę zgodnie w postanowieniami § 4 Umowy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amawiający zastrzega sobie prawo do nie</w:t>
      </w:r>
      <w:r>
        <w:rPr>
          <w:bCs/>
          <w:szCs w:val="24"/>
        </w:rPr>
        <w:t>zrealizowania całego zakresu przedmiotu umowy o którym mowa w ust. 2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 przypadku nie</w:t>
      </w:r>
      <w:r>
        <w:rPr>
          <w:bCs/>
          <w:szCs w:val="24"/>
        </w:rPr>
        <w:t xml:space="preserve">zrealizowania </w:t>
      </w:r>
      <w:r>
        <w:rPr>
          <w:szCs w:val="24"/>
        </w:rPr>
        <w:t>przez Zamawiającego</w:t>
      </w:r>
      <w:r>
        <w:rPr>
          <w:bCs/>
          <w:szCs w:val="24"/>
        </w:rPr>
        <w:t xml:space="preserve"> całego zakresu przedmiotu umowy o którym mowa w ust. 2</w:t>
      </w:r>
      <w:r>
        <w:rPr>
          <w:szCs w:val="24"/>
        </w:rPr>
        <w:t>, Wykonawca nie będzie wysuwał żadnych roszczeń wobec Zamawiająceg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będzie realizowana w terminie 12  miesięcy od dnia jej podpisania (maksymalny termin obowiązywania umowy) lub do czasu zrealizowania przedmiotu umowy o wartości maksymalnego wynagrodzenia, o którym mowa w § 4 ust. 2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i warunki realizacj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Wykonawca oświadcza, że:</w:t>
      </w:r>
    </w:p>
    <w:p>
      <w:pPr>
        <w:pStyle w:val="WZORpunkt1stWZOR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znajduje się w sytuacji finansowej zapewniającej wykonanie Umowy,</w:t>
      </w:r>
    </w:p>
    <w:p>
      <w:pPr>
        <w:pStyle w:val="WZORpunkt1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 konieczne doświadczenie i profesjonalne kwalifikacje niezbędne do prawidłowego wykonania Umowy i zobowiązuje się do wykonania Umowy przy zachowaniu najwyższej należytej staranności określonej w art. 355 § 2 ustawy - Kodeks cywil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odbioru Asortymentu będącego przedmiotem usługi z siedziby Zamawiającego oraz dostarczenia tegoż asortymentu po wykonaniu usługi do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Odbiór oraz dostawa, o których mowa w ust. 2 dokonane będą środkiem transportu Wykonawcy i na jego koszt</w:t>
      </w:r>
      <w:r>
        <w:rPr>
          <w:kern w:val="2"/>
          <w:sz w:val="24"/>
          <w:szCs w:val="24"/>
        </w:rPr>
        <w:t xml:space="preserve"> z siedziby Zamawiającego, przy ul Zjednoczenia 10 – codziennie w godz. od 07:00 do13.00 (z wyjątkiem dni wolnych od pracy).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Cs/>
          <w:sz w:val="24"/>
          <w:szCs w:val="24"/>
          <w:lang w:val="pl-PL"/>
        </w:rPr>
        <w:t>Dostarczenie i odbiór Asortymentu będącego przedmiotem usługi  następować będzie</w:t>
      </w:r>
      <w:r>
        <w:rPr>
          <w:bCs/>
          <w:sz w:val="24"/>
          <w:szCs w:val="24"/>
        </w:rPr>
        <w:t xml:space="preserve"> na regałach jezdnych, które mają być udostępnione na czas trwania umowy bezpłat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konawca jest zobowiązany do dezynfekcji regałów jezd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konawca jest zobowiązany do przestrzegania .............</w:t>
      </w:r>
      <w:r>
        <w:rPr>
          <w:b/>
          <w:bCs/>
          <w:sz w:val="24"/>
          <w:szCs w:val="24"/>
        </w:rPr>
        <w:t xml:space="preserve"> dniowego</w:t>
      </w:r>
      <w:r>
        <w:rPr>
          <w:b/>
          <w:sz w:val="24"/>
          <w:szCs w:val="24"/>
        </w:rPr>
        <w:t xml:space="preserve"> /max 2 dni</w:t>
      </w:r>
      <w:r>
        <w:rPr>
          <w:sz w:val="24"/>
          <w:szCs w:val="24"/>
        </w:rPr>
        <w:t>/ terminu  wykonania usługi licząc od dnia odbioru Asortymentu będącego przedmiotem usługi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bCs/>
          <w:kern w:val="2"/>
          <w:sz w:val="24"/>
          <w:szCs w:val="24"/>
        </w:rPr>
        <w:t>Wykonawca ponosi odpowiedzialność materialną za przekazane przez Zamawiającego mienie Zamawiającego stanowiące Asortyment będący przedmiotem usługi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bCs/>
          <w:kern w:val="2"/>
          <w:sz w:val="24"/>
          <w:szCs w:val="24"/>
        </w:rPr>
        <w:t>W przypadku mechanicznego zniszczenia przekazanego Asortymentu będącego przedmiotem usługi Wykonawca zobowiązuje się do zwrotu wartości zniszczonej rzeczy w wysokości ustalonej przez Zamawiającego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konawca jest zobowiązany do naprawy Asortymentu będącego przedmiotem usługi, uszkodzonego w wyniku wadliwego procesu prania i dezynfekcji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konawca każdorazowo będzie potwierdzał na kwitach ilości kilogramów i sztuk pobranego Asortymentu będącego przedmiotem usługi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ortyment będący przedmiotem usługi nie nadający się do dalszego użytkowania bądź do naprawy powinien być zapakowany w oddzielny workek z opisem „kasacja” lub „naprawa”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 przypadku stwierdzenia uchybień w realizacji Przedmiotu umowy Wykonawca zobowiązuje się do ich usunięcia na swój koszt w terminie 24 godzin od chwili zgłoszenia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amawiający  zastrzega sobie prawo do comiesięcznego spotkania z osobą odpowiedzialną za  realizację umowy ze strony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Nadzór nad należytym wykonaniem Przedmiotu umowy sprawować będzie: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-</w:t>
        <w:tab/>
        <w:t xml:space="preserve">ze strony Zamawiającego -   </w:t>
      </w:r>
      <w:r>
        <w:rPr>
          <w:kern w:val="2"/>
          <w:sz w:val="24"/>
          <w:szCs w:val="24"/>
        </w:rPr>
        <w:t>……………………….………, tel. …………………</w:t>
      </w:r>
    </w:p>
    <w:p>
      <w:pPr>
        <w:pStyle w:val="Normal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-</w:t>
        <w:tab/>
        <w:t>ze strony Wykonawcy - ............................................................., tel. 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miana wyżej wymienionych w ust. 14 osób i danych nie wymaga aneksu do umowy i jest skuteczna z chwilą pisemnego poinformowania drugiej strony. W przypadku braku powiadomienia uznaje się że poprzednio wskazane osoby i dane są nadal aktualn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Wykonawcy za faktycznie wykonaną usługę,  według cen jednostkowych, wyszczególnionych w Formularzu oferty, wskazanym w załączniku nr 1 do umow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e wynagrodzenie Wykonawcy (wartość umowy) za realizację przedmiotu umowy, ustalone na podstawie cen jednostkowych przedstawionych w Formularzu oferty, stanowiącym załącznik nr 1 do Umowy, nie może przekroczyć kwoty netto ....... PLN (słownie netto: ............) + należny podatek VAT, co stanowi kwotę brutto </w:t>
        <w:br/>
        <w:t>..........  PLN (słownie brutto: ...............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Ceny jednostkowe netto i brutto określone są w Formularzu oferty, stanowiącym załącznik nr 1 do Umow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a cen jednostkowych może nastąpić wyłącznie w przypadku zmiany stawki podatku VAT, przy czym zmianie ulegnie wyłącznie cena brutto, cena netto pozostanie bez zmian, lub zmiany te są korzystne dla Zamawiającego. Zmiana cen wymaga zgody Stron wyrażonej w formie aneksu do umowy pod rygorem nieważności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płatnośc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łatność za wykonaną usługę będzie dokonana przez Zamawiającego przelewem w złotych polskich na konto podane na fakturze w terminie do 30 dni od daty otrzymania przez Zamawiającego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wykonawcy wystawiona będzie zgodnie z warunkami zawartymi w § 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Okresem rozliczeniowym jest miesiąc kalendarzow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Wykonawca zobowiązuje się do przedłożenia Zamawiającemu faktur do zapłaty wraz ze zbiorczym zestawieniem ilości kg prania  i sztuk materacy, w terminie do 7 dni po zakończonym okresie rozliczeniowym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atę płatności uważa się datę obciążenia rachunku bankowego Zamawiającego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termin płatności przypada w sobotę lub dzień ustawowo wolny od pracy, płatność nastąpi w pierwszy dzień roboczy przypadający po tych dn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ykonawca zapewnia, iż wskazany przez niego rachunek bankowy właściwy do dokonania płatności za niniejsza umowę jest rachunkiem  znajdującym się w wykazie podmiotów, o którym mowa w art. 96b ust. 1 ustawy z dnia 11 marca 2004 r. o podatku od towarów i usług (t.j. Dz. U. 2021 r. poz. 685, z późn. zm.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W przypadku gdy rachunek bankowy zostanie zmieniony lub wykreślony z wykazu o którym mowa w ust. 8 Wykonawca niezwłocznie (nie później niż 1 dzień po dokonaniu zmiany lub wykreśleniu) powiadamia o tym fakcie Zamawiającego podając aktualny rachunek bankowy znajdujący się w wykazie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zapłacić Zamawiającemu karę umowną w przypadku nie dotrzymania terminów określonych w § 3 ust. 6 Umowy w wysokości 50 zł za każdy rozpoczęty dzień opóźn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z winy Wykonawcy, lub odstąpienia od umowy przez Wykonawcę z przyczyn niezależnych od Zamawiającego, Wykonawca zapłaci karę w wysokości 5 % wartości brutto umowy o której mowa w § 4 ust. 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Style w:val="Uwydatnieniewprowadzajce"/>
          <w:b w:val="false"/>
          <w:b w:val="false"/>
          <w:i w:val="false"/>
          <w:i w:val="false"/>
          <w:sz w:val="24"/>
          <w:szCs w:val="24"/>
        </w:rPr>
      </w:pPr>
      <w:r>
        <w:rPr>
          <w:rStyle w:val="Uwydatnieniewprowadzajce"/>
          <w:b w:val="false"/>
          <w:i w:val="false"/>
          <w:sz w:val="24"/>
          <w:szCs w:val="24"/>
        </w:rPr>
        <w:t xml:space="preserve">W przypadku gdy wysokość szkody przekroczy wysokość kar umownych, Zamawiający może dochodzić odszkodowania na zasadach ogól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amawiający jest uprawniony do potrącania wierzytelności wobec Wykonawcy z tytułu kar umownych z wierzytelnościami Wykonawcy wobec Zamawiającego z tytułu wynagrodzenia, na co Wykonawca wyraża zgod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 wynagrodzenie albo jej odpowiednia część nie została zapłacona.</w:t>
      </w:r>
    </w:p>
    <w:p>
      <w:pPr>
        <w:pStyle w:val="Normal"/>
        <w:spacing w:lineRule="auto" w:line="360"/>
        <w:ind w:left="357" w:hanging="0"/>
        <w:jc w:val="both"/>
        <w:rPr>
          <w:rStyle w:val="Uwydatnieniewprowadzajce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ąpienie i rozwiązanie umow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mawiający może odstąpić od umowy w przypadku rażącego naruszenia postanowień umowy przez Wykonawc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późnienie Wykonawcy, o którym mowa § 6 ust. 2, trwać będzie dłużej niż 2 dni robocze, Zamawiający, po bezskutecznym upływie tego terminu, może odstąpić od Umowy oraz zażądać kary umownej o której mowa w 6 ust. 3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odstąpienia od Umowy, Wykonawca zachowuje prawo do wynagrodzenia wyłącznie za przedmiot Umowy zrealizowany do dnia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eżeli opóźnienie w płatności, o której mowa w § 5 ust. 1 trwać będzie dłużej niż 14 dni, Wykonawca może odstąpić od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odstąpieniu od umowy wymaga formy pisemnej. Oświadczenie doręcza się za zwrotnym potwierdzeniem odbior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 i dane osobow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9"/>
        </w:numPr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rony zobowiązują się do nieujawniania jakichkolwiek informacji związanych z zawarciem i treścią niniejszej umowy, jak również jakichkolwiek informacji uzyskanych w toku wykonania niniejszej umowy.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treści umow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zachowania formy pisemnej pod rygorem nieważności, z zastrzeżeniem § 3 ust. 15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sja wierzytelnośc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pod rygorem nieważności, nie może dokonać cesji wierzytelności wynikających z niniejszej umowy bez pisemnej zgody zamawiając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stanowienia końcow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Strony zgodnie postanawiają, że nieważność poszczególnych postanowień umownych nie wpływa na ważność umowy w pozostałej częśc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Tytuły paragrafów mają jedynie charakter porządkowy i nie wpływają na sposób interpretacji zapisów umowy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. Wszelkie ewentualne spory związane z realizacją umowy rozstrzyga sąd właściwy miejscowo dla siedziby Zamawiającego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W sprawach nieuregulowanych niniejszą umową mają zastosowanie odpowiednie przepis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ustawy z dnia 23 kwietnia 1964 r. - Kodeks Cywilny (tj. Dz.U. z 2020 r. poz. 1740, z późniejszymi zmianami)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Strony ustalają następujące adresy do doręczeń dla celów związanych z niniejszą umową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) Zamawiający: (adres do doręczeń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2) Wykonawca: (adres do doręczeń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Integralną cześć umowy stanowi załącznik nr 1 - Formularz oferty oraz Szczegółowy opis przedmiotu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8. Umowę sporządzono w dwóch jednobrzmiących egzemplarzach, po jednym dla każdej ze stron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MAWIAJĄCY                                                                  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Strona </w:t>
    </w:r>
    <w:r>
      <w:rPr>
        <w:rStyle w:val="PageNumber"/>
        <w:rFonts w:cs="Verdana" w:ascii="Verdana" w:hAnsi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</w:rPr>
      <w:t>8</w:t>
    </w:r>
    <w:r>
      <w:rPr>
        <w:rStyle w:val="PageNumber"/>
        <w:sz w:val="14"/>
        <w:b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4"/>
        <w:szCs w:val="14"/>
      </w:rPr>
      <w:t xml:space="preserve"> z </w:t>
    </w:r>
    <w:r>
      <w:rPr>
        <w:rStyle w:val="PageNumber"/>
        <w:rFonts w:cs="Verdana" w:ascii="Verdana" w:hAnsi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</w:rPr>
      <w:t>8</w:t>
    </w:r>
    <w:r>
      <w:rPr>
        <w:rStyle w:val="PageNumber"/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14"/>
      <w:szCs w:val="1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sz w:val="14"/>
      <w:szCs w:val="1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6:00Z</dcterms:created>
  <dc:creator>DR</dc:creator>
  <dc:description/>
  <cp:keywords/>
  <dc:language>en-US</dc:language>
  <cp:lastModifiedBy>Szpital</cp:lastModifiedBy>
  <cp:lastPrinted>2021-05-10T09:05:00Z</cp:lastPrinted>
  <dcterms:modified xsi:type="dcterms:W3CDTF">2021-05-10T07:08:00Z</dcterms:modified>
  <cp:revision>6</cp:revision>
  <dc:subject/>
  <dc:title>ZnakSprawy15 2009 ZalNr7 WzorUmowy</dc:title>
</cp:coreProperties>
</file>