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Umowa dotycząca realizacji szkole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/>
          <w:color w:val="000000"/>
          <w:sz w:val="24"/>
          <w:szCs w:val="24"/>
        </w:rPr>
        <w:t>zawarta w dniu …………… w Chorzowie [zwana dalej: Umową], pomiędzy: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color w:val="000000"/>
          <w:sz w:val="24"/>
          <w:szCs w:val="24"/>
        </w:rPr>
        <w:t>Szpitalem Specjalistycznym w Chorzowie</w:t>
      </w:r>
      <w:r>
        <w:rPr>
          <w:rFonts w:cs="Times New Roman"/>
          <w:color w:val="000000"/>
          <w:sz w:val="24"/>
          <w:szCs w:val="24"/>
        </w:rPr>
        <w:t xml:space="preserve">, z siedzibą w Chorzowie, przy ul. Zjednoczenia 10, 41-500 Chorzów, wpisanym do Rejestru Stowarzyszeń, innych Organizacji Społecznych </w:t>
        <w:br/>
        <w:t xml:space="preserve">i Zawodowych, Fundacji oraz Samodzielnych Publicznych Zakładów Opieki Zdrowotnej prowadzonego przez Sąd Rejonowy Katowice-Wschód w Katowicach Wydział VIII Gospodarczy Krajowego Rejestru Sadowego pod numerem KRS: 0000050560, REGON: 271503395, NIP: 6272323217, 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wanym dalej Zamawiającym,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tóry reprezentuje: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omasz Pawlak - Dyrektor Szpitala,</w:t>
        <w:tab/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wanym dalej Wykonawcą,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wanymi łącznie dalej Stronami,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eambuł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wyniku przeprowadzonego postępowania o udzielenie zamówienia w trybie </w:t>
      </w:r>
      <w:r>
        <w:rPr>
          <w:rFonts w:cs="Times New Roman"/>
          <w:color w:val="000000"/>
          <w:sz w:val="22"/>
          <w:szCs w:val="22"/>
        </w:rPr>
        <w:t xml:space="preserve">pozaustawowym  zgodnie z art. 2 ust. 1 pkt. 1 ustawy z dnia 29 stycznia 2004 r. Prawo zamówień publicznych (tj. Dz. U. z 2021 r. poz. 1129, z późn. zm.) na: </w:t>
      </w:r>
      <w:r>
        <w:rPr>
          <w:rFonts w:cs="Times New Roman"/>
          <w:b/>
          <w:i/>
          <w:sz w:val="22"/>
          <w:szCs w:val="22"/>
        </w:rPr>
        <w:t>Szkolenia BHP  : 1. Zagrożenia personelu medycznego w miejscu pracy  - 2. Ergonomia stanowiska pracy -  3. Stres i wypalenie zawodowe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znak sprawy:  PU/SZ/12/21), zostaje zawarta niniejsza umowa [dalej: Umowa]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e  prowadzone jest w ramach realizacji projektu pt. „Zdrowy pracownik- zdrowy szpital”, współfinansowanego ze środków Unii Europejskiej w ramach Regionalnego Programu Operacyjnego Województwa Śląskiego na lata 2014-2020 (Europejski Fundusz Społeczny). Nr umowy UDA-RPSL.08.03.02-24-04D5/19-00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rzedmiotem niniejszej umowy jest zorganizowanie i przeprowadzenie przez Wykonawcę na rzecz Zamawiającego </w:t>
      </w: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  <w:t>szkoleń z zakresu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 w:before="0" w:after="0"/>
        <w:rPr/>
      </w:pPr>
      <w:r>
        <w:rPr>
          <w:rFonts w:eastAsia="Calibri" w:cs="Times New Roman"/>
          <w:b/>
          <w:bCs/>
          <w:color w:val="000000"/>
          <w:kern w:val="2"/>
          <w:sz w:val="24"/>
          <w:szCs w:val="24"/>
          <w:lang w:eastAsia="en-US"/>
        </w:rPr>
        <w:t>Pakiet nr 1 - Ergonomia stanowiska pracy</w:t>
      </w: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  <w:t xml:space="preserve"> – zgodnie z opisem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skieruje na szkolenie ……………. (liczba) pracowników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kolenie realizowane będzie w terminie od ......….. roku do ......... ……… rok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kolenie obejmuje …….. godzin zegarowych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tym: ……… godzin zajęć teoretycznych, ……….godzin zajęć praktyczn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jsce odbywania szkolenia: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teoretyczne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praktyczne: 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40" w:before="0" w:after="0"/>
        <w:ind w:left="426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426" w:hanging="0"/>
        <w:rPr>
          <w:rFonts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bCs/>
          <w:color w:val="000000"/>
          <w:kern w:val="2"/>
          <w:sz w:val="24"/>
          <w:szCs w:val="24"/>
          <w:lang w:eastAsia="en-US"/>
        </w:rPr>
        <w:t>b</w:t>
      </w:r>
      <w:r>
        <w:rPr>
          <w:rFonts w:eastAsia="Calibri" w:cs="Times New Roman"/>
          <w:b/>
          <w:bCs/>
          <w:color w:val="000000"/>
          <w:kern w:val="2"/>
          <w:sz w:val="24"/>
          <w:szCs w:val="24"/>
          <w:lang w:eastAsia="en-US"/>
        </w:rPr>
        <w:t>. Pakiet nr 2 - Stres i wypalenia zawodowe</w:t>
      </w: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  <w:t xml:space="preserve"> – zgodnie z opisem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skieruje na szkolenie ……………. (liczba) pracowników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Szkolenie realizowane będzie w terminie od ......….. roku do ......... ……… ro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kolenie obejmuje …….. godzin zegarowych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tym: ……… godzin zajęć teoretycznych, ……….godzin zajęć praktycz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jsce odbywania szkolenia: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teoretyczne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praktyczne: .............................................................................</w:t>
      </w:r>
    </w:p>
    <w:p>
      <w:pPr>
        <w:pStyle w:val="Normal"/>
        <w:widowControl/>
        <w:autoSpaceDE w:val="true"/>
        <w:spacing w:lineRule="auto" w:line="240" w:before="0" w:after="0"/>
        <w:ind w:left="426" w:hanging="0"/>
        <w:rPr>
          <w:rFonts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426" w:hanging="0"/>
        <w:rPr>
          <w:rFonts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kern w:val="2"/>
          <w:sz w:val="24"/>
          <w:szCs w:val="24"/>
          <w:lang w:eastAsia="en-US"/>
        </w:rPr>
        <w:t>c. Pakiet nr 3 - Zagrożenie personelu medycznego w miejscu pracy</w:t>
      </w:r>
      <w:r>
        <w:rPr>
          <w:rFonts w:eastAsia="Calibri" w:cs="Times New Roman"/>
          <w:color w:val="000000"/>
          <w:kern w:val="2"/>
          <w:sz w:val="24"/>
          <w:szCs w:val="24"/>
          <w:lang w:eastAsia="en-US"/>
        </w:rPr>
        <w:t xml:space="preserve"> – zgodnie </w:t>
        <w:br/>
        <w:t>z opisem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skieruje na szkolenie ……………. (liczba) pracowników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kolenie realizowane będzie w terminie od ......….. roku do ......... ……… ro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zkolenie obejmuje …….. godzin zegarowych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tym: ……… godzin zajęć teoretycznych, ……….godzin zajęć praktyczny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Miejsce odbywania szkolenia: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teoretyczne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zajęcia praktyczne: 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oświadcza, że posiada uprawnienia oraz odpowiednio wykwalifikowaną kadrę i warunki do należytego wykonania umowy dotyczącej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zapłaci Wykonawcy za wykonaną usługę zgodnie w postanowieniami § 5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zastrzega sobie prawo do niezrealizowania całego zakresu Przedmiotu umowy na kwotę wskazaną w § 5 ust. 2 (wartość umowy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 wskazanym w ust. 4 Wykonawca nie będzie wysuwał żadnych roszczeń wobec Zamawiającego, w zakresie wykonania Umow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skieruje na szkolenia uczestników szkolenia zgodnie z zapisami w § 1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zkolenie realizowane będzie w terminie i miejscu zgodne z zapisami w § 1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Formularz oferty usługi i Program poszczególnych szkoleń jest załącznikiem nr 1 do niniejszej umowy i stanowi jej integralną część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Harmonogram poszczególnych szkoleń jest załącznikiem nr 2 do niniejszej umowy </w:t>
        <w:br/>
        <w:t>i stanowi jej integralną część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Wzór zaświadczenia potwierdzającego ukończenie szkolenia i uzyskanie kwalifikacji przez uczestników szkolenia jest załącznikiem nr 3 do niniejszej umowy i stanowi jej integralną część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Wzór ankiety dla uczestników szkoleń, służącej do oceny przebiegu i efektów poszczególnych, jest załącznikiem nr 4 do niniejszej umowy i stanowi jej integralną część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3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bookmarkStart w:id="0" w:name="_Hlk50541865"/>
      <w:r>
        <w:rPr>
          <w:rFonts w:cs="Times New Roman"/>
          <w:color w:val="000000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nia czynności będących przedmiotem umowy z należytą starannością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Przeprowadzenia szkolenia zgodnie z programem i harmonogram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dywidualizacji procesu kształcenia poprzez prowadzenie systematycznej oce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ów poszczególnych uczestników i zwiększenia pomocy wobec osób mających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rudności w procesie naucz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prowadzenia wśród uczestników szkolenia, anonimowej ankiety dotyczącej ocen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przebiegu szkolenia przez uczestników oraz niezwłocznego dostarczenia Zamawiającemu ankiet i ich analiz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Prowadzenia i dostarczenia Zamawiającemu dokumentacji przebiegu szkolenia, w tym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ziennika zajęć edukacyjnych zawierającego co najmniej: listę obecn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tematy i wymiar godzin zajęć edukacyj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rejestru wydanych zaświadczeń potwierdzających ukończenie szkolenia zawierającego: numer, imię i nazwisko uczestnika szkolenia oraz nazwę szkolenia </w:t>
        <w:br/>
        <w:t>i datę wydania zaświadcz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Przekazania, w terminie do … dnia roboczego, oryginału listy obecności uczestników szkolenia. Lista obecności powinna być potwierdzona każdego dnia szkolenia podpisem osoby szkolącej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zekazania uczestnikom szkolenia w dniu rozpoczęcia szkolenia, na wyłączną własność, za potwierdzeniem odbioru, materiałów dydaktyczn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twierdzenia za zgodność z oryginałem kopii dokumentów dotyczących przedmiot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mowy dostarczanych Zamawiającemu (jeżeli nie jest wymagany oryginał dokumentu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Zorganizowania wyżywienia oraz serwisu kawowego dla uczestników szkolenia </w:t>
        <w:br/>
        <w:t>na warunkach wskazanych w zapytaniu ofertowym (pkt. 4g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>
          <w:rFonts w:cs="Times New Roman"/>
          <w:color w:val="000000"/>
          <w:sz w:val="24"/>
          <w:szCs w:val="24"/>
        </w:rPr>
      </w:pPr>
      <w:bookmarkStart w:id="1" w:name="_Hlk50541865"/>
      <w:r>
        <w:rPr>
          <w:rFonts w:cs="Times New Roman"/>
          <w:color w:val="000000"/>
          <w:sz w:val="24"/>
          <w:szCs w:val="24"/>
        </w:rPr>
        <w:t>Ubezpieczenia uczestników szkolenia od następstw nieszczęśliwych wypadków.</w:t>
      </w:r>
      <w:bookmarkEnd w:id="1"/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/>
          <w:color w:val="000000"/>
          <w:sz w:val="24"/>
          <w:szCs w:val="24"/>
        </w:rPr>
        <w:t>Dostarczenia Zamawiającemu w terminie do 7 dni, po zakończeniu szkol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szystkich wymaganych niniejszą umową dokument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aktury wraz z zestawieniem kategorii wydatków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bookmarkStart w:id="2" w:name="_Hlk50540064"/>
      <w:r>
        <w:rPr>
          <w:rFonts w:cs="Times New Roman"/>
          <w:color w:val="000000"/>
          <w:sz w:val="24"/>
          <w:szCs w:val="24"/>
        </w:rPr>
        <w:t>Zamawiający zastrzega sobie prawo wizytacji szkolenia w trakcie jego trwania</w:t>
      </w:r>
      <w:bookmarkEnd w:id="2"/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Zamawiający zobowiązuje się zapłacić Wykonawcy za faktycznie wykonaną usługę dla Pakietu nr …. … zgodnie z ceną wyszczególnioną w Formularzu ofertowym, wskazanym w załączniku nr 1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Maksymalne wynagrodzenie Wykonawcy (wartość umowy) za realizację Przedmiotu umowy, ustalone na podstawie cen przedstawionych w Formularzu ofertowym, nie może przekroczyć kwoty netto ....... PLN (słownie netto: ............) + należny podatek VAT, </w:t>
        <w:br/>
        <w:t>co stanowi kwotę brutto..........  PLN (słownie brutto: ..............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nagrodzenie obejmuje wszelkie koszty wynikłe z tytułu realizacji umowy, w tym m.in.: koszty ubezpieczenia, należne podatki i opłaty, koszty posiłków, koszty materiałów szkoleniowych, wynagrodzenie trenera/wykładowcy i inne obowiązkowe nale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dokona zapłaty należnego wynagrodzenia przelewem, w terminie 30 (trzydzieści) dni od daty otrzymania przez Zamawiającego prawidłowo wystawionej faktury i innych wymaganych umową dokumentów, na rachunek bankowy Wykonawcy Nr (...), prowadzony przez (..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jest przedstawić fakturę w terminie wskazanym w § 3 ust. 1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jest podać na fakturze datę zawarcia Umowy, numer Umowy nadany przez Zamawiającego, której dotyczy wystawiona faktura oraz termin zapłaty wynikający z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płatę uznaje się za dokonaną w dniu obciążenia rachunku bankowego Zamawiającego, na podstawie polecenia przelewu na wyżej wymieniony rachunek bankowy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przypadku, gdy termin płatności przypada w sobotę lub dzień ustawowo wolny od pracy, płatność nastąpi w pierwszy dzień roboczy przypadający po tych dniach.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uje się do przechowywania wszystkich oryginalnych dokumentów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twierdzających realizację szkolenia do ……. roku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ony dopuszczają możliwości zmiany umowy w zakresie dotyczącym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kadry szkolącej w sytuacjach losowych np. wskutek długotrwałej choroby lub innego nagłego wypadku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harmonogramu szkolenia w przypadku zdarzeń losowych dotyczących kadry dydaktycznej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terminu wykonania zamówienia w przypadku pojawienia się problemów z doborem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czestników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miany postanowień niniejszej umowy mogą być dokonywane za zgodą obu Stron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formie pisemnej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trony ustanawiają odpowiedzialność za niewykonanie lub nienależyte wykonanie Umowy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formie kar umow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rPr/>
      </w:pPr>
      <w:r>
        <w:rPr>
          <w:rFonts w:cs="Times New Roman"/>
          <w:color w:val="000000"/>
          <w:sz w:val="24"/>
          <w:szCs w:val="24"/>
        </w:rPr>
        <w:t xml:space="preserve">za zwłokę w przeprowadzeniu szkolenia w stosunku do zadeklarowanego terminu, </w:t>
        <w:br/>
        <w:t>o którym mowa w § 2 ust. 2 Umowy – w wysokości 0,1% wynagrodzenia brutto określonego w § 5 ust. 2 Umowy za każdy dzień zwłoki, nie więcej jednak niż 20% wynagrodzenia określonego w § 5 ust. 2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rPr/>
      </w:pPr>
      <w:r>
        <w:rPr>
          <w:rFonts w:cs="Times New Roman"/>
          <w:color w:val="000000"/>
          <w:sz w:val="24"/>
          <w:szCs w:val="24"/>
        </w:rPr>
        <w:t xml:space="preserve">za odstąpienie od Umowy przez którąkolwiek ze Stron z przyczyn, za które Wykonawca ponosi odpowiedzialność – w wysokości 20% wynagrodzenia brutto, </w:t>
        <w:br/>
        <w:t>o którym mowa w § 5 ust. 2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W przypadku gdy wysokość szkody poniesionej przez Zamawiającego jest większa od kary umownej, a także w przypadku, gdy szkoda powstała z przyczyn, dla których nie zastrzeżono kary umownej, Zamawiający jest uprawniony do żądania odszkodowania na zasadach ogólnych, wynikających z przepisów ustawy z dnia 23 kwietnia 1964 r. - Kodeks Cywilny – niezależnie od tego, czy realizuje uprawnienia do otrzymania kary umownej. </w:t>
        <w:br/>
        <w:t>W przypadku, gdy wysokość poniesionej szkody jest większa od kary umownej, Zamawiający może żądać odszkodowania przenoszącego wysokość zastrzeżonej kary umow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jest uprawniony do potrącania wierzytelności wobec Wykonawcy z tytułu kar umownych z wierzytelnościami Wykonawcy wobec Zamawiającego z tytułu wynagrodzenia, na co Wykonawca wyraża zgod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Zamawiający może dokonać potrącenia, o którym mowa w ust. 4, w każdym przypadku powstania uprawnienia do żądania zapłaty kary umownej, choćby jego wierzytelność </w:t>
        <w:br/>
        <w:t>z tego tytułu nie była jeszcze wymagalna (nie upłynął jeszcze termin, w którym Wykonawca zobowiązany jest do zapłaty kary umownej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Dla wykonania prawa potrącenia nie jest niezbędne złożenie Wykonawcy przez Zamawiającego odrębnego oświadczenia woli, przy czym przyjmuje się, że Zamawiający wykonał prawo potrącenia w dniu, w którym upłynął termin do zapłaty wynagrodzenia, </w:t>
        <w:br/>
        <w:t>a wynagrodzenie albo jej odpowiednia część nie została zapłacon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 zobowiązany jest do uregulowania kary  umownej niepotrąconej wedle zapisów w ust. 4 w terminie 14 dni od dnia zawiadomienia o jej nałożeni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Zamawiającemu przysługuje prawo do odstąpienia od Umowy jeżeli Wykonawca nie rozpoczął realizacji Umowy bez uzasadnionych przyczyn lub – mimo otrzymania pisemnego wezwania – nie wykonuje lub nienależycie wykonuje zobowiązania wynikające z Umowy, w szczególności gdy zwłoka Wykonawcy, o której mowa w § 8 ust. 2  pkt 1 trwać będzie dłużej niż 7 dni roboczych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awo do odstąpienie od umowy może być zrealizowane w terminie 14 dni od dnia wystąpienia przesłanki uprawiającej do odstąpienia od umowy, z zastrzeżeniem postanowień ust. 1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enie o odstąpieniu od umowy wymaga formy pisemnej. Oświadczenie doręcza się za zwrotnym potwierdzeniem przekazania. Oświadczenie to musi zawierać uzasadnieni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przypadku odstąpienia od umowy, Wykonawca może żądać wyłącznie wynagrodzenia należnego z tytułu wykonania części umowy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dstąpienie Zamawiającego od Umowy nie zwalnia Wykonawcy od zapłaty kary umownej lub odszkodowa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Strony zobowiązują się do ochrony oraz do nieudostępniania innym osobom wszelkich informacji nieupublicznionych, przekazywanych lub udostępnianych sobie wzajemnie </w:t>
        <w:br/>
        <w:t xml:space="preserve">w jakiejkolwiek postaci w związku z realizacją Umowy oraz wszelkiej dokumentacji wykonanej w ramach Umowy, na podstawie informacji posiadanych przez Stronę </w:t>
        <w:br/>
        <w:t>i przekazanych lub udostępnionych przez drugą Stronę w czasie trwania Umowy, jak również w terminie 5 lat po jej wykonaniu, rozwiązaniu lub wygaśnięc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obowiązanie do zachowania poufności, określone w ust. 1 nie narusza obowiązku którejkolwiek ze Stron do dostarczania informacji uprawnionym do tego organom na podstawie obowiązujących przepisów prawa, jak również nie narusza uprawnień Stron do podawania do publicznej wiadomości informacji o ich działalności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Strony zobowiązują się do ochrony danych osobowych udostępnionych wzajemnie </w:t>
        <w:br/>
        <w:t xml:space="preserve">w związku z wykonywaniem umowy, w tym do stosowania organizacyjnych i technicznych środków ochrony danych osobowych przetwarzanych w systemach informatycznych zgodnie przepisami prawa, a w szczególności z rozporządzeniem Parlamentu Europejskiego i Rady (UE) 2016/679 z dnia 27 kwietnia 2016 r. w sprawie ochrony osób fizycznych w związku 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ony oświadczają, że pracownicy posiadający dostęp do danych osobowych przedstawicieli stron umowy znają przepisy dotyczące ochrony danych osobowych oraz posiadają stosowne upoważnienia uprawniające do przetwarzania danych osobow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trony oświadczają, że dane osobowe ich przedstawicieli uzyskane w związku z realizacją umowy, zostaną wykorzystane wyłącznie w celu realizacji jej przedmiotu i tak długo jak jest to niezbędne do jej wykona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Strony zgodnie postanawiają, że nieważność poszczególnych postanowień umownych nie wpływ na ważność umowy w pozostałej częśc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, pod rygorem nieważności, nie może dokonać cesji wierzytelności wynikających z niniejszej umowy bez pisemnej zgody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W sprawach nieuregulowanych niniejszą umową mają zastosowanie przepisy ustawy </w:t>
        <w:br/>
        <w:t>z dnia 23 kwietnia 1964 r. - Kodeks Cywilny (tj. Dz.U. z 2020 r. poz. 1740, z późniejszymi zmianami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Strony ustalają następujące adresy do doręczeń dla celów związanych z niniejszą umową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/>
          <w:color w:val="000000"/>
          <w:sz w:val="24"/>
          <w:szCs w:val="24"/>
        </w:rPr>
        <w:t>Zamawiający: ul. Zjednoczenia 10, 41-500 Chorz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ykonawca: …………………………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 xml:space="preserve">Każda ze Stron zobowiązuje się do niezwłocznego zawiadamiania drugiej Strony </w:t>
        <w:br/>
        <w:t>o wszelkich zmianach adresów do doręczeń pod rygorem uznania doręczenia na ostatni wskazany adres do doręczeń za skuteczn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/>
          <w:color w:val="000000"/>
          <w:sz w:val="24"/>
          <w:szCs w:val="24"/>
        </w:rPr>
        <w:t>Wszelkie spory mogące wyniknąć w toku wykonywania niniejszej umowy strony poddadzą do rozstrzygnięcia sądowi właściwemu dla siedziby Zamawi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mowa została zawarta w dwóch jednobrzmiących egzemplarzach, po jednym dla każdej ze Stron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rFonts w:cs="Times New Roman"/>
          <w:color w:val="000000"/>
          <w:sz w:val="24"/>
          <w:szCs w:val="24"/>
        </w:rPr>
        <w:t xml:space="preserve">WYKONAWCA </w:t>
        <w:tab/>
        <w:tab/>
        <w:tab/>
        <w:tab/>
        <w:tab/>
        <w:t xml:space="preserve">        ZAMAWIAJĄCY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................................................. </w:t>
        <w:tab/>
        <w:tab/>
        <w:tab/>
        <w:tab/>
        <w:t>…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240"/>
      <w:outlineLvl w:val="0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olor w:val="000000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color w:val="00000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wzortekst">
    <w:name w:val="formularzwzortekst"/>
    <w:basedOn w:val="Normal"/>
    <w:qFormat/>
    <w:pPr/>
    <w:rPr>
      <w:color w:val="17365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7:00Z</dcterms:created>
  <dc:creator>Michał Drażbo</dc:creator>
  <dc:description/>
  <cp:keywords/>
  <dc:language>en-US</dc:language>
  <cp:lastModifiedBy>Szpital</cp:lastModifiedBy>
  <cp:lastPrinted>2021-09-23T08:52:00Z</cp:lastPrinted>
  <dcterms:modified xsi:type="dcterms:W3CDTF">2021-09-23T06:54:00Z</dcterms:modified>
  <cp:revision>3</cp:revision>
  <dc:subject/>
  <dc:title/>
</cp:coreProperties>
</file>