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łącznik nr 1 do zapytania ofertoweg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</w:t>
      </w:r>
      <w:bookmarkStart w:id="0" w:name="_Hlk46780226"/>
      <w:r>
        <w:rPr>
          <w:sz w:val="22"/>
          <w:szCs w:val="22"/>
        </w:rPr>
        <w:t xml:space="preserve">się postępowania prowadzonego w trybie zapytania ofertowego, </w:t>
      </w:r>
      <w:r>
        <w:rPr>
          <w:rFonts w:eastAsia="SimSun;宋体"/>
          <w:sz w:val="22"/>
          <w:szCs w:val="22"/>
        </w:rPr>
        <w:t xml:space="preserve">w oparciu </w:t>
        <w:br/>
        <w:t xml:space="preserve">o przepisy ustawy z dnia 15 kwietnia 2011 roku o działalności leczniczej (tj. Dz. U. z 2021 r. poz. 711), zgodnie z art. 26 ust. 4a, </w:t>
      </w:r>
      <w:r>
        <w:rPr>
          <w:sz w:val="22"/>
          <w:szCs w:val="22"/>
        </w:rPr>
        <w:t>pn. :</w:t>
      </w:r>
    </w:p>
    <w:p>
      <w:pPr>
        <w:pStyle w:val="Pkt"/>
        <w:suppressAutoHyphens w:val="true"/>
        <w:spacing w:before="60" w:after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Usługa polegająca na wykonywaniu badań molekularnych 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LK, EGFR, ROS1, PD-L1.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nak sprawy </w:t>
      </w:r>
      <w:r>
        <w:rPr>
          <w:b/>
          <w:bCs/>
          <w:sz w:val="22"/>
          <w:szCs w:val="22"/>
        </w:rPr>
        <w:t>PU/BM/1/22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Przyjmującego zamówien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rzyjmującego zamów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Przyjmującego zamów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ojewódz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R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r wpisu do rejestru podmiotów wykonujących działalność lecznicz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KŁADAMY OFERTĘ</w:t>
      </w:r>
      <w:r>
        <w:rPr>
          <w:sz w:val="22"/>
        </w:rPr>
        <w:t xml:space="preserve"> na wykonanie przedmiotu zamówienia za ceny jak w arkuszu cenowym, stanowiącym integralną część Formularza oferty.</w:t>
      </w:r>
    </w:p>
    <w:p>
      <w:pPr>
        <w:pStyle w:val="Akapitzlist"/>
        <w:spacing w:lineRule="auto" w:line="276"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Cena oferty ……………….. zł netto +……… zł VAT = ………………………… zł brutt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y, że zaoferowane ceny za poszczególne badania zawierają wszelkie obciążenia </w:t>
        <w:br/>
        <w:t>wynikające z ewentualnych opłat oraz koszty transportu materiału do badania od Udzielającego zamówienia do siedziby Przyjmującego zamów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40" w:hanging="340"/>
        <w:jc w:val="both"/>
        <w:textAlignment w:val="auto"/>
        <w:rPr/>
      </w:pPr>
      <w:r>
        <w:rPr>
          <w:sz w:val="22"/>
          <w:szCs w:val="22"/>
        </w:rPr>
        <w:t>Oświadczamy, że proponowane ceny jednostkowe za wykonywane badania będą stałe  przez cały czas trw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40" w:hanging="340"/>
        <w:jc w:val="both"/>
        <w:textAlignment w:val="auto"/>
        <w:rPr/>
      </w:pPr>
      <w:r>
        <w:rPr>
          <w:sz w:val="22"/>
        </w:rPr>
        <w:t>Uważamy się za związanych niniejszą ofertą na okres 30 dni licząc od dnia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40" w:hanging="340"/>
        <w:textAlignment w:val="auto"/>
        <w:rPr/>
      </w:pPr>
      <w:r>
        <w:rPr>
          <w:sz w:val="22"/>
          <w:szCs w:val="22"/>
        </w:rPr>
        <w:t>Oświadczamy, że zapoznaliśmy się wymaganiami przedstawionymi w zapytaniu ofertowym wraz z załącznikami i  nie wnosimy do nich zastrzeżeń, a w przypadku wyboru naszej oferty zawrzemy umowę na warunkach określonych we wzorze umowy, w miejscu i terminie wyznaczonym przez Udzielającego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40" w:hanging="3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y, że ponosimy pełną odpowiedzialność cywilno-prawną za badania  </w:t>
        <w:br/>
        <w:t>laboratoryjne wykonywane przez podwykonawcę.*</w:t>
      </w:r>
    </w:p>
    <w:p>
      <w:pPr>
        <w:pStyle w:val="Akapitzlist"/>
        <w:tabs>
          <w:tab w:val="clear" w:pos="708"/>
          <w:tab w:val="left" w:pos="357" w:leader="none"/>
        </w:tabs>
        <w:spacing w:lineRule="auto" w:line="276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*skreślić jeśli nie dotycz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40" w:hanging="3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ponowany termin płatności za zrealizowaną usługę wynosi 30 dni, licząc od dnia otrzymania prawidłowo wystawionej pod względem merytorycznym i formalnym faktury VAT wraz </w:t>
        <w:br/>
        <w:t>z dokumentami  rozliczeniowy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40" w:hanging="340"/>
        <w:jc w:val="both"/>
        <w:textAlignment w:val="auto"/>
        <w:rPr/>
      </w:pPr>
      <w:r>
        <w:rPr>
          <w:sz w:val="22"/>
          <w:szCs w:val="22"/>
        </w:rPr>
        <w:t xml:space="preserve">Zobowiązujemy się na podstawie obowiązujących przepisów, najpóźniej w dniu podpisania </w:t>
        <w:br/>
        <w:t xml:space="preserve">umowy, przedłożyć Udzielającemu zamówienia dowód zawarcia umowy ubezpieczenia </w:t>
        <w:br/>
        <w:t xml:space="preserve">od odpowiedzialności cywilnej. W przypadku, gdy okres trwania umowy ubezpieczenia jest </w:t>
        <w:br/>
        <w:t>krótszy od okresu obowiązywania niniejszej umowy, Przyjmujący zamówienie obowiązany jest niezwłocznie przedstawić Udzielającemu zamówienia nową umowę ubezpieczenia na okres do końca trwania umowy na udzielenie świadczeń zdrowot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40" w:hanging="340"/>
        <w:jc w:val="both"/>
        <w:textAlignment w:val="auto"/>
        <w:rPr/>
      </w:pPr>
      <w:r>
        <w:rPr>
          <w:sz w:val="22"/>
          <w:szCs w:val="22"/>
        </w:rPr>
        <w:t xml:space="preserve">Oświadczamy, że wypełniliśmy obowiązki informacyjne przewidziane w art. 13 lub art. 14 </w:t>
        <w:br/>
        <w:t>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57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W przypadku gdy Przyjmujący zamówienie nie przekazuje danych osobowych innych niż bezpośrednio jego dotyczących lub zachodzi wyłączenie stosowania obowiązku informacyjnego, stosownie do art. 13 ust. 4 lub art. 14 ust. 5 RODO treści oświadczenia Przyjmujący zamówienie  nie składa, oświadczenie należy przekreślić. </w:t>
      </w:r>
    </w:p>
    <w:p>
      <w:pPr>
        <w:pStyle w:val="Normal"/>
        <w:tabs>
          <w:tab w:val="clear" w:pos="708"/>
          <w:tab w:val="left" w:pos="35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, stanowiącymi jej integralną część, są: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Miejscowość, …………………. dnia 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ind w:left="510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ind w:left="5245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osoby uprawnionej do składania oświadczeń woli                                                    w imieniu Przyjmującego zamówieni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center" w:pos="7655" w:leader="none"/>
        </w:tabs>
        <w:spacing w:lineRule="atLeast" w:line="3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6:00Z</dcterms:created>
  <dc:creator>Szpital</dc:creator>
  <dc:description/>
  <dc:language>en-US</dc:language>
  <cp:lastModifiedBy>Sławomir Klebach</cp:lastModifiedBy>
  <cp:lastPrinted>2021-10-20T08:55:00Z</cp:lastPrinted>
  <dcterms:modified xsi:type="dcterms:W3CDTF">2022-01-18T11:26:00Z</dcterms:modified>
  <cp:revision>2</cp:revision>
  <dc:subject/>
  <dc:title/>
</cp:coreProperties>
</file>