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 do SWKO</w:t>
      </w:r>
    </w:p>
    <w:p>
      <w:pPr>
        <w:pStyle w:val="Heading2"/>
        <w:spacing w:lineRule="auto" w:line="360"/>
        <w:rPr>
          <w:b w:val="false"/>
          <w:b w:val="false"/>
          <w:color w:val="FF0000"/>
          <w:sz w:val="22"/>
          <w:szCs w:val="22"/>
          <w:u w:val="single"/>
          <w:lang w:val="pl-PL"/>
        </w:rPr>
      </w:pPr>
      <w:r>
        <w:rPr>
          <w:b w:val="false"/>
          <w:color w:val="FF0000"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Do:</w:t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Szpital Specjalistyczny w Chorzowie</w:t>
      </w:r>
    </w:p>
    <w:p>
      <w:pPr>
        <w:pStyle w:val="Heading5"/>
        <w:spacing w:lineRule="auto" w:line="360" w:before="0" w:after="0"/>
        <w:ind w:left="4692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l. Zjednoczenia 10</w:t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41-500 Chorz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postępowania OP/5/K/20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na : </w:t>
      </w:r>
    </w:p>
    <w:p>
      <w:pPr>
        <w:pStyle w:val="Normal"/>
        <w:spacing w:lineRule="auto" w:line="276"/>
        <w:jc w:val="both"/>
        <w:rPr/>
      </w:pPr>
      <w:bookmarkStart w:id="0" w:name="_Hlk41298436"/>
      <w:r>
        <w:rPr>
          <w:color w:val="000000"/>
        </w:rPr>
        <w:t>udzielanie specjalistycznych świadczeń zdrowotnych w zakresie diagnostyki i leczenia   chorób układu oddechowego w godzinach  ordynacji  Oddziału  Pulmonologii                              i Nowotworów Płuc  z  Pododdziałem Ftyzjopneumonologii  oraz w Poradni Pulmonologii        i Ftyzjatrii  Szpitala Specjalistycznego  w  Chorzowie zgodnie z umowami zawartymi             z Narodowym Funduszem Zdrowia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bCs/>
          <w:i/>
          <w:i/>
          <w:sz w:val="22"/>
          <w:szCs w:val="22"/>
        </w:rPr>
      </w:pPr>
      <w:bookmarkStart w:id="1" w:name="_Hlk41298436"/>
      <w:r>
        <w:rPr>
          <w:i/>
          <w:sz w:val="22"/>
          <w:szCs w:val="22"/>
        </w:rPr>
        <w:t xml:space="preserve"> </w:t>
      </w:r>
      <w:bookmarkEnd w:id="1"/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Dane Oferenta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..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Siedziba Oferenta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ulica, nr domu, nr lokal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kod pocztowy, miejscowość, województw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korespondencyjny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>): ……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wpisu do Rejestru Okręgowej Izby Lekarskiej ………………..………..…………………………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wpisu do ewidencji działalności gospodarczej …………………………….…………….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NIP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 ……………………………………………………………………………………...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………………………………. Fax. ………………………………. e-mail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W nawiązaniu do ogłoszenia, dotyczącego konkursu ofert </w:t>
      </w:r>
      <w:r>
        <w:rPr>
          <w:bCs/>
          <w:sz w:val="22"/>
          <w:szCs w:val="22"/>
        </w:rPr>
        <w:t xml:space="preserve">składam ofertę na usługę udzielania </w:t>
      </w:r>
      <w:r>
        <w:rPr>
          <w:color w:val="000000"/>
          <w:sz w:val="22"/>
          <w:szCs w:val="22"/>
        </w:rPr>
        <w:t xml:space="preserve">   specjalistycznych świadczeń zdrowotnych  w zakresie diagnostyki i leczenia chorób układu oddechowego w godzinach  ordynacji  Oddziału  Pulmonologii i Nowotworów Płuc  z  Pododdziałem Ftyzjopneumonologii oraz w Poradni Pulmonologii i Ftyzjatrii  Szpitala Specjalistycznego                         w  Chorzow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jednostkowa brutto za każdą godzinę udzielania świadczeń w godzinach ordynacji Oddziału Pulmonologii i Nowotworów Płuc z Pododdziałem Ftyzjopneumonologii  :</w:t>
      </w:r>
    </w:p>
    <w:p>
      <w:pPr>
        <w:pStyle w:val="Akapitzlist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 </w:t>
      </w:r>
      <w:r>
        <w:rPr>
          <w:sz w:val="22"/>
          <w:szCs w:val="22"/>
        </w:rPr>
        <w:t>zł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łownie: 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% wartości zrealizowanego, rozliczonego i zatwierdzonego przez NFZ świadczenia    zgodnie z umową zawartą przez  Szpital z Narodowym Funduszem Zdrowia oraz obowiązującymi Zarządzeniami Prezesa NFZ za udzielanie świadczeń </w:t>
        <w:br/>
        <w:t>w Poradni Pulmonologii i Ftyzjatrii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Oświadczam, że 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1) zapoznałem się z treścią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głoszenia,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b) Szczegółowych warunków konkursu ofert,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Regulaminu konkursu ofer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sz w:val="22"/>
          <w:szCs w:val="22"/>
        </w:rPr>
        <w:t xml:space="preserve">Szpitala Specjalistycznego w Chorzowie ul. Zjednoczenia 10, w sprawie konkursu ofert na: </w:t>
      </w:r>
      <w:r>
        <w:rPr>
          <w:color w:val="000000"/>
        </w:rPr>
        <w:t>udzielanie specjalistycznych świadczeń zdrowotnych w zakresie diagnostyki i leczenia   chorób układu oddechowego w godzinach  ordynacji  Oddziału  Pulmonologii                              i Nowotworów Płuc  z  Pododdziałem Ftyzjopneumonologii  oraz w Poradni Pulmonologii        i Ftyzjatrii  Szpitala Specjalistycznego  w  Chorzowie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roponowana cena jednostkowa oraz  % wartości świadczenia będą stałe  przez cały czas trwania umowy,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yrażam zgodę na związanie ofertą przez 30 dni od daty upływu terminu składania ofert,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zapoznałem się z zapisami wzoru umowy i nie wnoszę do nich zastrzeżeń, a w przypadku wyboru mojej oferty zawrę umowę na warunkach w niej określonych, w miejscu i terminie wyznaczonym przez Udzielającego zamówienia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 Załącznikami do niniejszej Oferty są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) …………………………………………………………………………………………</w:t>
      </w:r>
      <w:r>
        <w:rPr>
          <w:sz w:val="22"/>
          <w:szCs w:val="22"/>
          <w:lang w:val="pl-PL"/>
        </w:rPr>
        <w:t>………………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 Oświadczam, że wyrażam zgodę na przetwarz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przeprowadzenia postępowania konkursow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>………………………………………………………..</w:t>
      </w:r>
    </w:p>
    <w:p>
      <w:pPr>
        <w:pStyle w:val="Tekstpodstawowywcity31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20"/>
        </w:rPr>
        <w:t>miejscowość, data</w:t>
      </w:r>
      <w:r>
        <w:rPr>
          <w:sz w:val="18"/>
          <w:szCs w:val="18"/>
        </w:rPr>
        <w:tab/>
        <w:tab/>
        <w:tab/>
        <w:tab/>
        <w:t>(podpis osoby uprawnionej do podpisania i złożenia ofert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1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kern w:val="2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  <w:lang w:val="en-US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04:00Z</dcterms:created>
  <dc:creator>Szpital</dc:creator>
  <dc:description/>
  <cp:keywords/>
  <dc:language>en-US</dc:language>
  <cp:lastModifiedBy>Szpital</cp:lastModifiedBy>
  <cp:lastPrinted>2022-06-24T07:55:00Z</cp:lastPrinted>
  <dcterms:modified xsi:type="dcterms:W3CDTF">2024-07-08T11:17:00Z</dcterms:modified>
  <cp:revision>3</cp:revision>
  <dc:subject/>
  <dc:title>SPECYFIKACJA ISTOTNYCH WARUNKÓW ZAMÓWIENIA</dc:title>
</cp:coreProperties>
</file>