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OWA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, do którego nie mają zastosowania przepisy ustawy z dnia 11 września 2019 r. Prawo zamówień publicznych (Dz. U. z 2024 r. poz. 1320 ze zm.)  zgodnie z art. 2 ust. 1 pkt 1 tej ustawy, pn.: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</w:rPr>
        <w:t>Dostawa papieru do drukarek i kserokopiarek oraz teczek na akta osobowe na potrzeby Szpitala Specjalistycznego w Chorzowie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</w:rPr>
        <w:t xml:space="preserve"> (znak sprawy PU/251/DP/14/2024), zostaje zawarta niniejsza umowa [dalej: Umowa]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>Przedmiotem umowy jest sprzedaż i dostarczanie artykułów, zgodnie z ofertą złożoną do zapytania ofertowego, zwanych dalej „artykułami biurowymi” lub „przedmiotem umowy"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 xml:space="preserve">Zakres przedmiotu umowy określa arkusz cenowy, stanowiący wraz z formularzem oferty </w:t>
        <w:br/>
        <w:t>załącznik nr 1 do umowy. Wskazane w arkuszu cenowym ilości są szacunk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>Dostarczanie przedmiotu umowy następować będzie sukcesywnie na podstawie zamówień jednostkowych, o których mowa w § 4 ust. 2, w okresie obowią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>Zamawiający zapłaci Wykonawcy za faktycznie zamówione i dostarczone ilośc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 xml:space="preserve">Wykonawca oświadcza, że dostarczany przedmiot umowy będzie posiadać </w:t>
      </w:r>
      <w:r>
        <w:rPr>
          <w:b/>
          <w:bCs/>
          <w:sz w:val="22"/>
          <w:szCs w:val="22"/>
        </w:rPr>
        <w:t xml:space="preserve">......... (min. 6) </w:t>
        <w:br/>
        <w:t xml:space="preserve"> miesięczny</w:t>
      </w:r>
      <w:r>
        <w:rPr>
          <w:sz w:val="22"/>
          <w:szCs w:val="22"/>
        </w:rPr>
        <w:t xml:space="preserve"> okres gwaran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>Zamawiający zastrzega sobie prawo do nie</w:t>
      </w:r>
      <w:r>
        <w:rPr>
          <w:bCs/>
          <w:sz w:val="22"/>
          <w:szCs w:val="22"/>
        </w:rPr>
        <w:t xml:space="preserve">zrealizowania całego zakresu przedmiotu umowy </w:t>
        <w:br/>
        <w:t xml:space="preserve">o którym mowa w ust. 2. </w:t>
      </w:r>
    </w:p>
    <w:p>
      <w:pPr>
        <w:pStyle w:val="Default"/>
        <w:numPr>
          <w:ilvl w:val="0"/>
          <w:numId w:val="14"/>
        </w:numPr>
        <w:spacing w:before="0" w:after="21"/>
        <w:ind w:left="502" w:hanging="502"/>
        <w:jc w:val="both"/>
        <w:rPr/>
      </w:pPr>
      <w:r>
        <w:rPr>
          <w:sz w:val="22"/>
          <w:szCs w:val="22"/>
        </w:rPr>
        <w:t>W przypadku nie</w:t>
      </w:r>
      <w:r>
        <w:rPr>
          <w:bCs/>
          <w:sz w:val="22"/>
          <w:szCs w:val="22"/>
        </w:rPr>
        <w:t xml:space="preserve">zrealizowania </w:t>
      </w:r>
      <w:r>
        <w:rPr>
          <w:sz w:val="22"/>
          <w:szCs w:val="22"/>
        </w:rPr>
        <w:t>przez Zamawiającego</w:t>
      </w:r>
      <w:r>
        <w:rPr>
          <w:bCs/>
          <w:sz w:val="22"/>
          <w:szCs w:val="22"/>
        </w:rPr>
        <w:t xml:space="preserve"> całego zakresu przedmiotu umowy o którym mowa w ust. 2</w:t>
      </w:r>
      <w:r>
        <w:rPr>
          <w:sz w:val="22"/>
          <w:szCs w:val="22"/>
        </w:rPr>
        <w:t>, Wykonawca nie będzie wysuwał żadnych roszczeń wobec Zamawiającego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mowa będzie realizowana w terminie do dnia </w:t>
      </w:r>
      <w:r>
        <w:rPr>
          <w:b/>
          <w:sz w:val="22"/>
          <w:szCs w:val="22"/>
        </w:rPr>
        <w:t xml:space="preserve">23.02.2025r. </w:t>
      </w:r>
      <w:r>
        <w:rPr>
          <w:bCs/>
          <w:sz w:val="22"/>
          <w:szCs w:val="22"/>
        </w:rPr>
        <w:t xml:space="preserve">lub do czasu </w:t>
      </w:r>
      <w:r>
        <w:rPr>
          <w:sz w:val="22"/>
          <w:szCs w:val="22"/>
        </w:rPr>
        <w:t>wyczerpania się środków określonych w § 4 ust. 2 umowy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realizuje postanowienia niniejszej umowy zgodnie ze złożoną ofertą.</w:t>
      </w:r>
    </w:p>
    <w:p>
      <w:pPr>
        <w:pStyle w:val="WZORpunkt1stWZOR"/>
        <w:numPr>
          <w:ilvl w:val="0"/>
          <w:numId w:val="15"/>
        </w:numPr>
        <w:tabs>
          <w:tab w:val="left" w:pos="284" w:leader="none"/>
          <w:tab w:val="left" w:pos="680" w:leader="none"/>
          <w:tab w:val="right" w:pos="8957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konawca oświadcza że dostarczony przedmiot umowy spełniają następujące wymagania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odpowiadają wszystkim cechom określonym w arkuszu cenowym,</w:t>
      </w:r>
    </w:p>
    <w:p>
      <w:pPr>
        <w:pStyle w:val="TextBody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są fabrycznie nowe, </w:t>
      </w:r>
    </w:p>
    <w:p>
      <w:pPr>
        <w:pStyle w:val="TextBody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posiadają nienaruszone cechy pierwotnego opakowania, </w:t>
      </w:r>
    </w:p>
    <w:p>
      <w:pPr>
        <w:pStyle w:val="TextBody"/>
        <w:spacing w:lineRule="auto" w:line="240"/>
        <w:ind w:firstLine="426"/>
        <w:rPr/>
      </w:pPr>
      <w:r>
        <w:rPr>
          <w:sz w:val="22"/>
          <w:szCs w:val="22"/>
        </w:rPr>
        <w:t>- wyprodukowano je w okresie do 12 miesięcy przed datą dostarczenia Zamawiającemu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a własny koszt i ryzyko dostarczać Zamawiającemu przedmiot umowy na podstawie zamówienia jednostkowego wystawionego przez Zamawiającego.</w:t>
      </w:r>
      <w:r>
        <w:rPr>
          <w:rFonts w:cs="Times New Roman" w:ascii="Times New Roman" w:hAnsi="Times New Roman"/>
          <w:iCs/>
        </w:rPr>
        <w:t xml:space="preserve"> Minimalne dane niezbędne do prawidłowego zamówienia to: nazwa i adres Zamawiającego, </w:t>
      </w:r>
      <w:r>
        <w:rPr>
          <w:rFonts w:cs="Times New Roman" w:ascii="Times New Roman" w:hAnsi="Times New Roman"/>
        </w:rPr>
        <w:t>asortyment, ilość, cena oraz inne szczególne warunki</w:t>
      </w:r>
      <w:r>
        <w:rPr>
          <w:rFonts w:cs="Times New Roman" w:ascii="Times New Roman" w:hAnsi="Times New Roman"/>
          <w:iCs/>
        </w:rPr>
        <w:t xml:space="preserve"> a także miejsce dostawy oraz wskazanie właściwej umowy handlowej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doręczane będzie Wykonawcy w formie pisemnej zwykłej lub elektronicznej. </w:t>
        <w:br/>
        <w:t>Zamówienie może być wysłane na adres poczty elektronicznej (…) lub w formie faksu na numer (...)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, o którym mowa w ust. 4, uzależnione będzie od bieżących zapotrzebowań </w:t>
        <w:br/>
        <w:t>Zamawiającego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ermin realizacji zamówienia wynosi maksymalnie  </w:t>
      </w:r>
      <w:r>
        <w:rPr>
          <w:rFonts w:cs="Times New Roman" w:ascii="Times New Roman" w:hAnsi="Times New Roman"/>
          <w:b/>
        </w:rPr>
        <w:t>........ dni (max 3),</w:t>
      </w:r>
      <w:r>
        <w:rPr>
          <w:rFonts w:cs="Times New Roman" w:ascii="Times New Roman" w:hAnsi="Times New Roman"/>
        </w:rPr>
        <w:t xml:space="preserve"> od dnia otrzymania </w:t>
        <w:br/>
        <w:t>zamówienia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zamówień ze strony Zamawiającego upoważniona jest …………………………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dostarczania przedmiotu umowy do Magazynu Szpitala </w:t>
        <w:br/>
        <w:t xml:space="preserve">Specjalistycznego w Chorzowie przy ul. Zjednoczenia 10.  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Wszelkie koszty dostarczenia, wydania Zamawiającemu i odebrania przez Zamawiającego </w:t>
        <w:br/>
        <w:t>przedmiotu umowy ponosi Wykonawca.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starczenie przedmiotu umowy nastąpi w dniach od poniedziałku do piątku w godzinach </w:t>
        <w:br/>
        <w:t xml:space="preserve">od  8.00 do 14.30. 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2"/>
          <w:szCs w:val="22"/>
        </w:rPr>
        <w:t>Jeżeli termin realizacji zamówienia przypada w dniu wolnym od pracy dostarczenie artykułów biurowych nastąpi w pierwszym dniu roboczym po tym terminie.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Wykonawca gwarantuje dostarczanie przedmiotu umowy  w opakowaniach zabezpieczonych </w:t>
        <w:br/>
        <w:t xml:space="preserve">w sposób uniemożliwiający dekompletację oraz chroniący przed uszkodzeniem. Towar </w:t>
        <w:br/>
        <w:t>opakowany będzie w odpowiednie opakowania jednostkowe (zbiorcze o zawartości odpowiedniej ilości sztuk w opakowaniu).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2"/>
          <w:szCs w:val="22"/>
        </w:rPr>
        <w:t>Wykonawca ponosi odpowiedzialność z tytułu uszkodzenia lub utraty przedmiotu umowy, aż do chwili potwierdzenia odbioru przez Zamawiającego.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2"/>
          <w:szCs w:val="22"/>
        </w:rPr>
        <w:t>Potwierdzenie odbioru przedmiotu umowy nastąpi poprzez podpisanie odpowiednich dokumentów (dokument dostarczenia, protokół odbioru).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otwierdzenie odbioru przedmiotu umowy nie wyklucza dochodzenia roszczeń z tytułu rękojmi za wady w przypadku wykrycia wady w terminie późniejszym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stwierdzenia przez Zamawiającego, że dostarczony przedmiot umowy: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jest niezgodny z umową;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jest niezgodny z zamówieniem o którym mowa w ust. 5;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posiada wady jakościowe (np. uszkodzenia opakowań);</w:t>
      </w:r>
    </w:p>
    <w:p>
      <w:pPr>
        <w:pStyle w:val="WZORtekstWZOR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owiadomi o tym Wykonawcę, który dostarczy Zamawiającemu towar wolny od wad lub uzupełni zamówienie o brakujący asortyment w terminie 2 dni, licząc od dnia powiadomienia. </w:t>
      </w:r>
    </w:p>
    <w:p>
      <w:pPr>
        <w:pStyle w:val="Normal"/>
        <w:numPr>
          <w:ilvl w:val="0"/>
          <w:numId w:val="17"/>
        </w:numPr>
        <w:suppressAutoHyphens w:val="true"/>
        <w:ind w:left="357" w:hanging="357"/>
        <w:jc w:val="both"/>
        <w:rPr/>
      </w:pPr>
      <w:r>
        <w:rPr>
          <w:sz w:val="22"/>
          <w:szCs w:val="22"/>
        </w:rPr>
        <w:t xml:space="preserve">Zastrzeżenie powyższego terminu nie wyłącza uprawnień Zamawiającego na wypadek </w:t>
      </w:r>
      <w:r>
        <w:rPr>
          <w:bCs/>
          <w:sz w:val="22"/>
          <w:szCs w:val="22"/>
        </w:rPr>
        <w:t>zwłoki</w:t>
      </w:r>
      <w:r>
        <w:rPr>
          <w:sz w:val="22"/>
          <w:szCs w:val="22"/>
        </w:rPr>
        <w:t xml:space="preserve"> </w:t>
        <w:br/>
        <w:t xml:space="preserve">w realizacji zamówienia. 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dmowy realizacji dostawy, Wykonawca niezwłocznie poinformuje o tym fakcie Zamawiającego drogą mailową.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/>
      </w:pPr>
      <w:r>
        <w:rPr>
          <w:sz w:val="22"/>
          <w:szCs w:val="22"/>
        </w:rPr>
        <w:t>W przypadku odmowy realizacji dostawy lub jej części, Zamawiający może dokonać zakupu wraz z dostawą u innego dostawcy, obciążając Wykonawcę różnicą ceny wynikającą z zakupu u innego dostawcy.</w:t>
      </w:r>
    </w:p>
    <w:p>
      <w:pPr>
        <w:pStyle w:val="Normal"/>
        <w:suppressAutoHyphens w:val="tru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>Wynagrodzenie Wykonawcy stanowić będzie iloczyn faktycznie dostarczonego przedmiotu umowy i cen jednostkowych wskazanych w Arkuszach cenowych - załącznik nr 1 do umowy, do wysokości wartości umowy.</w:t>
        <w:tab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284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zł netto + ............... zł VAT =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firstLine="426"/>
        <w:rPr>
          <w:sz w:val="24"/>
          <w:szCs w:val="24"/>
        </w:rPr>
      </w:pPr>
      <w:r>
        <w:rPr>
          <w:bCs/>
          <w:sz w:val="22"/>
          <w:szCs w:val="22"/>
        </w:rPr>
        <w:t xml:space="preserve">(słownie:..................................................................................... zł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y jednostkowe netto i brutto są niezmienne przez cały okres trw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zastrzeżeniem postanowień ust. 5</w:t>
      </w:r>
      <w:r>
        <w:rPr>
          <w:bCs/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trakcie obowiązywania umowy Strony dopuszczają zmiany ceny wyłącznie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czenia będą przeprowadzane zgodnie z § 5 niniejszej 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ość za dostarczony przedmiot umowy będzie dokonana przez Zamawiającego przelewem na rachunek bankowy podany na fakturze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zez Zamawiającego </w:t>
        <w:br/>
        <w:t>prawidłowo wystawionej faktury, po zrealizowaniu zamówienia, o którym mowa w § 3 ust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a Wykonawcy nie może być wystawiona z wcześniejszą datą niż data zrealizowania </w:t>
        <w:br/>
        <w:t xml:space="preserve">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wystawienia faktury elektronicznej, zostanie ona wystawiona na Zamawiającego </w:t>
        <w:br/>
        <w:t>i przekazana w formie elektronicznej z adresu poczty elektronicznej Wykonawcy na adres poczty elektronicznej Zamawiającego: sekretariat@sswch.pl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, gdy termin płatności przypada w sobotę lub dzień ustawowo wolny od pracy, </w:t>
        <w:br/>
        <w:t>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szty obsługi bankowej powstałe w banku Zamawiającego pokrywa Zamawiający; koszty </w:t>
        <w:br/>
        <w:t>obsługi bankowej powstałe w banku Wykonawcy pokrywa Wykon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 (t.j. Dz. U. 2023 r. poz. 1570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gdy rachunek bankowy zostanie zmieniony lub wykreślony z wykazu o którym mowa w ust. 10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objęcie Zamawiającego dyscypliną finansów publicznych, strony uzgadniają, </w:t>
      </w:r>
      <w:r>
        <w:rPr>
          <w:sz w:val="22"/>
          <w:szCs w:val="22"/>
        </w:rPr>
        <w:br/>
      </w:r>
      <w:r>
        <w:rPr>
          <w:sz w:val="22"/>
          <w:szCs w:val="22"/>
        </w:rPr>
        <w:t>że w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opóźnienia w zapłacie należnego Wykonawcy wynagrodzenia, o którym mowa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w § </w:t>
      </w: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 xml:space="preserve">ust.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owyżej, Zamawiający zapłaci Wykonawcy przysługujące mu odsetki wyłącznie na podstawie noty odsetkowej doręczonej Zamawiającem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Łączna maksymalna wysokość kar umownych, których mogą dochodzić Strony wynosi </w:t>
      </w:r>
      <w:r>
        <w:rPr>
          <w:bCs/>
          <w:sz w:val="22"/>
          <w:szCs w:val="22"/>
        </w:rPr>
        <w:t>20 % wartości umowy brutto określonej w § 4 ust. 3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nie dotrzymania terminu określonego w § 3 ust. 6 - w wysokości 1 % wartości brutto niezrealizowanej części danego zamówienia danego zamówienia za każdy rozpoczęty dzień zwłoki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eastAsia="en-US"/>
        </w:rPr>
        <w:t>za odstąpienie od umowy przez którąkolwiek ze Stron z przyczyn, za które Wykonawca ponosi odpowiedzialność – w wysokości 10 % wartości umowy brutto określonej w § 4 ust. 3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gdy wysokość szkody poniesionej przez Zamawiającego jest większa od kary umownej, a także w przypadku, gdy szkoda powstała z przyczyn, dla których nie zastrzeżono kary umownej, Zamawiający jest uprawniony do żądania odszkodowania na zasadach ogólnych, </w:t>
        <w:br/>
        <w:t xml:space="preserve">wynikających z przepisów ustawy z dnia 23 kwietnia 1964 r. - Kodeks Cywilny – niezależnie </w:t>
        <w:br/>
        <w:t xml:space="preserve">od tego, czy realizuje uprawnienia do otrzymania kary umownej. W przypadku, gdy wysokość </w:t>
        <w:br/>
        <w:t>poniesionej szkody jest większa od kary umownej, Zamawiający może żądać odszkodowania przenoszącego wysokość zastrzeżonej kary umow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87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trącania wierzytelności wobec Wykonawcy z tytułu kar umownych z wierzytelnościami Wykonawcy wobec Zamawiającego z tytułu wynagrodzenia, </w:t>
        <w:br/>
        <w:t>na co Wykonawca wyraża zgod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7436" w:leader="none"/>
        </w:tabs>
        <w:ind w:left="360" w:hanging="357"/>
        <w:jc w:val="both"/>
        <w:rPr/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59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  <w:lang w:eastAsia="en-US"/>
        </w:rPr>
        <w:t xml:space="preserve">Wykonawca zobowiązany jest do uregulowania kary umownej niepotrąconej wedle zapisów </w:t>
        <w:br/>
        <w:t>w ust. 5 w terminie 14 dni od dnia zawiadomienia o jej nałożeniu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również w następujących</w:t>
        <w:br/>
        <w:t>okolicznościach:</w:t>
      </w:r>
    </w:p>
    <w:p>
      <w:pPr>
        <w:pStyle w:val="Normal"/>
        <w:numPr>
          <w:ilvl w:val="0"/>
          <w:numId w:val="11"/>
        </w:numPr>
        <w:ind w:left="697" w:hanging="357"/>
        <w:jc w:val="both"/>
        <w:rPr/>
      </w:pPr>
      <w:r>
        <w:rPr>
          <w:sz w:val="22"/>
          <w:szCs w:val="22"/>
        </w:rPr>
        <w:t xml:space="preserve">jeżeli w stosunku do Wykonawcy sąd odmówi ogłoszenia upadłości z uwagi na </w:t>
        <w:br/>
        <w:t xml:space="preserve">niewystarczające aktywa na prowadzenie upadłości, jeżeli Wykonawca zawrze </w:t>
        <w:br/>
        <w:t>z wierzycielami układ powodujący zagrożenie dla realizacji umowy lub nastąpi likwidacja przedsiębiorstwa Wykonawcy, jeżeli w wyniku wszczętego postępowania egzekucyjnego nastąpi zajęcie majątku Wykonawcy lub jego znacznej części;</w:t>
      </w:r>
    </w:p>
    <w:p>
      <w:pPr>
        <w:pStyle w:val="Normal"/>
        <w:numPr>
          <w:ilvl w:val="0"/>
          <w:numId w:val="11"/>
        </w:numPr>
        <w:ind w:left="697" w:hanging="357"/>
        <w:jc w:val="both"/>
        <w:rPr/>
      </w:pPr>
      <w:r>
        <w:rPr>
          <w:sz w:val="22"/>
          <w:szCs w:val="22"/>
        </w:rPr>
        <w:t xml:space="preserve">jeżeli Wykonawca nie rozpoczął realizacji umowy bez uzasadnionych przyczyn lub – mimo otrzymania pisemnego wezwania – nie wykonuje lub nienależycie wykonuje zobowiązania </w:t>
        <w:br/>
        <w:t>wynikające z umowy, w szczególności gdy zwłoka Wykonawcy w wykonaniu zamówienia w terminie, o którym mowa w § 3 ust. 6 trwać będzie dłużej niż 14 dni robo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 odstąpieniu od umowy wymaga formy pisemnej. Oświadczenie doręcza się za zwrotnym potwierdzeniem przekazania. Oświadczenie to musi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>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: (...)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 Strony mają prawo do zmiany osób wymienionych w ust. 1 oraz ich danych kontaktowych. W celu dokonania powyższej zmiany wystarczające jest pisemne zawiadomienie drugiej Strony </w:t>
        <w:br/>
        <w:t>o dokonanej zmianie, bez koniecznośc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bCs/>
          <w:sz w:val="22"/>
          <w:szCs w:val="22"/>
        </w:rPr>
        <w:t>lub w postaci elektronicznej, na zasadach wskazanych w art. 77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ustawy - Kodeks cywilny</w:t>
      </w:r>
      <w:r>
        <w:rPr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zachowania formy pisemnej pod rygorem nieważności, </w:t>
        <w:br/>
        <w:t>z zastrzeżeniem § 8 ust. 2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konawca przyjmuje do wiadomości, zgodnie z art. 54 ust. 5 ustawy z dnia 15 kwietnia 2011 roku o 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zobowiązuje się, że bez uprzedniej pisemnej zgody Zamawiającego pod rygorem bezskuteczności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jakiekolwiek prawa Wykonawcy związane bezpośrednio lub pośrednio z umową, a w tym wierzytelności Wykonawcy z tytułu wykonania umowy i związane z nimi należności uboczne (m. in. odsetki), nie zostaną przeniesione na rzecz osób trzecich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kona jakiejkolwiek czynności prawnej lub też faktycznej, której bezpośrednim lub pośrednim skutkiem będzie zmiana wierzyciela Zamawiającego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wrze umów przelewu, poręczenia, zastawu, hipoteki, przekazu oraz o skutku subrogacji ustawowej lub umownej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 grudnia 2007r. w sprawie Polskiej Klasyfikacji Działalności, tj. firmom zajmującym się działalnością windykacyjną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konawca przyjmuje do wiadomości, że złożenie oświadczenia woli obejmującego treść umowy o cechach poręczenia zobowiązania Zamawiającego, stanowi naruszenie przez Wykonawcę zakazu umownego, bez względu na skuteczność prawną składanego oświadczenia woli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i przyjmuje do wiadomości co następuje: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łata za świadczenia wykonane zgodnie z umową nastąpi tylko i wyłącznie przez Zamawiającego bezpośrednio na rzecz Wykonawcy, i tylko w drodze przelewu na rachunek Wykonawcy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umorzenie długu Zamawiającego do Wykonawcy poprzez uregulowanie  w jakiejkolwiek formie na 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odpowiednie przepisy ustawy z dnia 23 kwietnia 1964 r. - Kodeks Cywilny (tj. Dz.U. z 2023 r. poz. 1610, z późn. zm.).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następujące adresy do doręczeń dla celów związanych z niniejszą umową: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2"/>
          <w:szCs w:val="22"/>
        </w:rPr>
        <w:t>1) Zamawiający: ul. Zjednoczenia 10, 41-500 Chorzów,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Wykonawca: (adres do doręczeń)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eść umowy stanowi Załącznik nr 1 – Formularz oferty wraz z arkuszami cenow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Cambria" w:hAnsi="CharterITCPL-Normal;Cambria" w:cs="CharterITCPL-Normal;Cambri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02" w:before="1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0:00Z</dcterms:created>
  <dc:creator>szpital</dc:creator>
  <dc:description/>
  <cp:keywords/>
  <dc:language>en-US</dc:language>
  <cp:lastModifiedBy>Szpital Specjalistyczny</cp:lastModifiedBy>
  <cp:lastPrinted>2024-01-29T08:23:00Z</cp:lastPrinted>
  <dcterms:modified xsi:type="dcterms:W3CDTF">2024-10-16T07:02:00Z</dcterms:modified>
  <cp:revision>13</cp:revision>
  <dc:subject/>
  <dc:title>WZÓR UMOWY DOSTAWY</dc:title>
</cp:coreProperties>
</file>