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W wyniku postępowania o udzielenie zamówienia, do którego nie mają zastosowania przepisy ustawy z dnia 11 września 2019 r. Prawo zamówień publicznych (Dz. U. z 2024 r. poz. 1320 ze zm.)  zgodnie z art. 2 ust. 1 pkt 1 tej ustawy, pn.: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sługa obsługi technicznej urządzeń do dezynfekcji wody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(znak sprawy PU/251/DW/17/2024), zostaje zawarta niniejsza umowa [dalej: Umowa]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usługa obsługi technicznej urządzeń do dezynfekcji wody, zwana dalej  „przedmiotem umowy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spacing w:before="0" w:after="21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za faktycznie wykonaną usługę zgodnie </w:t>
        <w:br/>
        <w:t xml:space="preserve">z ofertą Wykonawc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mowa będzie realizowana w terminie do </w:t>
      </w:r>
      <w:r>
        <w:rPr>
          <w:rFonts w:cs="Arial" w:ascii="Arial" w:hAnsi="Arial"/>
          <w:b/>
        </w:rPr>
        <w:t xml:space="preserve">12 miesięcy od daty podpisania umowy </w:t>
      </w:r>
      <w:r>
        <w:rPr>
          <w:rFonts w:cs="Arial" w:ascii="Arial" w:hAnsi="Arial"/>
          <w:bCs/>
        </w:rPr>
        <w:t>(maksymalny czas obowiązywania umow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lub do czasu </w:t>
      </w:r>
      <w:r>
        <w:rPr>
          <w:rFonts w:cs="Arial" w:ascii="Arial" w:hAnsi="Arial"/>
        </w:rPr>
        <w:t>wyczerpania się środków określonych w § 4 ust. 3 umowy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warunki realiz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świadcza, że:</w:t>
      </w:r>
    </w:p>
    <w:p>
      <w:pPr>
        <w:pStyle w:val="TextBody"/>
        <w:numPr>
          <w:ilvl w:val="1"/>
          <w:numId w:val="9"/>
        </w:numPr>
        <w:spacing w:lineRule="auto" w:line="24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e się w sytuacji finansowej zapewniającej wykonanie umowy,</w:t>
      </w:r>
    </w:p>
    <w:p>
      <w:pPr>
        <w:pStyle w:val="TextBody"/>
        <w:numPr>
          <w:ilvl w:val="1"/>
          <w:numId w:val="9"/>
        </w:numPr>
        <w:spacing w:lineRule="auto" w:line="24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konieczne doświadczenie i uprawnienia  niezbędne do prawidłowego wykonania umowy i zobowiązuje się do wykonania umowy przy zachowaniu najwyższej należytej staranności określonej w art. 355 § 2 ustawy z dnia 23 kwietnia 1964 r. - Kodeks Cywilny,</w:t>
      </w:r>
    </w:p>
    <w:p>
      <w:pPr>
        <w:pStyle w:val="TextBody"/>
        <w:numPr>
          <w:ilvl w:val="1"/>
          <w:numId w:val="9"/>
        </w:numPr>
        <w:spacing w:lineRule="auto" w:line="240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ealizuje postanowienia niniejszej umowy zgodnie ze złożoną ofert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obejmuje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ę obsługi technicznej urządzeń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ę i uzupełnienie niezbędnych środków chemicznych </w:t>
        <w:br/>
        <w:t>( 1x w kwartale – 4 wizyty w roku)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1134" w:hanging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owanie pracy urządzeń,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anie raportów o stanie zużycia chemikaliów </w:t>
        <w:br/>
        <w:t>i przeprowadzonych pracach serwisowych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niecznej regulacji systemu i sprawdzenie stężenia dwutlenku chloru w instalacji wody ciepłej na terenie placówki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ę części eksploatacyjnych: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OXCL 16021: zestaw naprawczy pompy TEKNA – pompa CLCO2, Membrana IWAKI ESB 11- pompa odczynnika, złoże aktywnego węgla , tryska TEKANA AKL 603, tuleja reaktora OXCL4/6, wkład filtra wody OXCL- zmiękczający, przewód dozujący,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MIDI 18019: Zestaw naprawczy pompy MSE- pompa odczynnika CLCO2, złoże węgla aktywnego, Tryska TEKANA AKL 603, tuleja reaktora OCL2- zmiękczający, przewód dozujący ( wymiana części eksploracyjnych odbywa się 1x w roku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oświadcza, że przy zachowaniu wszystkich wymaganych warunków eksploatacji urządzenia oraz z zastrzeżeniem p.4 niżej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e będzie osiągać wydajność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³/godz. wody zdezynfekowanej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działanie urządzenia dojdzie do ciągłej dezynfekcji obiegu ciepłej wody użytkowej we wszystkich miejscach, gdzie jest zapewniony przepływ oraz cyrkulacja wody oraz spełnione są dla budynku wszystkie wymogi zawarte w Rozporządzeniu Ministra Infrastruktury z dnia 12 kwietnia 2002 r. w sprawie warunków technicznych, jakim powinny odpowiadać budynki </w:t>
        <w:br/>
        <w:t>i ich usytuowanie, a także wymogi wszystkich innych obowiązujących przepisów prawa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567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działanie urządzenia dojdzie do obniżenia zawartości bakterii Legionella do poziomu dopuszczalnego zgodnie z Rozporządzeniem Ministra Zdrowia z dnia 7 grudnia 2017 r. we wszystkich miejscach obiegu c.w.u. ze sprawną cyrkulacją oraz w miejscu gdzie spełnione są warunki, </w:t>
        <w:br/>
        <w:t>o których mowa wyżej pod lit. b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sze zapewnienia Wykonawcy, o których mowa w pkt 3, są aktualne wyłącznie, jeżeli:</w:t>
      </w:r>
    </w:p>
    <w:p>
      <w:pPr>
        <w:pStyle w:val="Standard"/>
        <w:numPr>
          <w:ilvl w:val="0"/>
          <w:numId w:val="17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ksploatacja urządzenie będzie prowadzona ściśle zgodnie z instrukcją obsługi;</w:t>
      </w:r>
    </w:p>
    <w:p>
      <w:pPr>
        <w:pStyle w:val="Standard"/>
        <w:numPr>
          <w:ilvl w:val="0"/>
          <w:numId w:val="12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czynności dotyczące urządzenia będą zawsze wykonywane wyłącznie, przez osoby, które przeszkoli Wykonawca;</w:t>
      </w:r>
    </w:p>
    <w:p>
      <w:pPr>
        <w:pStyle w:val="Standard"/>
        <w:numPr>
          <w:ilvl w:val="0"/>
          <w:numId w:val="12"/>
        </w:numPr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ie będzie dochodziło do jakiekolwiek niefachowej lub dokonanej przez osobę nieuprawnioną/nieprzeszkoloną ingerencji dotyczącej urządzenia, instalacji lub jakiegokolwiek elementu technicznego, który mógłby mieć wpływ na działanie urządzenia.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Wynagrod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zapłacić Wykonawcy za faktycznie zrealizowaną usługę zgodnie ze złożoną ofertą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Strony ustalają wartość umowy do kwoty  ..............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słownie:..................................................................................... zł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Strony dopuszczają zmiany ceny wyłącznie </w:t>
        <w:br/>
        <w:t>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będą przeprowadzane zgodnie z § 5 niniejszej  umowy.</w:t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zrealizowany przedmiot umowy będzie dokonana przez Zamawiającego przelewem na rachunek bankowy podany na fakturze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ia przez Zamawiającego prawidłowo wystawionej faktury, po zrealizowaniu usługi, o której mowa w § 3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Wykonawcy nie może być wystawiona z wcześniejszą datą niż data zrealizowania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awienia faktury elektronicznej, zostanie ona wystawiona na Zamawiającego i przekazana w formie elektronicznej z adresu poczty elektronicznej Wykonawcy na adres poczty elektronicznej Zamawiającego: sekretariat@sswch.p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wystawienia faktury elektronicznej, nie należy wystawiać faktury papier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dać na fakturze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termin płatności przypada w sobotę lub dzień ustawowo wolny od pracy, płatność nastąpi w pierwszy dzień roboczy przypadający po tych d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, iż wskazany przez niego rachunek bankowy właściwy do dokonania płatności za niniejsza umowę jest rachunkiem  znajdującym się </w:t>
        <w:br/>
        <w:t>w wykazie podmiotów, o którym mowa w art. 96b ust. 1 ustawy z dnia 11 marca 2004 r. o podatku od towarów i usług (t.j. Dz. U. 2023 r. poz. 1570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gdy rachunek bankowy zostanie zmieniony lub wykreślony </w:t>
        <w:br/>
        <w:t xml:space="preserve">z wykazu o którym mowa w ust. 9 Wykonawca niezwłocznie (nie później niż 1 dzień po dokonaniu zmiany lub wykreśleniu) powiadamia o tym fakcie Zamawiającego podając aktualny rachunek bank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Z uwagi na objęcie Zamawiającego dyscypliną finansów publicznych, strony uzgadniają, że w przypadku opóźnienia w zapłacie należnego Wykonawcy wynagrodzenia, o którym mowa w § 4, Zamawiający zapłaci Wykonawcy przysługujące mu odsetki wyłącznie na podstawie noty odsetkowej doręczonej Zamawiające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 xml:space="preserve">Łączna maksymalna wysokość kar umownych wynosi </w:t>
      </w:r>
      <w:r>
        <w:rPr>
          <w:rFonts w:cs="Arial" w:ascii="Arial" w:hAnsi="Arial"/>
          <w:bCs/>
        </w:rPr>
        <w:t>20 % wartości umowy brutto określonej w § 4 ust. 3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zamówienia </w:t>
      </w:r>
      <w:r>
        <w:rPr>
          <w:rFonts w:cs="Arial" w:ascii="Arial" w:hAnsi="Arial"/>
          <w:bCs/>
          <w:sz w:val="24"/>
          <w:szCs w:val="24"/>
        </w:rPr>
        <w:t xml:space="preserve">- w wysokości 1 % </w:t>
      </w:r>
      <w:r>
        <w:rPr>
          <w:rFonts w:cs="Arial" w:ascii="Arial" w:hAnsi="Arial"/>
          <w:sz w:val="24"/>
          <w:szCs w:val="24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lang w:eastAsia="en-US"/>
        </w:rPr>
        <w:t>za odstąpienie od umowy przez którąkolwiek ze Stron z przyczyn, za które Wykonawca ponosi odpowiedzialność – w wysokości 20 % wartości umowy brutto określonej w § 4 ust. 3.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wysokość poniesionej szkody jest większa od kary umownej, Zamawiający może żądać odszkodowania przenoszącego wysokość zastrzeżonej kary umownej na zasadach ogóln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876" w:leader="none"/>
        </w:tabs>
        <w:ind w:left="360" w:hanging="357"/>
        <w:jc w:val="both"/>
        <w:rPr/>
      </w:pPr>
      <w:r>
        <w:rPr>
          <w:rFonts w:cs="Arial" w:ascii="Arial" w:hAnsi="Arial"/>
        </w:rPr>
        <w:t xml:space="preserve">Zamawiający jest uprawniony do potrącania wierzytelności wobec Wykonawcy </w:t>
        <w:br/>
        <w:t>z tytułu kar umownych z niewymagalnymi wierzytelnościami Wykonawcy wobec Zamawiającego z tytułu wynagrodzenia, na co Wykonawca wyraża zgod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596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ykonania prawa potrącenia nie jest niezbędne złożenie Wykonawcy przez Zamawiającego odrębnego oświadczenia woli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zobowiązany jest do uregulowania kary umownej niepotrąconej wedle zapisów w ust. 5 w terminie 14 dni od dnia zawiadomienia o jej nałożeniu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jeżeli Wykonawca nie rozpoczął realizacji umowy bez uzasadnionych przyczyn lub – mimo otrzymania pisemnego wezwania – nie wykonuje lub nienależycie wykonuje zobowiązania wynikające z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o do odstąpienie od umowy może być zrealizowane w terminie 30 dni od dnia wystąpienia przesłanki uprawiającej do odstąpienia od umowy, z zastrzeżeniem postanowień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enie o odstąpieniu od umowy wymaga formy pisemnej. Oświadczenie doręcza się za zwrotnym potwierdzeniem przekazania. Oświadczenie to musi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Zamawiającego od Umowy nie zwalnia Wykonawcy od zapłaty kary umownej lub odszkodowania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en-US"/>
        </w:rPr>
        <w:t>§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tawiciele str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nadzór nad realizacją umowy oraz współdziałanie przy jej wykonaniu odpowiadają ze Stron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31680" w:leader="none"/>
          <w:tab w:val="left" w:pos="0" w:leader="none"/>
        </w:tabs>
        <w:ind w:left="8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</w:t>
      </w:r>
      <w:r>
        <w:rPr>
          <w:rFonts w:cs="Arial" w:ascii="Arial" w:hAnsi="Arial"/>
          <w:color w:val="000000"/>
        </w:rPr>
        <w:t>: (..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 – tel. (...), e-mail: (...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31680" w:leader="none"/>
          <w:tab w:val="left" w:pos="0" w:leader="none"/>
        </w:tabs>
        <w:ind w:left="8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 – tel. (...), e-mail: (..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2.  Strony mają prawo do zmiany osób wymienionych w ust. 1 oraz ich danych kontaktowych. W celu dokonania powyższej zmiany wystarczające jest pisemne zawiadomienie drugiej Strony o dokonanej zmianie, bez konieczności zmiany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rFonts w:cs="Arial" w:ascii="Arial" w:hAnsi="Arial"/>
          <w:bCs/>
        </w:rPr>
        <w:t>lub w postaci elektronicznej, na zasadach wskazanych w art. 77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ustawy - Kodeks cywilny</w:t>
      </w:r>
      <w:r>
        <w:rPr>
          <w:rFonts w:cs="Arial" w:ascii="Arial" w:hAnsi="Arial"/>
          <w:bCs/>
          <w:lang w:eastAsia="en-US"/>
        </w:rPr>
        <w:t>.</w:t>
      </w:r>
      <w:r>
        <w:rPr>
          <w:rFonts w:cs="Arial" w:ascii="Arial" w:hAnsi="Arial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fność i dane osob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  <w:lang w:eastAsia="en-US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  <w:lang w:eastAsia="en-US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rFonts w:cs="Arial" w:ascii="Arial" w:hAnsi="Arial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treści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Umowy wymagają zachowania formy pisemnej pod rygorem nieważności, z zastrzeżeniem § 8 ust. 2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ja wierzytel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przyjmuje do wiadomości, zgodnie z art. 54 ust. 5 ustawy z dnia 15 kwietnia 2011 roku o 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i zobowiązuje się, że bez uprzedniej pisemnej zgody Zamawiającego pod rygorem bezskuteczności: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iekolwiek prawa Wykonawcy związane bezpośrednio lub pośrednio </w:t>
        <w:br/>
        <w:t xml:space="preserve">z umową, a w tym wierzytelności Wykonawcy z tytułu wykonania umowy </w:t>
        <w:br/>
        <w:t>i związane z nimi należności uboczne (m. in. odsetki), nie zostaną przeniesione na rzecz osób trzecich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 jakiejkolwiek czynności prawnej lub też faktycznej, której bezpośrednim lub pośrednim skutkiem będzie zmiana wierzyciela Zamawiającego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wrze umów przelewu, poręczenia, zastawu, hipoteki, przekazu oraz </w:t>
        <w:br/>
        <w:t>o skutku subrogacji ustawowej lub umownej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lem dochodzenia jakichkolwiek praw z umowy nie udzieli upoważnienia, </w:t>
        <w:br/>
        <w:t xml:space="preserve">w tym upoważnienia inkasowego, innej firmie, w tym firmie prowadzącej pozostałą finansową działalność usługową, gdzie indziej nie sklasyfikowaną, jak i pozostałe doradztwo w zakresie prowadzenia działalności gospodarczej </w:t>
        <w:br/>
        <w:t xml:space="preserve">i zarządzania w rozumieniu m.in. przepisów rozporządzenia Rady Ministrów </w:t>
        <w:br/>
        <w:t>z dnia 24 grudnia 2007r. w sprawie Polskiej Klasyfikacji Działalności, tj. firmom zajmującym się działalnością windykacyjną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wiadomości, że złożenie oświadczenia woli obejmującego treść umowy o cechach poręczenia zobowiązania Zamawiającego, stanowi naruszenie przez Wykonawcę zakazu umownego, bez względu na skuteczność prawną składanego oświadczenia woli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i przyjmuje do wiadomości co następuje: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świadczenia wykonane zgodnie z umową nastąpi tylko i wyłącznie przez Zamawiającego bezpośrednio na rzecz Wykonawcy, i tylko w drodze przelewu na rachunek Wykonawcy;</w:t>
      </w:r>
    </w:p>
    <w:p>
      <w:pPr>
        <w:pStyle w:val="NormalnyWeb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morzenie długu Zamawiającego do Wykonawcy poprzez uregulowanie  </w:t>
        <w:br/>
        <w:t xml:space="preserve">w jakiejkolwiek formie na rzecz innych podmiotów niż bezpośrednio na rzecz Wykonawcy, może nastąpić wyłącznie za poprzedzającą to uregulowanie zgodą Zamawiającego wyrażoną w formie pisemnej pod rygorem bezskuteczności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rzepisy ustawy z dnia 23 kwietnia 1964 r. - Kodeks Cywilny (tj. Dz.U. z 2023 r. poz. 1610, z późn. zm.).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następujące adresy do doręczeń dla celów związanych z niniejszą umową: 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 ul. Zjednoczenia 10, 41-500 Chorzów,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: (adres do doręczeń)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Akapitzlist"/>
        <w:numPr>
          <w:ilvl w:val="3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eść umowy stanowi Załącznik nr 1 – Formularz oferty wraz </w:t>
        <w:br/>
        <w:t>z arkuszem cen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 xml:space="preserve"> ZAMAWIAJĄCY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b/>
      <w:bCs w:val="false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02" w:before="100" w:after="0"/>
    </w:pPr>
    <w:rPr/>
  </w:style>
  <w:style w:type="paragraph" w:styleId="Textbody1">
    <w:name w:val="Text body"/>
    <w:basedOn w:val="Standard"/>
    <w:qFormat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7:00Z</dcterms:created>
  <dc:creator>szpital</dc:creator>
  <dc:description/>
  <cp:keywords/>
  <dc:language>en-US</dc:language>
  <cp:lastModifiedBy>Szpital Specjalistyczny</cp:lastModifiedBy>
  <cp:lastPrinted>2024-01-29T08:23:00Z</cp:lastPrinted>
  <dcterms:modified xsi:type="dcterms:W3CDTF">2024-11-27T11:11:00Z</dcterms:modified>
  <cp:revision>23</cp:revision>
  <dc:subject/>
  <dc:title>WZÓR UMOWY DOSTAWY</dc:title>
</cp:coreProperties>
</file>