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łącznik nr 1  do SWKO</w:t>
      </w:r>
    </w:p>
    <w:p>
      <w:pPr>
        <w:pStyle w:val="Heading2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Normal"/>
        <w:ind w:left="709" w:hanging="425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Tahoma" w:hAnsi="Tahoma" w:cs="Tahom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Oferen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" w:hanging="425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hanging="4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</w:t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Specjalistyczny w Chorzowie</w:t>
      </w:r>
    </w:p>
    <w:p>
      <w:pPr>
        <w:pStyle w:val="Heading5"/>
        <w:spacing w:before="0" w:after="0"/>
        <w:ind w:left="4692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l. Zjednoczenia 10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41-500 Chor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FORMULARZ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na : 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bookmarkStart w:id="0" w:name="_Hlk41298436"/>
      <w:bookmarkEnd w:id="0"/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Udzielanie świadczeń zdrowotnych polegających na wykonywaniu badań laboratoryjnych - 2.”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76"/>
        <w:rPr/>
      </w:pPr>
      <w:bookmarkStart w:id="1" w:name="_Hlk41298436"/>
      <w:bookmarkEnd w:id="1"/>
      <w:r>
        <w:rPr>
          <w:rFonts w:eastAsia="Calibri"/>
          <w:b/>
          <w:sz w:val="22"/>
          <w:szCs w:val="22"/>
          <w:lang w:eastAsia="en-US"/>
        </w:rPr>
        <w:t>Dane Oferenta: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sz w:val="22"/>
          <w:szCs w:val="22"/>
        </w:rPr>
        <w:t>Siedziba Oferenta: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ulica, nr domu, nr lokalu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kod pocztowy, miejscowość, województw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sz w:val="22"/>
          <w:szCs w:val="22"/>
        </w:rPr>
        <w:t>Adres korespondencyjny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>): 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wpisu do rejestru: …………………………………………………….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wpisu do Krajowego Rejestru Sądowego …………………………………………………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sz w:val="22"/>
          <w:szCs w:val="22"/>
        </w:rPr>
        <w:t>Nr wpisu do Rejestru Okręgowej Izby Lekarskiej ………………..………..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wpisu do ewidencji działalności gospodarczej …………………………….…………….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n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 ……………………………………………………………………………………...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Tel. ………………………………. Fax. ………………………………. e-mail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I. W nawiązaniu do ogłoszenia, dotyczącego konkursu ofert </w:t>
      </w:r>
      <w:r>
        <w:rPr>
          <w:bCs/>
          <w:sz w:val="22"/>
          <w:szCs w:val="22"/>
        </w:rPr>
        <w:t>składamy ofertę</w:t>
      </w:r>
      <w:r>
        <w:rPr>
          <w:b/>
          <w:bCs/>
          <w:sz w:val="22"/>
          <w:szCs w:val="22"/>
        </w:rPr>
        <w:t xml:space="preserve"> na udzielanie świadczeń zdrowotnych polegających na wykonywaniu badań laboratoryjnych </w:t>
      </w:r>
      <w:r>
        <w:rPr>
          <w:sz w:val="22"/>
          <w:szCs w:val="22"/>
        </w:rPr>
        <w:t xml:space="preserve">za ceny jak </w:t>
        <w:br/>
        <w:t>w arkuszu cen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II. Komisja konkursowa może doręczać oferentowi oświadczenia i zawiadomienia za pośrednictwem środków komunikacji elektronicznej, bez zachowania wymogów dotyczących podpisu elektronicznego w rozumieniu art. 3 pkt 10 rozporządzenia Parlamentu Europejskiego i Rady (UE) </w:t>
        <w:br/>
        <w:t xml:space="preserve">nr 910/2014 z dnia 23 lipca 2014 r. w sprawie identyfikacji elektronicznej i usług zaufania </w:t>
        <w:br/>
        <w:t xml:space="preserve">w odniesieniu do transakcji elektronicznych na rynku wewnętrznym oraz uchylającego dyrektywę 1999/93/WE (Dz. Urz. UE L 257 z 28.08.2014, str. 73), jeżeli Oferent wyrazi zgodę na doręczanie pism w postępowaniu za pomocą tych środków, wskaże adres poczty elektronicznej, a doręczający uzyska niezwłocznie, jednak nie później niż do końca dnia roboczego następującego po dniu, </w:t>
        <w:br/>
        <w:t xml:space="preserve">w którym przekazano oświadczenie lub zawiadomienie, potwierdzenie doręczenia pisma na wskazany adres.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IV. Oświadczamy, że 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poznaliśmy się z treścią ogłoszenia i Szczegółowymi Warunkami Konkursu Ofert  Szpitala Specjalistycznego w Chorzowie ul. Zjednoczenia 10, w sprawie konkursu ofert </w:t>
      </w:r>
      <w:r>
        <w:rPr>
          <w:bCs/>
          <w:sz w:val="22"/>
          <w:szCs w:val="22"/>
        </w:rPr>
        <w:t>na udzielanie świadczeń zdrowotnych polegających na wykonywaniu badań laboratoryjnych</w:t>
      </w:r>
      <w:r>
        <w:rPr>
          <w:sz w:val="22"/>
          <w:szCs w:val="22"/>
        </w:rPr>
        <w:t xml:space="preserve">, wyszczególnionych </w:t>
        <w:br/>
        <w:t>w arkuszu cenowym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 proponowane ceny zawierają  wszelkie obciążenia wynikające z ewentualnych opłat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proponowane ceny jednostkowe za wykonywane badania będą stałe  przez cały czas trwania umowy, tj. przez okres 12 miesięcy licząc od dnia zawarcia umowy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rażamy zgodę na związanie ofertą przez 30 dni od daty upływu terminu składania ofert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poznaliśmy się z zapisami projektowanych postanowień umowy i nie wnosimy do nich zastrzeżeń, a w przypadku wyboru naszej oferty zawrzemy umowę na warunkach w nim określonych, w miejscu i terminie wyznaczonym przez Udzielającego zamówienia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w przypadku wspólnego ubiegania sie o zawarcie i wykonywanie umowy ponosimy solidarną odpowiedzialność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Proponowany termin płatności za zrealizowaną usługę wynosi 30 dni, licząc od dnia otrzymania prawidłowo wystawionej pod względem merytorycznym i formalnym faktury VAT wraz </w:t>
        <w:br/>
        <w:t>z dokumentami  rozliczeniowymi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VI. Określenie warunków lokalowych Oferen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VII. Wskazanie liczby i kwalifikacji zawodowych pracowników udzielających świadczeń zdrowotnych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>VIII. Wykaz aparatury i sprzętu medyczneg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IX. Załącznikami do niniejszej Oferty s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X. Wypełniliśmy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przypadku gdy Przyjmujący zamówienie nie przekazuje danych osobowych innych niż bezpośrednio jego dotyczących lub zachodzi wyłączenie stosowania obowiązku informacyjnego, stosownie do art. 13 ust. 4 lub art. 14 ust. 5 RODO treści oświadczenia Przyjmujący zamówienie  nie składa, oświadczenie należy przekreślić. 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spacing w:before="0" w:after="160"/>
        <w:ind w:left="0" w:hanging="0"/>
        <w:contextualSpacing w:val="false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Wyrażamy zgodę na doręczanie</w:t>
      </w:r>
      <w:r>
        <w:rPr>
          <w:sz w:val="22"/>
          <w:szCs w:val="22"/>
        </w:rPr>
        <w:t xml:space="preserve"> oświadczeń i zawiadomień </w:t>
      </w:r>
      <w:r>
        <w:rPr>
          <w:bCs/>
          <w:kern w:val="2"/>
          <w:sz w:val="22"/>
          <w:szCs w:val="22"/>
        </w:rPr>
        <w:t>w postępowaniu za pomocą środków komunikacji elektronicznej.</w:t>
      </w:r>
    </w:p>
    <w:p>
      <w:pPr>
        <w:pStyle w:val="Akapitzlist"/>
        <w:widowControl w:val="false"/>
        <w:numPr>
          <w:ilvl w:val="0"/>
          <w:numId w:val="3"/>
        </w:numPr>
        <w:spacing w:before="0" w:after="160"/>
        <w:ind w:left="0" w:hanging="0"/>
        <w:contextualSpacing w:val="false"/>
        <w:jc w:val="both"/>
        <w:rPr/>
      </w:pPr>
      <w:r>
        <w:rPr/>
        <w:t>Wszelką korespondencję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Akapitzlist"/>
        <w:tabs>
          <w:tab w:val="clear" w:pos="708"/>
          <w:tab w:val="left" w:pos="357" w:leader="none"/>
        </w:tabs>
        <w:jc w:val="right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rkusz cenowy stanowi nieodłączną część Formularza ofer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rkusz cenowy musi być wypełniony w każdej pozycji. Nie wypełnienie choćby jednej pozycji skutkuje odrzuceniem oferty przez Udzielając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a cena jednostkowa musi być większa od zera. Podanie ceny jednostkowej równej zero skutkuje odrzuceniem oferty przez Udzielając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.........................................dnia..........................................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4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i pieczęć osoby uprawnionej do składania oświadczeń </w:t>
      </w:r>
    </w:p>
    <w:p>
      <w:pPr>
        <w:pStyle w:val="Normal"/>
        <w:ind w:left="4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woli w imieniu Oferenta                  </w:t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* proszę uzupełnić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134" w:footer="1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nak sprawy KO/253/BL/6/24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cs="Papyr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kern w:val="2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6:00Z</dcterms:created>
  <dc:creator>Szpital</dc:creator>
  <dc:description/>
  <cp:keywords/>
  <dc:language>en-US</dc:language>
  <cp:lastModifiedBy>szpital</cp:lastModifiedBy>
  <cp:lastPrinted>2024-12-17T09:58:00Z</cp:lastPrinted>
  <dcterms:modified xsi:type="dcterms:W3CDTF">2024-12-17T09:08:00Z</dcterms:modified>
  <cp:revision>5</cp:revision>
  <dc:subject/>
  <dc:title>SPECYFIKACJA ISTOTNYCH WARUNKÓW ZAMÓWIENIA</dc:title>
</cp:coreProperties>
</file>