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owice 16 styczeń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3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142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  <w:lang w:val="pt-PT"/>
        </w:rPr>
        <w:t xml:space="preserve">dot. Postępowania Konkursowego Nr 3/2025 </w:t>
      </w:r>
      <w:r>
        <w:rPr>
          <w:rFonts w:cs="Arial" w:ascii="Arial" w:hAnsi="Arial"/>
          <w:b/>
          <w:smallCaps/>
          <w:sz w:val="18"/>
          <w:szCs w:val="18"/>
        </w:rPr>
        <w:t xml:space="preserve">obejmującego zamówienie w zakresie udzielania </w:t>
      </w:r>
      <w:r>
        <w:rPr>
          <w:rFonts w:cs="Arial" w:ascii="Arial" w:hAnsi="Arial"/>
          <w:b/>
          <w:bCs/>
          <w:i w:val="false"/>
          <w:smallCap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świadczeń zdrowotnych w ramach wykonywania badań z zakresu scyntygrafii, przez okres 24 miesięcy</w:t>
      </w:r>
      <w:r>
        <w:rPr>
          <w:rFonts w:cs="Arial" w:ascii="Arial" w:hAnsi="Arial"/>
          <w:b/>
          <w:bCs/>
          <w:smallCaps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37" w:firstLine="1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57" w:firstLine="8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pytania, Dyrekcja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>, informuje co następuje:</w:t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Analizując zapisy opublikowanej Specyfikacji do ww. postępowania, prosimy o wyjaśnienie dotyczące następujących wymagań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 specyfikacji (</w:t>
      </w:r>
      <w:r>
        <w:rPr>
          <w:rFonts w:cs="Arial" w:ascii="Arial" w:hAnsi="Arial"/>
          <w:b w:val="false"/>
          <w:bCs w:val="false"/>
          <w:smallCaps/>
          <w:sz w:val="18"/>
          <w:szCs w:val="18"/>
          <w:u w:val="none"/>
        </w:rPr>
        <w:t xml:space="preserve">Materiały Informacyjne i Szczegółowe Warunki Konkursu Ofert Zamówienia na Świadczenia Zdrowotne) </w:t>
      </w:r>
      <w:r>
        <w:rPr>
          <w:rFonts w:cs="Arial" w:ascii="Arial" w:hAnsi="Arial"/>
          <w:b w:val="false"/>
          <w:bCs w:val="false"/>
          <w:caps w:val="false"/>
          <w:smallCaps w:val="false"/>
          <w:sz w:val="18"/>
          <w:szCs w:val="18"/>
          <w:u w:val="none"/>
        </w:rPr>
        <w:t>W rozdziale I.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„Obowiązki oferentów i sposób przygotowania oferty” widnieje w punkcie 2. następujący zapis: „Oferta przygotowana na koszt oferenta, powinna być złożona w formie pisemnej, w języku polskim zawierająca: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left="794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Formularz Oferty (załącznik nr 1 do Materiałów Informacyjnych), 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left="794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świadczenie Oferenta (załącznik nr 2 do Materiałów Informacyjnych), 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240" w:before="0" w:after="0"/>
        <w:ind w:left="794" w:right="0" w:hanging="3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i do oferty (jeśli dotyczą):</w:t>
      </w:r>
    </w:p>
    <w:p>
      <w:pPr>
        <w:pStyle w:val="Heading3"/>
        <w:widowControl/>
        <w:numPr>
          <w:ilvl w:val="0"/>
          <w:numId w:val="4"/>
        </w:numPr>
        <w:shd w:fill="FFFFFF" w:val="clear"/>
        <w:suppressAutoHyphens w:val="false"/>
        <w:bidi w:val="0"/>
        <w:spacing w:lineRule="auto" w:line="240" w:before="0" w:after="0"/>
        <w:ind w:left="907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  <w:u w:val="none"/>
        </w:rPr>
        <w:t xml:space="preserve">wydruk wpisu do KRS lub wydruk wpisu do RPWDL – ważny 6 miesięcy od daty wydruku, 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907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druk wpisu do CEIDG – ważny 6 miesięcy od daty wydruku,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1627" w:righ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a także: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907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dyplom (kopia potwierdzona za zgodność z oryginałem), 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907" w:right="0" w:hanging="3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prawo wykonywania zawodu (kopia potwierdzona za zgodność z oryginałem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0" w:leader="none"/>
        </w:tabs>
        <w:suppressAutoHyphens w:val="false"/>
        <w:bidi w:val="0"/>
        <w:spacing w:lineRule="auto" w:line="240" w:before="0" w:after="0"/>
        <w:ind w:left="737" w:right="0" w:hanging="17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>posiadane specjalizacje (kopie potwierdzone za zgodność z oryginałem), a w przypadku braku specjalizacji udokumentowanie posiadania karty specjalizacji,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737" w:right="0" w:hanging="17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inne dokumenty potwierdzające kwalifikacje i umiejętności (kopie potwierdzone za zgodność z oryginałem), 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737" w:right="0" w:hanging="17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shd w:fill="auto" w:val="clear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spacing w:lineRule="auto" w:line="240" w:before="0" w:after="0"/>
        <w:ind w:left="907" w:right="0" w:hanging="340"/>
        <w:jc w:val="left"/>
        <w:rPr>
          <w:rStyle w:val="Rvts45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kumenty potwierdzające spełnianie warunków z pkt. 1 lit. b powyżej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bidi w:val="0"/>
        <w:spacing w:lineRule="auto" w:line="252" w:before="0" w:after="0"/>
        <w:ind w:left="454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Rvts45"/>
          <w:rFonts w:cs="Arial" w:ascii="Arial" w:hAnsi="Arial"/>
          <w:b/>
          <w:sz w:val="18"/>
          <w:szCs w:val="18"/>
        </w:rPr>
        <w:t xml:space="preserve">Pytanie: </w:t>
      </w:r>
      <w:r>
        <w:rPr>
          <w:rStyle w:val="Rvts45"/>
          <w:rFonts w:cs="Arial" w:ascii="Arial" w:hAnsi="Arial"/>
          <w:b w:val="false"/>
          <w:bCs w:val="false"/>
          <w:sz w:val="18"/>
          <w:szCs w:val="18"/>
        </w:rPr>
        <w:t>prosimy o wyjaśnienie, czy zgodnie ze ww. opisem Oferent ma dołączyć do oferty dokumenty wszystkich lekarzy, którzy będą wykonywać ww. badania (chodzi o: dyplomy, prawa wykonywania zawodu, dokumenty poświadczające posiadane specjalizacje, inne dokumenty potwierdzające odbycie kursów i szkoleń)?</w:t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dp. Udzielający Zamówienie informuje, że nie wymaga dołączenia do oferty dokumentów potwierdzających kwalifikacje personelu Przyjmującego Zamówienie</w:t>
      </w:r>
      <w:r>
        <w:rPr>
          <w:rFonts w:cs="Arial" w:ascii="Arial" w:hAnsi="Arial"/>
          <w:b w:val="false"/>
          <w:color w:val="000000"/>
          <w:sz w:val="18"/>
          <w:szCs w:val="18"/>
          <w:lang w:eastAsia="en-US"/>
        </w:rPr>
        <w:t xml:space="preserve">. Wymienione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w pytaniu</w:t>
      </w:r>
      <w:r>
        <w:rPr>
          <w:rFonts w:cs="Arial" w:ascii="Arial" w:hAnsi="Arial"/>
          <w:b w:val="false"/>
          <w:color w:val="000000"/>
          <w:sz w:val="18"/>
          <w:szCs w:val="18"/>
          <w:lang w:eastAsia="en-US"/>
        </w:rPr>
        <w:t xml:space="preserve"> załączniki nie dotyczą przedmiotowego postępowania konkursowego. </w:t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right="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right="0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dc:language>en-US</dc:language>
  <cp:lastModifiedBy/>
  <cp:lastPrinted>2025-01-16T08:06:00Z</cp:lastPrinted>
  <dcterms:modified xsi:type="dcterms:W3CDTF">2025-01-16T07:11:48Z</dcterms:modified>
  <cp:revision>8</cp:revision>
  <dc:subject/>
  <dc:title/>
</cp:coreProperties>
</file>