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119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wyniku postępowania o udzielenie zamówienia, do którego nie mają zastosowania przepisy ustawy z dnia 11 września 2019 r. Prawo zamówień publicznych, zgodnie z art. 2 ust. 1 pkt 1 tej ustawy,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</w:rPr>
        <w:t>Dostawa materiałów eksploatacyjnych do drukarek i kserokopiarek</w:t>
      </w:r>
      <w:r>
        <w:rPr>
          <w:rFonts w:cs="Calibri"/>
          <w:b/>
          <w:bCs/>
          <w:i/>
        </w:rPr>
        <w:t>”</w:t>
      </w:r>
      <w:r>
        <w:rPr>
          <w:rFonts w:cs="Calibri"/>
        </w:rPr>
        <w:t xml:space="preserve"> (znak sprawy PU/251/DT/1/25), zostaje zawarta niniejsza umowa [dalej: Umowa]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materiałów eksploatacyjnych do drukarek i kserokopiarek, zgodnie z ofertą złożoną do zapytania ofertowego, zwanych dalej „materiałami eksploatacyjnymi” lub „przedmiotem umowy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przedmiotu umowy określa arkusz cenowy, stanowiący wraz z formularzem oferty </w:t>
        <w:br/>
        <w:t>załącznik nr 1 do umowy. Wskazane w arkuszu cenowym ilości są szacunk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Dostarczanie przedmiotu umowy następować będzie sukcesywnie na podstawie zamówień jednostkowych, o których mowa w § 4 ust. 2, w okresie obowią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faktycznie zamówione i dostarczone ilości materiałów eksploata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dostarczany przedmiot umowy będzie posiadać </w:t>
      </w:r>
      <w:r>
        <w:rPr>
          <w:rFonts w:cs="Calibri" w:ascii="Calibri" w:hAnsi="Calibri"/>
          <w:b/>
          <w:bCs/>
          <w:sz w:val="22"/>
          <w:szCs w:val="22"/>
        </w:rPr>
        <w:t xml:space="preserve">......... (min. 12) </w:t>
        <w:br/>
        <w:t>miesięczny</w:t>
      </w:r>
      <w:r>
        <w:rPr>
          <w:rFonts w:cs="Calibri" w:ascii="Calibri" w:hAnsi="Calibri"/>
          <w:sz w:val="22"/>
          <w:szCs w:val="22"/>
        </w:rPr>
        <w:t xml:space="preserve"> okres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</w:t>
      </w:r>
      <w:r>
        <w:rPr>
          <w:rFonts w:cs="Calibri" w:ascii="Calibri" w:hAnsi="Calibri"/>
          <w:bCs/>
          <w:sz w:val="22"/>
          <w:szCs w:val="22"/>
        </w:rPr>
        <w:t xml:space="preserve">zrealizowania całego zakresu przedmiotu umowy </w:t>
        <w:br/>
        <w:t xml:space="preserve">o którym mowa w ust. 2. </w:t>
      </w:r>
    </w:p>
    <w:p>
      <w:pPr>
        <w:pStyle w:val="Default"/>
        <w:numPr>
          <w:ilvl w:val="0"/>
          <w:numId w:val="13"/>
        </w:numPr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W przypadku nie</w:t>
      </w:r>
      <w:r>
        <w:rPr>
          <w:rFonts w:cs="Calibri" w:ascii="Calibri" w:hAnsi="Calibri"/>
          <w:bCs/>
          <w:sz w:val="22"/>
          <w:szCs w:val="22"/>
        </w:rPr>
        <w:t xml:space="preserve">zrealizowania </w:t>
      </w:r>
      <w:r>
        <w:rPr>
          <w:rFonts w:cs="Calibri" w:ascii="Calibri" w:hAnsi="Calibri"/>
          <w:sz w:val="22"/>
          <w:szCs w:val="22"/>
        </w:rPr>
        <w:t>przez Zamawiającego</w:t>
      </w:r>
      <w:r>
        <w:rPr>
          <w:rFonts w:cs="Calibri" w:ascii="Calibri" w:hAnsi="Calibri"/>
          <w:bCs/>
          <w:sz w:val="22"/>
          <w:szCs w:val="22"/>
        </w:rPr>
        <w:t xml:space="preserve"> całego zakresu przedmiotu umowy o którym mowa w ust. 2</w:t>
      </w:r>
      <w:r>
        <w:rPr>
          <w:rFonts w:cs="Calibri" w:ascii="Calibri" w:hAnsi="Calibri"/>
          <w:sz w:val="22"/>
          <w:szCs w:val="22"/>
        </w:rPr>
        <w:t>, Wykonawca nie będzie wysuwał żadnych roszczeń wobec Zamawiająceg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będzie realizowana w terminie 12  miesięcy od dnia jej zawarcia, tj. do dnia ............  (maksymalny termin obowiązywania umowy) lub do czasu </w:t>
      </w:r>
      <w:r>
        <w:rPr>
          <w:rFonts w:cs="Calibri" w:ascii="Calibri" w:hAnsi="Calibri"/>
          <w:sz w:val="22"/>
          <w:szCs w:val="22"/>
        </w:rPr>
        <w:t xml:space="preserve">wyczerpania się środków określonych </w:t>
        <w:br/>
        <w:t>w § 4 ust. 2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i warunki realiza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Calibri" w:ascii="Calibri" w:hAnsi="Calibri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Calibri" w:ascii="Calibri" w:hAnsi="Calibri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realizuje postanowienia niniejszej umowy zgodnie ze złożoną ofertą.</w:t>
      </w:r>
    </w:p>
    <w:p>
      <w:pPr>
        <w:pStyle w:val="WZORpunkt1stWZOR"/>
        <w:numPr>
          <w:ilvl w:val="0"/>
          <w:numId w:val="10"/>
        </w:numPr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Wykonawca oświadcza że dostarczone materiały eksploatacyjne spełniają następujące wymagania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powiadają wszystkim cechom określonym w arkuszu cenowym,</w:t>
      </w:r>
    </w:p>
    <w:p>
      <w:pPr>
        <w:pStyle w:val="TextBody"/>
        <w:spacing w:lineRule="auto" w:line="24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ą fabrycznie nowe i nieregenerowane,</w:t>
      </w:r>
    </w:p>
    <w:p>
      <w:pPr>
        <w:pStyle w:val="TextBody"/>
        <w:spacing w:lineRule="auto" w:line="24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ją tzw. chip w przypadku drukarek, które takiego zabezpieczenia wymagają (dot. pakietu nr 1)</w:t>
      </w:r>
    </w:p>
    <w:p>
      <w:pPr>
        <w:pStyle w:val="TextBody"/>
        <w:spacing w:lineRule="auto" w:line="240"/>
        <w:ind w:firstLine="425"/>
        <w:rPr/>
      </w:pPr>
      <w:r>
        <w:rPr>
          <w:rFonts w:cs="Calibri" w:ascii="Calibri" w:hAnsi="Calibri"/>
          <w:sz w:val="22"/>
          <w:szCs w:val="22"/>
        </w:rPr>
        <w:t xml:space="preserve">- posiadają nienaruszone cechy pierwotnego opakowania, </w:t>
      </w:r>
    </w:p>
    <w:p>
      <w:pPr>
        <w:pStyle w:val="TextBody"/>
        <w:spacing w:lineRule="auto" w:line="24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rodukowano je w okresie do 12 miesięcy przed datą dostarczenia Zamawiającemu (dot. pakietu nr 1)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Materiały eksploatacyjne nie mogą wymagać dodatkowych czynności, procedur, które muszą zostać wykonane dla prawidłowego drukowania, np. :</w:t>
      </w:r>
    </w:p>
    <w:p>
      <w:pPr>
        <w:pStyle w:val="Akapitzlist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- przenoszenia chipu z jednego materiału eksploatacyjnego do drugiego,</w:t>
      </w:r>
    </w:p>
    <w:p>
      <w:pPr>
        <w:pStyle w:val="Akapitzlist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- aktualizacji firmware`u,</w:t>
      </w:r>
    </w:p>
    <w:p>
      <w:pPr>
        <w:pStyle w:val="Akapitzlist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- instalowania dodatkowego oprogramowania, it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ostarczone materiały eksploatacyjne po wyjęciu z opakowania i zainstalowaniu w urządzeniu muszą być gotowe do pracy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ykonawca zobowiązuje się dostarczać Zamawiającemu przedmiot umowy na podstawie zamówienia jednostkowego wystawionego przez Zamawiającego.</w:t>
      </w:r>
      <w:r>
        <w:rPr>
          <w:rFonts w:cs="Calibri"/>
          <w:iCs/>
        </w:rPr>
        <w:t xml:space="preserve"> Minimalne dane niezbędne do</w:t>
        <w:br/>
        <w:t xml:space="preserve">prawidłowego zamówienia to: nazwa i adres Zamawiającego, </w:t>
      </w:r>
      <w:r>
        <w:rPr>
          <w:rFonts w:cs="Calibri"/>
        </w:rPr>
        <w:t>asortyment, ilość, cena oraz inne szczególne warunki</w:t>
      </w:r>
      <w:r>
        <w:rPr>
          <w:rFonts w:cs="Calibri"/>
          <w:iCs/>
        </w:rPr>
        <w:t xml:space="preserve"> a także miejsce dostawy oraz wskazanie właściwej umowy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ówienie doręczane będzie Wykonawcy w formie pisemnej zwykłej lub elektronicznej. </w:t>
        <w:br/>
        <w:t>Zamówienie będzie wysłane na adres poczty elektronicznej (…)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ówienie, o którym mowa w ust. 5, uzależnione będzie od bieżących  zapotrzebowań </w:t>
        <w:br/>
        <w:t>Zamawiającego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rFonts w:cs="Calibri"/>
        </w:rPr>
        <w:t xml:space="preserve">Termin realizacji zamówienia wynosi maksymalnie </w:t>
      </w:r>
      <w:r>
        <w:rPr>
          <w:rFonts w:cs="Calibri"/>
          <w:b/>
        </w:rPr>
        <w:t>........ dni (max 3),</w:t>
      </w:r>
      <w:r>
        <w:rPr>
          <w:rFonts w:cs="Calibri"/>
        </w:rPr>
        <w:t xml:space="preserve"> od dnia otrzymania </w:t>
        <w:br/>
        <w:t>zamówienia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rFonts w:cs="Calibri"/>
        </w:rPr>
        <w:t>Do dokonywania zamówień ze strony Zamawiającego upoważniony jest …………………………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rFonts w:cs="Calibri"/>
        </w:rPr>
        <w:t xml:space="preserve">Wykonawca zobowiązuje się do dostarczania przedmiotu umowy do Magazynu Szpitala </w:t>
        <w:br/>
        <w:t xml:space="preserve">Specjalistycznego w Chorzowie przy ul. Zjednoczenia 10.  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szelkie koszty dostarczenia, wydania Zamawiającemu i odebrania przez Zamawiającego </w:t>
        <w:br/>
        <w:t>przedmiotu umowy ponosi Wykonawca.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dmiotu umowy nastąpi w dniach od poniedziałku do piątku w godzinach </w:t>
        <w:br/>
        <w:t xml:space="preserve">od  8.00 do 14.30. 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Jeżeli termin realizacji zamówienia przypada w dniu wolnym od pracy dostarczenie materiałów eksploatacyjnych nastąpi w pierwszym dniu roboczym po tym terminie.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ykonawca gwarantuje dostarczanie przedmiotu umowy  w opakowaniach zabezpieczonych </w:t>
        <w:br/>
        <w:t xml:space="preserve">w sposób uniemożliwiający dekompletację oraz chroniący przed uszkodzeniem. Towar </w:t>
        <w:br/>
        <w:t>opakowany będzie w odpowiednie opakowania jednostkowe (zbiorcze o zawartości odpowiedniej ilości sztuk w opakowaniu).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uszkodzenia lub utraty przedmiotu umowy, aż do chwili potwierdzenia odbioru przez Zamawiającego.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Potwierdzenie odbioru przedmiotu umowy nastąpi poprzez podpisanie odpowiednich dokumentów (dokument dostarczenia, protokół odbioru).</w:t>
      </w:r>
    </w:p>
    <w:p>
      <w:pPr>
        <w:pStyle w:val="TextBody"/>
        <w:numPr>
          <w:ilvl w:val="0"/>
          <w:numId w:val="14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dbioru przedmiotu umowy nie wyklucza dochodzenia roszczeń z tytułu rękojmi za wady w przypadku wykrycia wady w terminie późniejszym.</w:t>
      </w:r>
    </w:p>
    <w:p>
      <w:pPr>
        <w:pStyle w:val="Akapitzlist"/>
        <w:numPr>
          <w:ilvl w:val="0"/>
          <w:numId w:val="14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 przypadku stwierdzenia przez Zamawiającego, że dostarczony przedmiot umowy:</w:t>
      </w:r>
    </w:p>
    <w:p>
      <w:pPr>
        <w:pStyle w:val="WZORpunkt1stWZOR"/>
        <w:spacing w:lineRule="auto" w:line="240" w:before="0" w:after="0"/>
        <w:ind w:left="709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jest niezgodny z zamówieniem o którym mowa w ust. 5;</w:t>
      </w:r>
    </w:p>
    <w:p>
      <w:pPr>
        <w:pStyle w:val="WZORpunkt1stWZOR"/>
        <w:spacing w:lineRule="auto" w:line="240" w:before="0" w:after="0"/>
        <w:ind w:left="709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posiada wady jakościowe (np. uszkodzenia opakowań);</w:t>
      </w:r>
    </w:p>
    <w:p>
      <w:pPr>
        <w:pStyle w:val="WZORtekstWZOR"/>
        <w:spacing w:lineRule="auto" w:line="24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powiadomi o tym Wykonawcę, który dostarczy Zamawiającemu towar wolny od wad lub uzupełni zamówienie o brakujący asortyment w terminie 2 dni, licząc od dnia powiadomienia. </w:t>
      </w:r>
    </w:p>
    <w:p>
      <w:pPr>
        <w:pStyle w:val="Normal"/>
        <w:numPr>
          <w:ilvl w:val="0"/>
          <w:numId w:val="1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enie powyższego terminu nie wyłącza uprawnień Zamawiającego na wypadek </w:t>
      </w:r>
      <w:r>
        <w:rPr>
          <w:rFonts w:cs="Calibri" w:ascii="Calibri" w:hAnsi="Calibri"/>
          <w:bCs/>
          <w:sz w:val="22"/>
          <w:szCs w:val="22"/>
        </w:rPr>
        <w:t>zwłoki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realizacji zamówienia. 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odbioru zużytych materiałów eksploatacyjnych na własny koszt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realizacji dostawy, Wykonawca niezwłocznie poinformuje o tym fakcie Zamawiającego drogą mailową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odmowy realizacji dostawy lub jej części, Zamawiający może dokonać zakupu wraz z dostawą u innego dostawcy, obciążając Wykonawcę różnicą ceny wynikającą z zakupu u innego dost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stanowić będzie iloczyn faktycznie dostarczonej ilości materiałów eksploatacyjnych i cen jednostkowych wskazanych w Arkuszach cenowych - załącznik nr 1 do umowy, do wysokości wartości umowy.</w:t>
        <w:tab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ustalają wartość umowy do kwoty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...................................zł netto + ............... zł VAT =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słownie:..................................................................................... zł) 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Ceny jednostkowe netto i brutto są niezmienne przez cały okres trwania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strzeżeniem postanowień ust. 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</w:rPr>
        <w:t>W trakcie obowiązywania umowy Strony dopuszczają zmiany ceny wyłącznie w przypadku zmiany stawki podatku VAT, przy czym zmianie ulegnie wyłącznie cena brutto, cena netto pozostanie bez zmian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6.  Rozliczenia będą przeprowadzane zgodnie z § 5 niniejszej  umowy.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dostarczony przedmiot umowy będzie dokonana przez Zamawiającego przelewem na rachunek bankowy podany na fakturze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j faktury, po zrealizowaniu zamówienia, o którym mowa w § 3 ust.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Wykonawcy nie może być wystawiona z wcześniejszą datą niż data zrealizowania </w:t>
        <w:br/>
        <w:t xml:space="preserve">zamówi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awienia faktury elektronicznej, zostanie ona wystawiona na Zamawiającego </w:t>
        <w:br/>
        <w:t>i przekazana w formie elektronicznej z adresu poczty elektronicznej Wykonawcy na adres poczty elektronicznej Zamawiającego: sekretariat@sswch.pl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termin płatności przypada w sobotę lub dzień ustawowo wolny od pracy, </w:t>
        <w:br/>
        <w:t>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VAT i upoważnia Wykonawcę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iż wskazany przez niego rachunek bankowy właściwy do dokonania </w:t>
        <w:br/>
        <w:t xml:space="preserve">płatności za niniejsza umowę jest rachunkiem  znajdującym się w wykazie podmiotów, o którym mowa w art. 96b ust. 1 ustawy z dnia 11 marca 2004 r. o podatku od towarów i usłu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rachunek bankowy zostanie zmieniony lub wykreślony z wykazu o którym mowa w ust. 9 Wykonawca niezwłocznie (nie później niż 1 dzień po dokonaniu zmiany lub </w:t>
        <w:br/>
        <w:t xml:space="preserve">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 uwagi na objęcie Zamawiającego dyscypliną finansów publicznych, strony uzgadniają, że w przypadku opóźnienia w zapłacie należnego Wykonawcy wynagrodzenia, o którym mowa w § 4, Zamawiający zapłaci Wykonawcy przysługujące mu odsetki wyłącznie na podstawie noty odsetkowej doręczonej Zamawiającem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maksymalna wysokość kar umownych, których mogą dochodzić Strony wynosi </w:t>
      </w:r>
      <w:r>
        <w:rPr>
          <w:rFonts w:cs="Calibri" w:ascii="Calibri" w:hAnsi="Calibri"/>
          <w:bCs/>
          <w:sz w:val="22"/>
          <w:szCs w:val="22"/>
        </w:rPr>
        <w:t>20 % wartości umowy brutto określonej w § 4 ust. 3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 przypadku nie dotrzymania terminu określonego w § 3 ust. 8 - w wysokości 1 % wartości brutto niezrealizowanej części danego zamówienia danego zamówienia za każdy rozpoczęty dzień zwłoki, jednak nie więcej niż 10% wartości brutto niezrealizowanej części danego zamówienia;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/>
        </w:rPr>
        <w:t xml:space="preserve">za niewykonanie lub nienależyte wykonanie zamówienia </w:t>
      </w:r>
      <w:r>
        <w:rPr>
          <w:rFonts w:cs="Calibri"/>
          <w:bCs/>
        </w:rPr>
        <w:t xml:space="preserve">- w wysokości 1 % </w:t>
      </w:r>
      <w:r>
        <w:rPr>
          <w:rFonts w:cs="Calibri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przypadku, gdy wysokość poniesionej szkody jest większa od kary umownej, Zamawiający może żądać odszkodowania przenoszącego wysokość zastrzeżonej kary umownej na zasadach ogól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876" w:leader="none"/>
        </w:tabs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jest uprawniony do potrącania wierzytelności wobec Wykonawcy z tytułu kar umownych z niewymagalnym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59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konania prawa potrącenia nie jest niezbędne złożenie Wykonawcy przez Zamawiającego odrębnego oświadczenia woli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zobowiązany jest do uregulowania kary  umownej niepotrąconej wedle zapisów </w:t>
        <w:br/>
        <w:t>w ust. 5 w terminie 14 dni od dnia zawiadomienia o jej nałożeni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również w następujących</w:t>
        <w:br/>
        <w:t>okolicznościach:</w:t>
      </w:r>
    </w:p>
    <w:p>
      <w:pPr>
        <w:pStyle w:val="Normal"/>
        <w:numPr>
          <w:ilvl w:val="0"/>
          <w:numId w:val="11"/>
        </w:numPr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nie rozpoczął realizacji umowy bez uzasadnionych przyczyn lub – mimo otrzymania pisemnego wezwania – nie wykonuje lub nienależycie wykonuje zobowiązania </w:t>
        <w:br/>
        <w:t>wynikające z umowy, w szczególności gdy zwłoka Wykonawcy w wykonaniu zamówienia w terminie, o którym mowa w § 3 ust. 8 trwać będzie dłużej niż 14 dni roboczych.</w:t>
      </w:r>
    </w:p>
    <w:p>
      <w:pPr>
        <w:pStyle w:val="Normal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Jeżeli zwłoka w płatności, o której mowa w § 5 ust. 1 trwać będzie dłużej niż 14 dni, </w:t>
        <w:br/>
        <w:t xml:space="preserve">Wykonawca może odstąpić od umowy. 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 Prawo do odstąpienia od umowy może być zrealizowane w terminie 30 dni od dnia wystąpienia przesłanki uprawiającej do odstąpienia od umowy, z zastrzeżeniem postanowień ust. 1.</w:t>
      </w:r>
    </w:p>
    <w:p>
      <w:pPr>
        <w:pStyle w:val="Normal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 Oświadczenie o odstąpieniu od umowy wymaga formy pisemnej. Oświadczenie doręcza się za zwrotnym potwierdzeniem przekazania. Oświadczenie to musi zawierać uzasadnienie.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 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 – 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Strony mają prawo do zmiany osób wymienionych w ust. 1 oraz ich danych kontaktowych. W celu dokonania powyższej zmiany wystarczające jest pisemne zawiadomienie drugiej Strony </w:t>
        <w:br/>
        <w:t>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rFonts w:cs="Calibri" w:ascii="Calibri" w:hAnsi="Calibri"/>
          <w:bCs/>
          <w:sz w:val="22"/>
          <w:szCs w:val="22"/>
        </w:rPr>
        <w:t>lub w postaci elektronicznej, na zasadach wskazanych w art. 77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ustawy - Kodeks cywilny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treści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treści Umowy wymagają zachowania formy pisemnej pod rygorem nieważności, </w:t>
        <w:br/>
        <w:t>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kolwiek prawa Wykonawcy związane bezpośrednio lub pośrednio z umową, a w tym wierzytelności Wykonawcy z tytułu wykonania umowy i związane z nimi należności uboczne (m. in. odsetki), nie zostaną przeniesione na rzecz osób trzecich;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 zawrze umów przelewu, poręczenia, zastawu, hipoteki, przekazu oraz o skutku subrogacji ustawowej lub umownej;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dochodzenia jakichkolwiek praw z umowy nie udzieli upoważnienia, </w:t>
        <w:br/>
        <w:t>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i przyjmuje do wiadomości co następuje: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1"/>
          <w:numId w:val="1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rzenie długu Zamawiającego do Wykonawcy poprzez uregulowanie 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 sprawach nieuregulowanych niniejszą umową mają zastosowanie odpowiednie przepisy ustawy z dnia 23 kwietnia 1964 r. - Kodeks Cywilny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ący: ul. Zjednoczenia 10, 41-500 Chorzów,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: (adres do doręczeń)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8"/>
        </w:numPr>
        <w:spacing w:before="0" w:after="0"/>
        <w:ind w:left="357" w:hanging="357"/>
        <w:jc w:val="both"/>
        <w:rPr/>
      </w:pPr>
      <w:r>
        <w:rPr>
          <w:rFonts w:cs="Calibri"/>
        </w:rPr>
        <w:t>Integralną cześć umowy stanowi Załącznik nr 1 – Formularz oferty wraz z arkuszem cenowy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Cambria" w:hAnsi="CharterITCPL-Normal;Cambria" w:cs="CharterITCPL-Normal;Cambri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0:00Z</dcterms:created>
  <dc:creator>szpital</dc:creator>
  <dc:description/>
  <cp:keywords/>
  <dc:language>en-US</dc:language>
  <cp:lastModifiedBy>Szpital Specjalistyczny</cp:lastModifiedBy>
  <cp:lastPrinted>2025-01-15T09:17:00Z</cp:lastPrinted>
  <dcterms:modified xsi:type="dcterms:W3CDTF">2025-01-20T12:26:00Z</dcterms:modified>
  <cp:revision>18</cp:revision>
  <dc:subject/>
  <dc:title>WZÓR UMOWY DOSTAWY</dc:title>
</cp:coreProperties>
</file>