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9 maj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12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>dot. Postępowania konkursowego nr 12/2025 obejmującego zamówienie w zakresie udzielania świadczeń zdrowotnych w ramach specjalistycznych konsultacji w zakresie okulistyki i dermatologii w siedzibie Szpitala, przez okres 36 miesięcy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23 maja 2025 roku na </w:t>
      </w:r>
      <w:r>
        <w:rPr>
          <w:rFonts w:cs="Arial" w:ascii="Arial" w:hAnsi="Arial"/>
          <w:b/>
          <w:bCs/>
          <w:sz w:val="18"/>
          <w:szCs w:val="18"/>
        </w:rPr>
        <w:t>23 czerwc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19T11:04:00Z</cp:lastPrinted>
  <dcterms:modified xsi:type="dcterms:W3CDTF">2025-05-19T09:04:00Z</dcterms:modified>
  <cp:revision>5</cp:revision>
  <dc:subject/>
  <dc:title/>
</cp:coreProperties>
</file>