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3 sierp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9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cs="Calibri"/>
          <w:smallCaps/>
          <w:sz w:val="22"/>
        </w:rPr>
      </w:pPr>
      <w:r>
        <w:rPr>
          <w:rFonts w:eastAsia="Times New Roman" w:cs="Calibri"/>
          <w:b/>
          <w:smallCaps/>
          <w:color w:val="000000"/>
          <w:sz w:val="22"/>
        </w:rPr>
        <w:t>dot. Postępowania konkursowego nr 19/2025 obejmującego zamówienie w zakresie udzielania świadczeń zdrowotnych - wykonywanie badań Tomografii Komputerowej w razie awarii, przez okres od podpisania umowy do 31.12.2027r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mallCaps/>
          <w:sz w:val="22"/>
        </w:rPr>
      </w:pPr>
      <w:r>
        <w:rPr>
          <w:rFonts w:cs="Calibri"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/>
      </w:pPr>
      <w:r>
        <w:rPr>
          <w:rFonts w:cs="Calibri"/>
          <w:sz w:val="22"/>
        </w:rPr>
        <w:t xml:space="preserve">W odpowiedzi na pytanie, 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>, informuje co następuje:</w:t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Style w:val="Rvts45"/>
          <w:rFonts w:cs="Calibri"/>
          <w:sz w:val="22"/>
        </w:rPr>
        <w:t>Czy Udzielający Zamówienie wyrazi zgodę na wykreślenie z załącznika nr 1b pozycję 8 - badanie serca - calcium scorng?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</w:rPr>
        <w:t>Odp. Udzielający Zamówienie informuje, że wyraża zgodę na wykreślenie badania serca - calcium scorng oraz modyfikuje w tym zakresie Formularz Oferty stanowiący załącznik nr 1b</w:t>
      </w:r>
      <w:r>
        <w:rPr>
          <w:rFonts w:cs="Calibri"/>
          <w:color w:val="000000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13T12:26:00Z</cp:lastPrinted>
  <dcterms:modified xsi:type="dcterms:W3CDTF">2025-08-13T10:26:00Z</dcterms:modified>
  <cp:revision>5</cp:revision>
  <dc:subject/>
  <dc:title/>
</cp:coreProperties>
</file>