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15 wrzes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23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dot. Postępowania konkursowego nr 23/2025 obejmującego zamówienie w zakresie udzielania świadczeń zdrowotnych w ramach specjalistycznych konsultacji w zakresie dermatologii w siedzibie Szpitala, przez okres 36 miesięcy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y wybrane następujące oferty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Nazwa </w:t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leksandra Żerdzińska   Świętochłowice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Magdalena Datta-Adamczak   Sosnowiec 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y na świadczenia zdrowotne zostaną podpisane niezwłocznie. Jednocześnie wybrani Oferenci pozostają związani złożonymi ofertami do dnia podpisania przedmiotowych umów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9-15T10:51:00Z</cp:lastPrinted>
  <dcterms:modified xsi:type="dcterms:W3CDTF">2025-09-15T08:52:00Z</dcterms:modified>
  <cp:revision>6</cp:revision>
  <dc:subject/>
  <dc:title/>
</cp:coreProperties>
</file>